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F581647C0BF9047FCDB249273B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581647C0BF9047FCDB249273B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p+mbgeS4jei/h+S5neaciOS5ne+8jOWwj+eHle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S4ieOAgjwvcD48cD48ZW0+Mi48L2VtPumHjemYs+aXoOmbqOeci+WGrOiHs+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bqOaZtOS4gOWGrOOAgjwvcD48cD48ZW0+My48L2VtPumHjemYs+aZtO+8jOS4gOWG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HjemYs+mYtO+8jOS4gOWGrOWGsOOAgjwvcD48cD48ZW0+NC48L2VtPui/h+S6h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S4gOaAlemcnOadpeS6jOaAlembquOAgjwvcD48cD48ZW0+NS48L2VtPumHj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+8jOS5neaciOaXoOmcnOOAgjwvcD48cD48ZW0+Ni48L2VtPuWQg+S6humHjemY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0u+W4puWKsuaPquOAgjwvcD48cD48ZW0+Ny48L2VtPuWQg+S6humHjemYs+ezl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+aJk+aIkOWMheOAgjwvcD48cD48ZW0+OC48L2VtPumHjemYs+aXoOmbqO+8jOWGrO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OAgjwvcD48cD48ZW0+OS48L2VtPuS5neaciOmHjeS5ne+8jOeZu+mrmOmlr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Pkuobph43pmLPppa3vvIzkuI3op4HljZXooaP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eN6Ziz5pm077yM5LiA5Yas5YeM77yb6YeN6Ziz6Zi077yM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CPC9wPjxwPjxlbT4xMi48L2VtPuWQg+S6humHjemYs+ezle+8jOWkj+iho+Wws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ph43pmLPmnInpm6jvvIzkuIvlubTpm6jn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eN6Ziz5peg6Zuo55yL56uL5Yas77yM56uL5Yas5peg6Zuo5Li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xNS48L2VtPumHjemYs+aXoOmbqOeci+WNgeS4ie+8jOWNge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NiuWGrOW5s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DI0NmQzbGxkdC5odG1sIj5odHRwczovL2R1YW5qdXppa3UuY29tL2R1YW5qdXpp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M2xsZ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F581647C0BF9047FCDB249273B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