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3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84A445EC6D0CBE957E4680B54884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4A445EC6D0CBE957E4680B54884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+k6K+X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Ng+Wutueskeivrea8j+i/n+i/n++8jOW/p+aCo+a9nOS7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luefpe+8jOaChOeri+W4guahpeS6uuS4jeivhu+8jOS4gOaYn+WmguaciOeci+Wkmu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7juS7iuaXpeacm+W5s+WuieS5pu+8jOaIkeassueBr+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suaLhuOAgjwvcD48cD48ZW0+My48L2VtPumavuW/mOS9v+WQm+W+jOaXpe+8jOS+v+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NieaKpeW5s+WuieOAguS4juWuouaQuuWjtuS4lOmGie+8jOmbgemjnueni+W9seax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C48L2VtPuS4gOW5tOa7tOWwveiOsuiKsea8j++8jOeip+S6leWx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ieWGu+mFkuOAguaZk+WvkuaWmeWzreWwmuasuuS6uu+8jOaYpeaAgeiLl+adoeWFiOWI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9s+S6uumHjeWKneWNg+mVv+Wvv++8jOafj+WPtuakkuiKseiKrOe/oOiiluOAgumG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seWkhOWwkeebuOefpe+8jOelh+S4juS4nOWQm+WBj+aVheaXp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WygeelneecieWvv++8jOemj+a1t+a1qeaXoOa2r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csOmjjumcnOWwve+8jOS5vuWdpOawlOixoeWSjO+8m+WOhua3u+aWsOWyge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aXp+Wxseays+OAguaiheafs+iKs+WuueW+su+8jOadvuevgeiAgeaAgeWkmu+8m+Wx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mGiemlru+8jOasoueskeeZveS6keeqneOAgjwvcD48cD48ZW0+Ny48L2VtPumVv+mj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S8muacieaXtu+8jOebtOaMguS6keW4hua1juayp+a1t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+l+S4gOW/g+S6uu+8jOeZveWktOS4jeebuOemu+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QuembquWbm+abtOWIne+8jOWYieeRnuWkqeaVmeWPiuWygemZpOOAguWNiuebj+Wx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ueacquS4vu+8jOeBr+WJjeWwj+iNieWGmeahg+esp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uY/kuIDml6XlkIzpo47otbfvvIzmibbmkYfnm7TkuIrkuZ3kuIfph4zjgILlgYfku6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l7bkuIvmnaXvvIznirnog73nsLjljbTmsqfmup/msLTjgILkuJbkurrop4HmiJHmgZL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pl7vkvZnlpKfoqIDnmoblhrfnrJHjgILlrqPniLbnirnog73nlY/lkI7nlJ/vvIzk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nKrlj6/ovbvlubTlsJHjgII8L3A+PHA+PGVtPjExLjwvZW0+5Luw5aSp5aSn56yR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6L6I5bKC5piv6JOs6JK/5Lq644CCPC9wPjxwPjxlbT4xMi48L2VtPuaKl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eTnO+8jOaKpeS5i+S7peeQvOeQmuOAguWMquaKpeS5n++8jOawuOS7peS4uuWlve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eaIkeS7peacqOahg++8jOaKpeS5i+S7peeQvOeRtuOAguWMquaKpeS5n++8jOawu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S5n++8geaKleaIkeS7peacqOadju+8jOaKpeS5i+S7peeQvOeOluOAguWMquaKpe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7peS4uuWlveS5n++8gTwvcD48cD48ZW0+MTMuPC9lbT7ov4jooZfnm7jnuqbnnI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jbTlgJrpqpHmpbzkvLznlLvlu4rvvJvmnZ/nq4vnm4bmoL3miJDliJfpmJ/vvIz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nKjmnKzmlpfoiqzoirPjgILpgJrlrrXnga/ngavkurrlpoLnu4fvvIzkuIDmtL7mrYz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LLni4LvvIzmraPmmK/ku4rlubTpo47mma/nvo7vvIzljYPnuqLkuIfntKvmiqXmmKX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A5p2v5a+/6YWS77yM5LiA5p2v6LS16YWS77yM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a+M6YWS44CC5LiA5p2v55WZ5b6X6LS65re75LiB77yM6KeB56ev5Za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lvemjjuWHreWAn+WKm++8jOmAgeaIkeS4iumdkuS6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DniLHmuZbkuJzooYzkuI3otrPvvIznu7/mnajpmLTph4znmb3mspnl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J6aG+6aKR54Om5aSp5LiL6K6h77yM5Lik5pyd5byA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Iej5b+D44CCPC9wPjxwPjxlbT4xOC48L2VtPuS5puWwuumHjO+8jOS9huW5s+WuieS6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muWwkea3semVv+OAgjwvcD48cD48ZW0+MTkuPC9lbT7okKfnlo/nmb3lj5HkuI3nm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vIzlrojlsoHlm7Tngonnq5/lup/nnKDjgILliarng5vlgqzlubLmtojlpJzphZLvvIz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iIbpgY3kubDmmKXpkrHjgILlkKzng6fniIbnq7nnq6Xlv4PlnKjvvIznnIvmjaLmoYPnr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TlgY/jgILpvJPop5LmooXoirHmt7vkuIDpg6jvvIzkupTmm7TmrKLnrJHmi5zmlr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Cb5a2Q5LiH5bm077yM5a6c5YW26YGQ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xseept+awtOWkjeeWkeaXoOi3r++8jOafs+aal+iKseaYjuWPi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IuPC9lbT7lraTnlJ/omb3msLjlvIPvvIzopoHkuqbmmK/pu47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rmuLrng5/kuK3ot6/vvIzlhqXlhqXmtbfkuIrmnZHjgILlsI/mu6nnnIvpua3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h47pgIHpuKbnv7vjgILljbPmrLLmjqnlhbPljafvvIzljZflsbHnirnmnKrmm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eD54Gv5pyd5aSN5aSV77yM5riQ5L2c6ZW/5bm06Lqr44CC57Sr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2S5pel77yM6Z2S6Zeo5Y+I6KeB5pil44CC5o6p5YWz5a+S6L+H5bC977yM5byA5a6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aw44CC6Ieq5pyJ5p6X5Lit6Laj77yM6LCB5oOK5bKB5Y676aK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WkqeaEv+S9nOavlOe/vOm4n++8jOWcqOWcsOaEv+S4uui/nueQhuae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K3lsoHpooflpb3pgZPvvIzmmZrlrrbljZflsbHpmbLjgIL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4/ni6zlvoDvvIzog5zkuovnqbroh6rnn6XjgILooYzliLDmsLTnqbflpITvvIzlnZ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tbfml7bjgILlgbbnhLblgLzmnpflj5/vvIzosIjnrJHml6Dov5j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54K55rWp54S25rCU77yM5Y2D6YeM5b+r5ZOJ6aO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Qm+WtkOS4h+W5tO+8jOemj+emhOiJvuS5i+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oZfnm7jnuqbnnIvoirHluILvvIzljbTlgJrpqpHmpbzkvLznlLvlu4rvvJvmnZ/nq4vn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iJDliJfpmJ/vvIzojYnmoKrmnKjmnKzmlpfoiqzoirPjgILpgJrlrrXnga/ngavkur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vIzkuIDmtL7mrYzlo7DllpzmrLLni4LvvJvmraPmmK/ku4rlubTpo47mma/nvo7vvIz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IfntKvmiqXmmKXlhYnjgII8L3A+PHA+PGVtPjI5LjwvZW0+6I2U5a2Q5Yeg5pe2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S05LuK5bey57mB44CC5o6i5pil5YWI5ouj5qCR77yM5Lmw5aSP5qyy6K665Zut44CC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i45pGn5a6i77yM5Y+C5Yab6K645omj6Zeo44CC5piO5bm05pu05pyJ5ZGz77yM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K+45a2Z44CCPC9wPjxwPjxlbT4zMC48L2VtPuS8muW9k+WHjOe7nemhtu+8jOS4gOi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Wwj+OAgjwvcD48cD48ZW0+MzEuPC9lbT7lnIbpg47mnKrop6Por63vvIzmiYvmrLL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nLHjgILpl7Dpg47lpb3npZ7msJTvvIzkuKTnnLzmvoTnp4vmuZbjgILlpI3mnInmlr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iJ3mjqLnjoTmtbfnj6DjgILkuIDkuIDpmIXmuIXkv4rvvIzlubbmmK/ljYPph4zp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4iG56u55aOw5Lit5LiA5bKB6Zmk77yM5pil6aOO6YCB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Gg6IuP44CC5Y2D6Zeo5LiH5oi35puI5puI5pel77yM5oC75oqK5paw5qGD5o2i5pen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Ds+W+l+WutuS4reWknOa3seWdkO+8jOi/mOW6lO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ihjOS6uuOAgjwvcD48cD48ZW0+MzQuPC9lbT7pl7fphZLlsIbmnaXliJrliJrlkr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pa7lhYjmtYflpaDjgILpopHnpZ3mhL/vvIzmma7lpKnkuIvljq7niLHml6nlm6LlnI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pZ7lpKnvvIzmlZnkv7rkuZ/popHpopHnmoTli6Tnm7jop4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6Oo5LiH5Ye76L+Y5Z2a5Yqy77yM5Lu75bCU5Lic6KW/5Y2X5YyX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Zvemhu+WmgumbquS6lOacneiHo++8jOWPiOWAvOaWsOato+esrOS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iAgei/h+WNoOS7luiTneWwvumFku+8jOeXheS9meaUtuW+l+WIsOWktOi6q+OAgumU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aIkOmrmOS9je+8jOavlOexu+aXtua1geaYr+W5uOS6uuOAguWkp+WOhuW5tOS4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uemprO+8jOWHoOS6uuW+l+ingeS8muaYjOaYpe+8nzwvcD48cD48ZW0+MzcuPC9lbT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r4bkvZnlv4PkuZDvvIzlsIbosJPlgbfpl7LlrablsJHlub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6Ze05bm/5Y6m6L+e5LqR6LW377yM5LiA6aKX5piO54+g5YWl5o6M5p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YlOaXpem+jOm+iuS4jei2s+WkuO+8jOS7iuacneaUvuiNoeaA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OAguaYpemjjuW+l+aEj+mprOi5hOeWvu+8jOS4gOaXpeeci+WwvemVv+Wuie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p6PooaPlkIzkuIDnrJHvvIzogYrlpI3otbfljqjng5/jgIL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vZXlpITvvIzkuI7lkJvoiJLllbjlhaXlo7blpKnjgILplb/mgKrml7bmg4Xni63pm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lsoLlrrnmiJHovojvvIzkuI3kuIrosKrku5noiLnjgILpm4Xlv5flv7XmuZb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YfkuIDkuJ3nq7/jgILlpJzov6Lov6LvvIznga/ng5vkuIvvvIzlh6Dlv4Ppl7LjgIL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pflpITvvIzkuI3lnKjlhoXlpJblj4rkuK3pl7TjgILngrnmo4DmmKXpo47mrKLor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nInor5fmg4XlrpvovazvvIzkvZnkuovlsL3nlo/mrovjgILlvannrJTpopjmoZDlj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j6Xpl67lubPlronjgII8L3A+PHA+PGVtPjQxLjwvZW0+5pil6aOO5b6X5oSP6ams6LmE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l55yL5bC96ZW/5a6J6Iqx44CCPC9wPjxwPjxlbT40Mi48L2VtPuWPpOS6kemU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Ev+aBr++8jOatpOivreS7juadpeWkquayoeaDheOAgueGiuaipuaWueaDreW+kuWQ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8p+mXqOWwmuWGgOaIluaIkOWKn+OAguaLmei6r+Winue0r+S9lemhu+W6hu+8jOWv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u+S4geacquaYr+iNo+OAguS4jeaEj+iwpuWFieWmguatpOWOmu+8jOW9qeesuuS4gOW5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juebiOOAgjwvcD48cD48ZW0+NDMuPC9lbT7pu4TmsrPkuYvmsLTlpKnkuIrmnaXvvIz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LDmtbfkuI3lpI3lm57jgILlkJvkuI3op4HvvIzpq5jloILmmI7plZzmgrLnmb3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oLpnZLkuJ3mmq7miJDpm6rjgILkurrnlJ/lvpfmhI/pobvlsL3mrKLvvIzojqvkvb/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nqbrlr7nmnIjjgILlpKnnlJ/miJHmnZDlv4XmnInnlKjvvIzljYPph5HmlaPlsL3ov5j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0LjwvZW0+5rW36ZiU5Yet6bG86LeD77yM5aSp6auY5Lu76bi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NgeS6lOW9qeiho+W5tO+8jOaJv+asouaFiOavj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t6foo4HluaHog5zor5XmlrDnvZfvvIznlLvlvanmj4/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l7nom77vvJvku47mraTliarliIDpl7LkuIDmnIjvvIzpl7rkuK3pkojnur/lsoHliY3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4i95rCU6KW/5bGx77yM57u/5rOi5Y2X5rWm77yM6Y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YWS44CC6LaB6ZSL6L2m5pyq5Yiw77yM6Zye6Kee5YWx56Wd77yM55m+5Y2D6ZW/5a+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tkeWupOiCh+mXu+W8gOWQieWNnO+8jOW8hOeSi+aBsOWW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r+i+sOOAguWNg+mXtOW5v+WOpui/nuS6kei1t++8jOS4gOmil+aYjuePoOWFpeaOjO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sOS4iuaigeaWh+eEieeUqOaIke+8jOS9nOaxpOmlvOWuouWPr+aXoOS6uuOAgumXqOmX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mhu+mrmOWkp++8jOS7luaXpeiDveWuuempt+mprOi9r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b7lnaTnqbrokL3okL3vvIzlsoHmnIjljrvloILloILvvJvmnKvot6/mg4rpo47pm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vrnppbHpm6rpnJzjgILlkb3pmo/lubTmrLLlsL3vvIzouqvkuI7kuJbkv7Hlv5jvvJ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saDoi4/moqbvvIzmjJHnga/lpJzmnKrlpK7jgII8L3A+PHA+PGVtPjUwLjwvZW0+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2i77yM56aP56aE5aaC6Iyo44CCPC9wPjxwPjxlbT41MS48L2VtPuenjeW+l+mXqOmY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j+WFqOOAguW4uOePjeWIneWWnOW6huWNjuetteOAgueOi+eOr+mGieaLjeaYpeihq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ingeW6t+W8uuS5neS5neW5tOOAguelnueIveacl++8jOmqqOa4heWdmuOAguWjt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aXp+WboOe8mOOAguS7juS7iuaKiuWumuaYpemjjueske+8jOS4lOS9nOS6uumXt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meOAgjwvcD48cD48ZW0+NTIuPC9lbT7lpKnnlJ/miJHmnZDlv4XmnInnlKjvvIzljYP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sL3ov5jlpI3mnaXjgII8L3A+PHA+PGVtPjUzLjwvZW0+54ix5a2Q5b+D5peg5bC977y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ac5Y+K6L6w44CC5a+S6KGj6ZKI57q/5a+G77yM5a625L+h5aKo55eV5paw44CC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riF55im77yM5ZG85YS/6Zeu6Ium6L6b44CC5L2O5b6K5oSn5Lq65a2Q77yM5LiN5pWi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Y44CCPC9wPjxwPjxlbT41NC48L2VtPuWkqemZheaZtOS6keiIkuWkjeWNt++8jOW6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e1ruWOu+i/mOadpeOAguS6uueUn+iHquWcqOW4uOWmguatpO+8jOS9leS6i+iDveWm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8gO+8nzwvcD48cD48ZW0+NTUuPC9lbT7miJjkvJDlt7Lpl7vliJ3ljbjnlLLvvIzo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bTllpzov5Hmt7vkuIHjgII8L3A+PHA+PGVtPjU2LjwvZW0+57uT5Y+R5Li65aSr5a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Lik5LiN55aR44CCPC9wPjxwPjxlbT41Ny48L2VtPuS5oeW/g+aWsOWygeWI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lOeLrOa9uOeEtuOAguiAgeiHs+WxheS6uuS4i++8jOaYpeW9kuWcqOWuouWFiOOAguWy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OaXpuaaru+8jOaxn+afs+WFsemjjueDn+OAguW3suS8vOmVv+aymeWChe+8jOS7juS7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oOW5tOOAgjwvcD48cD48ZW0+NTguPC9lbT7lrablkJHli6TkuK3lvpfvvIzokKTnqp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abjgILkuInlhqzku4rotrPnlKjvvIzosIHnrJHohbnnqbromZ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rGC6KeB6Z2i5oOf6YCa6LCS77yM5ZCN57q45pyd5p2l5ruh5pWd5bqQ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qP5Lq65oqV5pWw57q477yM5LiW5oOF5auM566A5LiN5auM6Jm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aXpeWutO+8jOe7v+mFkuS4gOadr+atjOS4gOmBjeOAguWGjeaLnOmZiOS4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S4gOaEv+mDjuWQm+WNg+Wyge+8jOS6jOaEv+Wmvui6q+W4uOWBpe+8jOS4ieaEv+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eS4iueHle+8jOWygeWygemVv+ebuOingeOAgjwvcD48cD48ZW0+NjEuPC9lbT7ojIXm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sI/vvIzmuqrkuIrpnZLpnZLojYnjgILphonph4zlkLTpn7Pnm7jlqprlpb3vvIznmb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rbnv4HlqqrvvJ/lpKflhL/plITosYbmuqrkuJzvvIzkuK3lhL/mraPnu4fpuKHnrL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lsI/lhL/kuqHotZbvvIzmuqrlpLTljafliaXojrLok6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+O6ZiZ6L6F5LiJ56em77yM6aOO54Of5pyb5LqU5rSl44CC5LiO5ZCb56a75Yir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iv5a6m5ri45Lq644CC5rW35YaF5a2Y55+l5bex77yM5aSp5rav6Iul5q+U6YK7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q2n6Lev77yM5YS/5aWz5YWx5rK+5be+44CCPC9wPjxwPjxlbT42My48L2VtPu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atjOmhu+e6temFku+8jOmdkuaYpeS9nOS8tOWlvei/mOS5o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miJDmr5Tnm67kvZXovp7mrbvvvIzmhL/kvZzpuLPpuK/kuI3nvqHku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qu56eL5pyo5Y+25bey5b6u5Li577yM5bCP6Zuo6JCn6JCn5Y+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55uu6YCB5pat5LqR5b2S6LC35Y+j77yM6Lqr6ZqP5paw6ZuB5a+E5rGf5bmy44CC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q5piT6LSf5a+75bi45YC677yM6YCA5aOr6Zq+5Y+o5pys5YiG5a6Y44CC6LCi5bC95rWu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eg5LqL77yM54Gv5YmN5YS/5aWz6K+d5Zui5Zye44CCPC9wPjxwPjxlbT42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+S8keaImuW3suaIkOepuu+8jOS4h+mHjOebuOaAneS4gOWknOS4reOAguaEgeWIsOaZk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sOe7neWQju+8jOWPiOWwhuaGlOaCtOingeaYpemjj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r43lgJrpl6jmg4XvvIzmuLjlrZDooYzot6/oi6bjgII8L3A+PHA+PGVtPjY4LjwvZW0+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aw5bm056yR6K+t5ZOX77yM57qi5bKp5aOr5aWz6LWg5qKF6Iqx77yb5Li+5p2v5LqS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6IuP6YWS77yM5pWj5bit5YiG5bCd6IOc5Yip6Iy244CC5Y+q5pyJ57K+5b+g6IO95oq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eg5LmQ5Zyf5Y+v5Li65a6277yb6Zmq6YO95q2M6Iie6L+O5L2z6IqC77yM6YGl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a6J5pmv54mp5Y2O44CCPC9wPjxwPjxlbT42OS48L2VtPuWPquaEv+WQm+W/g+S8v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muS4jei0n+ebuOaAneaEj+OAgjwvcD48cD48ZW0+NzAuPC9lbT7kuJzmtYHmu5Tm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vLznrq3vvIzljZfoiLnmjILluIbljJfoiLnnvqHjgILpmLTkupHpu6/pu6/lpKnoibL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oiLnmkKXpvJPljZfoiLnmgKjjgILnhJrpppnphb/phZLkuonnpZ3mhL/vvIzkuID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lb/kuIDnpYjovazjgILkuJbpl7TkuIfkuovml6DkuKTkvr/vvIzpvpnkvK/lupTphazmr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gKbjgILpvpnkvK/lupTphazlpoLlt7LlgKbvvIzlj6rpgaPmvoTmsZ/lh4DlpoLnu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Kx5a6X5aSr5aaC5L2V77yf6b2Q6bKB6Z2S5pyq5LqG44CC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Kf56We56eA77yM6Zi06Ziz5Ymy5piP5pmT44CC6I2h6IO455Sf5bGC5LqR77yM5Yaz5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2S6bif44CC5Lya5b2T5YeM57ud6aG277yM5LiA6KeI5LyX5bGx5b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aruaZr+aWnOiKs+auv++8jOW5tOWNjuS4vee7ruWuq+OAguWvkui+nuWO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u+8jOaaluW4puWFpeaYpemjjuOAgumYtummpeiIkuaihee0oO+8jOebmOiKseWNt+eD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FseasouaWsOaVheWyge+8jOi/jumAgeS4gOWuteS4r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lrrbnrJHor63mvI/ov5/ov5/vvIzlv6fmgqPmvZzku47nianlpJbnn6XjgILmgoT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oaXkurrkuI3or4bvvIzkuIDmmJ/lpoLmnIjnnIvlpJrml7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E5rKZ55m+5oiY56m/6YeR55Sy77yM5LiN56C05qW85YWw57uI5LiN6L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WnOWFrOWlieS9v+S7iumynOS6ju+8jOWPiOingeemj+aYn+adpeeF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YuPC9lbT7npZ7pvp/omb3lr7/vvIznirnmnInnq5/ml7bjgILon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kuZjpm77vvIznu4jkuLrlnJ/ngbDjgILogIHpqqXkvI/mnqXvvIzlv5flnKjljYPph4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o6vmmq7lubTvvIzlo67lv4PkuI3lt7LjgILnm4jnvKnkuYvmnJ/vvIzkuI3kvYblnKj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vmgKHkuYvnpo/vvIzlj6/lvpfmsLjlubTjgILlubjnlJroh7Plk4nvvIzmrYzku6Xlk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I8L3A+PHA+PGVtPjc3LjwvZW0+5pio5aSc5paX5Zue5YyX77yM5LuK5pyd5bKB6LW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bm05bey5by65aOu77yM5peg56aE5bCa5b+n5Yac44CC5qGR6YeO5bCx6ICV54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ZSE6ZqP54mn56ul77yb55Sw5a625Y2g5rCU5YCZ77yM5YWx6K+05q2k5bm05L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Ng+a3mOS4h+a8ieiZvei+m+iLpu+8jOWQueWwveeLguaymeW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jwvcD48cD48ZW0+NzkuPC9lbT7lkJvlrZDkuIflubTvvIznpo/npoTlrpzku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en6LWP5Zut5p6X77yM5Zac5peg6aOO6Zuo77yM5pil6bi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4MS48L2VtPuaItOaYn+WFiOaNp+elneWwp+innu+8jOmV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aDiuS4pOmsk+mcnOOAguWlveaYr+eBr+WJjeWBt+Wkseeske+8jOWxoOiLj+W6l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iOWwneOAgjwvcD48cD48ZW0+ODIuPC9lbT7lpJzpm6jop6Pmrovpm6rvvIzmnJ3pmL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mLTjgILmoYPnrKblkbXnrJTlhpnvvIzmpJLphZLov4foirHmlpz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b5a2Q6Iez5q2i77yM56aP56aE5pei5ZCM44CCPC9wPjxwPjxlbT44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S4h+W5tO+8jOemj+emhOe7peS5i+OAgjwvcD48cD48ZW0+ODUuPC9lbT7lkqzlrpr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3mlL7mnb7vvIznq4vmoLnljp/lnKjnoLTlsqnkuK3jgILljYPno6jkuIflh7vov5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Izku7vlsJTkuJzopb/ljZfljJfpo47jgII8L3A+PHA+PGVtPjg2LjwvZW0+5rKJ6Iif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Y2D5biG6L+H77yM55eF5qCR5YmN5aS05LiH5pyo5pi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xa3g5emN5enN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Wt4OXpjeXpzd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4A445EC6D0CBE957E4680B54884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