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F819DD1F9B9BE8235F4BFE3E57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819DD1F9B9BE8235F4BFE3E57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mBk+mrmOS4gOWwu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S4gOS4iOOAgjwvcD48cD48ZW0+Mi48L2VtPuWNgeatpeS5i+WGhe+8jOW/heacie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Un+S6juW/p+aCo++8jOatu+S6juWui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vOS4uumUpue7o++8jOWknOS4uua4lOat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kea1rueUn++8jOa4oeWQm+S4gOaipuOAgjwvcD48cD48ZW0+Ni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mBh++8jOW/g+aDs+S6i+aIkOOAgjwvcD48cD48ZW0+Ny48L2VtPuS4iuWkqeaXo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csOaXoOmXqOOAgjwvcD48cD48ZW0+OC48L2VtPuS7peW9vOS5i+mBk++8jOi/mOaW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OAgjwvcD48cD48ZW0+OS48L2VtPuies+ieguaNleidie+8jOm7hOmbgOWcq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uIrkvaDvvIzmiJHovpPlvpf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Or5Yir5LiJ5pel77yM5Yiu55uu55u455y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9k+S4jeWLpO+8jOS6lOiwt+S4jeWIhuOAgjwvcD48cD48ZW0+MTMuPC9lbT7mnI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hInvvIzlvpflsJTmiJHlubjjgII8L3A+PHA+PGVtPjE0LjwvZW0+57mB5pif6JC9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ul5rWu5YWJ44CCPC9wPjxwPjxlbT4xNS48L2VtPuaipumGkue5geWNju+8jOS4g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MTYuPC9lbT7mmI7lpJXkvZXlpJXvvIzlkJvlt7L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eL5LqO5b+D5Yqo77yM57uI5LqO55m9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juiKsembquaciO+8jOmVv+aBqOaXtuWI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l7blhYnvvIzljYrmlK/nprvmrYzjgII8L3A+PHA+PGVtPjIwLjwvZW0+6I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65L2V6LSf5oOF44CCPC9wPjxwPjxlbT4yMS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buOaLpeOAgjwvcD48cD48ZW0+MjIuPC9lbT7miYvmlL7lvIDvvIzorqn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IzLjwvZW0+5aS055eb5Yy75aS077yM6ISa55eb5Yy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6uuW+l+mBk++8jOm4oeeKrOWNh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6DliIbnl7Tmg4XvvIzlh6DliIblnKj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p2l5pqR5b6A77yM5p6v6I2j5piO54Gt44CCPC9wPjxwPjxlbT4yNy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m++8jOaWh+atpuS5i+mBk+OAgjwvcD48cD48ZW0+MjguPC9lbT7liY3ovabkuYvo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abkuYvpibTjgII8L3A+PHA+PGVtPjI5LjwvZW0+5Zyj5aKD5LmL5LiL77yM6L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We44CCPC9wPjxwPjxlbT4zMC48L2VtPuS4jeWtpuiHquefpe+8jOS4jemXruiHqu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nLzkuYvlv7XvvIzkuIDlv7X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6Ze75YW25aOw77yM5aaC6KeB5YW2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i/nOiZke+8jOW/heaciei/keW/p+OAgjwvcD48cD48ZW0+MzQ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rKLvvIzmrbvkuqbml6Dmhr7jgII8L3A+PHA+PGVtPjM1LjwvZW0+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44CCPC9wPjxwPjxlbT4zNi48L2VtPuW/p+S8pOivtOeske+8jOa1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NjuOAgjwvcD48cD48ZW0+MzcuPC9lbT7pnZLlsbHkuI3ogIHvvIzkuLrpm6r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z5L2g55qE5aSc77yM5peg5rOV5a6J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leiAheaYk+aKmO+8jOS8l+WImemavuaR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3vvIzph5Hnn7Plj6/plYLjgII8L3A+PHA+PGVtPjQxLjwvZW0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2M77yM5ZSx5bC95LiJ55Sf5oOF44CCPC9wPjxwPjxlbT40Mi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malOS4ieeni+OAgjwvcD48cD48ZW0+NDMuPC9lbT7ml6Lku6XkvKTvvIzkvZX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l5XjgII8L3A+PHA+PGVtPjQ0LjwvZW0+5ou85pCP5aWL5paX77yM5Yqx5b+X56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S9oOeahOaEn+inie+8jOacg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ojkuIDmrrXmg4XvvIzlv7XkuIDkuK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+z6L6577yM6I2S5peg5Lq654Of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ivsuS6uuS4jeWApuOAgjwvcD48cD48ZW0+NDkuPC9lbT7kur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kuJbmgIHngo7lh4njgII8L3A+PHA+PGVtPjUwLjwvZW0+6aG65oiR6ICF5piM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Lqh44CCPC9wPjxwPjxlbT41MS48L2VtPuebm+Wkj+WFieW5tO+8jOmBh+ing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mlY/ogIzlpb3lrabvvIzkuI3ogLvkuIv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Gf5Y2X6aOO6aqo77yM5aSp5rC05oiQ56K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puS6huaXtuWFie+8jOiCpeS6huaAneW/t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bfmtbfvvIzmta7kupHlvIDlpJbjgII8L3A+PHA+PGVtPjU2LjwvZW0+5rC0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m5Y+v6KaG6Iif44CCPC9wPjxwPjxlbT41Ny48L2VtPuWNg+eni+WKn+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RrOS9oOOAgjwvcD48cD48ZW0+NTguPC9lbT7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Y6u5a6I5rW36KeS77yM6Z2e5L2g5LiN5a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flOaDheS8vOawtO+8jOS9s+acn+Wmg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JrogIXljYPomZHvvIzlv4XmnInkuIDlvp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bm05bCR77yM6Z+25Y2O5YC+6LSf44CCPC9wPjxwPjxlbT42My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OmuW+t+i9veeJqeOAgjwvcD48cD48ZW0+NjQuPC9lbT7lkqvlsLrlpKnmt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LPkuKTpmpTjgII8L3A+PHA+PGVtPjY1LjwvZW0+6YeN6LWP5LmL5LiL77yM5b+F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2Ni48L2VtPuaEv+W+l+S4gOS6uu+8jOeZvemmlu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d5MndybHg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3eTJ3cmx4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819DD1F9B9BE8235F4BFE3E57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