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26F8CF768E952EA97BDB44CFA6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26F8CF768E952EA97BDB44CFA6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5Lit55qE5ZCN6KiA5ZCN5Y+l5bim5Lm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khOWcqOS4gOenjem7m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eKtuaAge+8jOeyvuelnuWwseS8muS7jueQkOeijueUn+a0u+S4reW+l+WIs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44CK5bmz5Yeh55qE5LiW55WM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6L+Y6YKj5qC36ZW/77yM5Y+v5piv5bey57uP57uT5p2f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r4Llr57nqbrluq3mmKXmrLLmmZrjgIs8L3A+PHA+PGVtPjMuPC9lbT7mnIn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vvIznvZfku4DluIzmnJvog73kurLljobmsYnlnLDvvIznnIvnnIvmmK/mgI7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ogrLlh7roib7mmbTov5nmoLfngbXnp4DnmoTlpbPlrZ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0n+WmguadpeS4jei0n+WNv+OAizwvcD48cD48ZW0+NC48L2VtPiZsZHF1bzvpgq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ourLmiJHkuoblpb3kuI3lpb3vvJ/ov5nmoLfkvaDntK/vvIzmiJHphY3lkIj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uZ/lvojovpvoi6bllYomcmRxdW8744CCJm1kYXNoOyZtZGFzaDvjgIrpqoTpmLP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s8L3A+PHA+PGVtPjUuPC9lbT7lvojlpJrkurrpgInmi6nkuoblkJHomZrmi5/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lsYjmnI3vvIzlr4Tmg4Xkuo7oh6rmiJHlubvmg7PvvIzov5nnurXnhLbkuI3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bTmm7Tog73kuI7kurrlronmhbDjgIImbWRhc2g7Jm1kYXNoO+OAiueZvuW5t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Ni48L2VtPuaIkeiDveS7juS4gOS4quWwj+Wwj+eahOinkuiQv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/memHjO+8jOWHreWAn+eahOS+v+aYr+S4jeabvueVj+aDp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n5Li75a6w44CLPC9wPjxwPjxlbT43LjwvZW0+5oiR5q2k5Yi75LiN5aaC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rC46L+c5LiN5aaC5L2g77yB6K6w5L2P77yM6I6r5qy65bCR5bm056m3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lpfnoLToi43nqbnjgIs8L3A+PHA+PGVtPjguPC9lbT7lkI3liK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mta7kupHvvIzkuIrljYrovojlrZDmiJHkuLrnmofkvY3ogIzmtLvvvIzkuIvljY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opoHkuLroh6rlt7HogIzmtLvjgIImbWRhc2g7Jm1kYXNoO+OAiuWuq+mUgeW/g+e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Wbm+a1t+WFq+iNku+8jOaAu+aYr+S8m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aciei/meS5iOS4gOS4quS6uu+8jOS7luS8muaKiuS9oOeahOWQjeWtl+WP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ei9rOa4qeaflO+8jOiNoeawlOWbnuiCoOOAgiZtZGFzaDsmbWRhc2g744CK5LiJ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LPC9wPjxwPjxlbT4xMC48L2VtPuS6uuS7rOS4gOa0vuaHiOaAoO+8jOiAjOmBl+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ebiui0quWpquOAgiZtZGFzaDsmbWRhc2g744CK55m+5bm05a2k54u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cqOi/meS4quS4lueVjOS4iuayoeacieaJgOiwk+eahOWvueS4ju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i0peWvh+WwseaYr+WUr+S4gOeahOecn+eQhuOAgiZtZGFzaDsmbWRhc2g744CK5Ye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uZ5Lyg44CLPC9wPjxwPjxlbT4xMi48L2VtPui/h+WOu+eahOWwseiuqeWug+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GjeS5n+S4jeWOu+WcqOaEj+OAguWboOS4uuS7luW3sue7j+aYr+WmguatpO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atpOeahO+8jOi/q+S4jeWPiuW+heaDs+imgeW5uOem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2V5Lul56yZ566r6buY44CLPC9wPjxwPjxlbT4xMy48L2VtPuWQm+mZquaIkeeQvOmc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iInu+8jOaIkeS8tOWQm+WCsuS4luS5nemHjeWkqeOAgiZtZGFzaDsmbWRhc2g744CK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d6YeN5aSp44CLPC9wPjxwPjxlbT4xNC48L2VtPueUn+WRveS4reabvue7j+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WWp+Wao++8jOmDveWwhueUqOWvguWvnuadpeWBv+i/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m+5bm05a2k54us44CLPC9wPjxwPjxlbT4xNS48L2VtPuS7luaYr+mBh+ing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aDhe+8jOaJjeS8muaYr+WmguS7iui/meS4quagt+WtkO+8ny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5Ly85oiR44CLPC9wPjxwPjxlbT4xNi48L2VtPuaIkeS8muedgeWkp+WPjOecv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WPquimgemCo+mil+aYn+aYn+aYr+WxnuS6juaIkeeahO+8jOaIkeS4je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iZtZGFzaDsmbWRhc2g744CK5q2l5q2l5oOK5b+D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iAjOacm+S5i++8jOeajuiLpeWkqumYs+WNh+acnemcnu+8m+i/q+iAjOWvn+S5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peiKmeiVluWHuua4jOazouOAgiZtZGFzaDsmbWRhc2g744CK5a6M576O5LiW55W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Ds+imgeS4h+WNg+WuoOeIse+8jOWNtOi/juadpeatu+i3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cieaXtuaYr+iCiei6q+eahOWIhuemu++8jOabtOWkmuaXtuWAmeaYr+eyvueln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reOAguauiumAlOWQjOW9kuOAgiZtZGFzaDsmbWRhc2g744CK5aSc6Ii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/qee/qea9h+a0kue+juWwkeW5tO+8jOeBteWym+axguiNr+e7k+S7m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mHjOW0juWyluS4jei+nuiLpu+8jOS7l+WJkeaxn+a5luS4uue6oumi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uZ5YmR5aWH5L6g5Lyg44CLPC9wPjxwPjxlbT4yMC48L2VtPumCo+S6m+WI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eUqO+8jOWug+S7rOWPquaYr+S4uuS6huihqOeOsOiKseacteeahOaBt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CP546L5a2Q44CLPC9wPjxwPjxlbT4yM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ueaDs+imgeS7gOS5iO+8jOWPr+aYr+aIkee7meS4jeS6huWlueOAguaIkee7m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jeS5n+e7meS4jeS6huWIq+S6uuOAgiZtZGFzaDsmbWRhc2g744CK5p2l5LiN5Y+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LPC9wPjxwPjxlbT4yMi48L2VtPui/meS4luS4iuS4h+S6i+S9oOS/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e+8jOS4h+S6i+eahuacieaIkeabv+S9oOaLheW9k+OAgiZtZGFzaDsmbWRhc2g744C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6m65bqt5pil5qyy5pma44CLPC9wPjxwPjxlbT4yMy48L2VtPuWmguaenOeUn+a0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jeWPl+eXm+iLpu+8jOS9oOS4gOWumuimgeWSrOe0p+eJmeWFs+WdmuaMg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mz5Yeh55qE5LiW55WM44CL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ahOS8pOeXm+aAu+iDveeXiuaEiO+8jOiAjOaIke+8jOS7juatpOaYr+S4quW4pu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pOeahOS6uu+8jOS4gOeUn+S4gOS4lu+8jOaui+eWvuWcsOa0u+edgO+8jOivpeWmguS9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OAgiZtZGFzaDsmbWRhc2g744CK5bem6ICz44CLPC9wPjxwPjxlbT4yNS48L2VtP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eahOaJv+ivuu+8jOaJv+ivuuWGjeWAvOmSse+8jOiwgeeogOe9le+8geS9oOeogOe9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tZGFzaDsmbWRhc2g744CK6aqE6Ziz5Ly85oiR44CLPC9wPjxwPjxlbT4y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9jeWkqeaWh+WtpuWutuepv+W+l+mdnuW4uOawlOa0vu+8jOWPiOWcqOWkp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sui/sOS7lueahOWPkeeOsOOAgui/measoeavj+S4quS6uumDveaOpeWPl+S6huS7l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ruOAgiZtZGFzaDsmbWRhc2g744CK5bCP546L5a2Q44CL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5uOemj+S4jeWcqOaXoOaLmOaXoOadn+eahOiHqueUseS4re+8jOiAjOaYr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4juaOpeWPl+S9v+WRveeahOi0o+S7u+S4reOAgiZtZGFzaDsmbWRhc2g744CK5aS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WkqeWcsOS4uuWxgO+8jOS8l+eUn+S4uuaj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6We5aKT44CLPC9wPjxwPjxlbT4yOS48L2VtPui/meS4lueVjOS4i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ieaXtuWAmeS4gOWFseS5n+WwsemCo+S5iOWkmu+8jOS4gOS6m+S6uuW+l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uuS5n+WwseWkseWOu+S6huOAgiZtZGFzaDsmbWRhc2g744CK5pyA5aW9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LPC9wPjxwPjxlbT4zMC48L2VtPuS6kea3oeWkqea4heaLgumjjuaalu+8jOWHoeWw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acrOaXoOeJteOAguS4lumXtOWkmuWwkeeXtOaDheiLpu+8jOemu+iBmuaXoOaCl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OAgiZtZGFzaDsmbWRhc2g744CK5LuZ5YmR5aWH5L6g5Lyg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inieW+l+iHquW3seWwseWlveWDj+i/meS4jeefpeWQjeeahOiKseOA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8gO+8jOS4gOS6uuiKseiQve+8jOi/meS6m+W5tOS7juWktOWIsOWwvu+8jOaX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ouOAgiZtZGFzaDsmbWRhc2g744CK5L2V5Lul56yZ566r6buY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eUt+S6uu+8jOW5tuS4jeaYr+WboOS4uui/meagt+mCo+agt+iAjOi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7luiiq+S6uuiusOS9j++8jOaYr+WboOS4uuS7luawuOi/nOS4jeS8mu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44CK55uX5aKT56yU6K6w44CL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Xm+iLpu+8jOivtOaYjuS9oOWvueeUn+a0u+i/mOaKseacieW4jOacm+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bmz5Yeh55qE5LiW55WM44CLPC9wPjxwPjxlbT4zNC48L2VtPue6teiL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vuatjO+8jOS6puS4jeWPiuS9oOaIkeaQuuaJi+OAguaIkeeci+S9oOS4jeeci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S4jeWPiuS9oOWlveeci+OAgiZtZGFzaDsmbWRhc2g744CK5aSp5LiL5YC+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cieeahOS6uuaDs+edoeinie+8jOS9huS4jeaYr+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pu+8jOiAjOaYr+WHuuS6juWvueedoeinieeahOaAgOW/t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2k54us44CLPC9wPjxwPjxlbT4zNi48L2VtPuWPquacieWtqeWtkOS7r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aJvuS7gOS5iOOAgiZtZGFzaDsmbWRhc2g744CK5bCP546L5a2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rmOiAg+aEj+WRs+edgOemu+WIq++8jOS4reiAg+aEj+WRs+edg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yA5aW955qE5oiR5Lus44CL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IkeS7rO+8jOacgOWlveeahOaXtuWFie+8jOimgeWBmuiHquW3se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iZtZGFzaDsmbWRhc2g744CK5pyA5aW955qE5oiR5Lus44CL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/g++8jOaYr+aIkeWOu+WIsOS4lueVjOWwveWktOOAgeS5n+aDs+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iZtZGFzaDsmbWRhc2g744CK5rip5pqW55qE5bym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aXtuWAme+8jOWKs+e0r+S8muS9v+S9oOW/mOiusOaAneiAg++8jOiA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iAg+S4jeWkseS4uuS4gOenjeW5uOemj+OAgiZtZGFzaDsmbWRhc2g744CK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LPC9wPjxwPjxlbT40MS48L2VtPuayoeacieWAvOW+l+S4jeWAvOW+l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+aEj+S4jeaEv+aEj+OAgiZtZGFzaDsmbWRhc2g744CK5LuZ5YmR5aWH5L6g5Ly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/meS4lumXtOern+acieWmguatpOe+jueahOWnkeWomO+8jO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vlO+8jOeJoeS4ue+8jOmmmeWFsO+8jOWPquS4jei/h+aYr+S4gOe+pOW6uOiEguS/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44CK5LuZ5L6g5YmR44CLPC9wPjxwPjxlbT40My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mguebuOefpeS4juWFtuaJp+edgOeXtOW/te+8jOS4jeWmguWMluS4uu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uZ5YmR5aWH5L6g5Lyg44CLPC9wPjxwPjxlbT40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cqOeIseaDheS4re+8jOavlOi+g+WcqOS5jueahOmCo+S4quS6uuawuOi/nOaYr+i+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44CK5Y6f5p2l5L2g6L+Y5Zyo6L+Z6YeM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7vei/n+adpeeahOmhv+aCn+S9v+S7luWQk+S6huS4gOi3s+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+8jOiAjOmdnuatu+S6oe+8jOaJjeaYr+ayoeacieatouWig+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ZyN5Lmx5pe25pyf55qE54ix5oOF44CLPC9wPjxwPjxlbT40Ni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gOS7pOS6uumavui/h+eahOWkqeawlO+8jOWFtuWunuaYr+aZtOepuuS4h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yA5aW955qE5oiR5Lus44CLPC9wPjxwPjxlbT40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JgOiwk+eQtOeRn+WcqOW+oe+8jOiOq+S4jemdmeWlve+8jOS6puS4jei/h+Wmgu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+C5a+e56m65bqt5pil5qyy5pma44CL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7luS6uueahOagh+WHhuino+mHiuaIkeS7rOeahOeOsOWunu+8jOWPqu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OW+l+i2iuadpei2iumZjOeUn+OAgei2iuadpei2iuaLmOadn+OAgei2iuadpei2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iZtZGFzaDsmbWRhc2g744CK5oiR5LiN5piv5p2l5ryU6K6y55q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qem5heS7peeZveS4uue+ju+8jOS5jOm4puS7pem7keS4uuiN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iL6Leq55qE6IiM5aS044CLPC9wPjxwPjxlbT41MC48L2VtP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+8jOeBtemtgumDveaYr+WuieWugeeahOOAgiZtZGFzaDsmbWRhc2g744CK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LPC9wPjxwPjxlbT41MS48L2VtPuivl+atjOaYr+W5s+WHoe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nmOWKm+mHj++8jOWPr+S7peeDueeFrumjn+eJqe+8jOeCueeHg+eIseeBq++8jOS7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+aDs+OAgiZtZGFzaDsmbWRhc2g744CK5oiR5LiN5piv5p2l5ryU6K6y55q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KpuiLh+W+ruW+ruWSjOS4gOeskeWliOS9leaDheaKleaEj+WQ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iAgeW6meS4reS6kuiuuOe7iOi6q++8jOS7iueUn+S7iuS4lu+8j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W/g+OAgiZtZGFzaDsmbWRhc2g744CK5b6u5b6u5LiA56yR5b6I5YC+5Z+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vueS6jua9nOiXj+eahOaVjOS6uu+8jOacgOWlve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iuqeWluei/nuS4iuWcuueahOacuuS8mumDveayoeac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6u5b6u5LiA56yR5b6I5YC+5Z+O44CLPC9wPjxwPjxlbT41NC48L2VtPuWPq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n+WImeeahOS6uu+8jOaJjeS8muS7jueXm+iLpuS4reW+l+WIsOa7oei2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ZyN5Lmx5pe25pyf55qE54ix5oOF44CLPC9wPjxwPjxlbT41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acieadpeeUn++8jOaIkei/mOaYr+S8muS4gOS4quS6uuWtpOWNl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IseeahOS6uuS4jeeIseaIkeOAgiZtZGFzaDsmbWRhc2g744CK5Lq6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aC5Yid6KeB44CLPC9wPjxwPjxlbT41Ni48L2VtPuWvueaIkeadpeivtO+8jOWPq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WumuS9oOaIkeWcqOi/meS4gOWIu+eahOWtmOWcqOWwseWkn+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5m+5bm05a2k54us44CLPC9wPjxwPjxlbT41Ny48L2VtPumVv+Wkp+S6hu+8jOWl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i/meenjeiupOefpe+8jOmioOWAkui/h+adpeaJjeaYr+Wvue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2g5aW977yM5pen5pe25YWJ44CLPC9wPjxwPjxlbT41OC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cqOmdouS4tOeUn+atu+iAg+mqjOeahOaXtuWAme+8jOiHqui6q+a9nOWKm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9u+W6lea/gOWPkeWHuuadpeOAgiZtZGFzaDsmbWRhc2g744CK5paX572X5aSn6Zm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QhuaDs+WkquWFiei+ie+8jOS4gOaXpuegtOeBre+8j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kqua3seOAgiZtZGFzaDsmbWRhc2g744CK5bmz5Yeh55qE5LiW55W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tu+S6oeaYr+S4gOaKiuWMlemmlu+8jOeEtuiAjOa1geihgOi0n+S8p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0u+edgOeahOS6uuOAgiZtZGFzaDsmbWRhc2g744CK5L2g5aW977yM5pen5pe25YW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ivtOi/h+S6hu+8jOW+iOWkmuaXtuWAme+8jOaIkem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S7u+aAp+aXoOiDveS4uuWKm+OAgiZtZGFzaDsmbWRhc2g744CK5bem6IC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7luayoeacieaKiuihjOacn+WRiuivieS7u+S9le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keS7u+S9leS6uuWRiuWIq++8jOWmguWQjOaKiueIseaDheeQhuWcqOW/g+W6lemCo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OedgOenmOWvhuOAgiZtZGFzaDsmbWRhc2g744CK6ZyN5Lmx5pe25pyf55qE54ix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lumdoueahOS4lueVjOWGjeWkp++8jOWNtOmDv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+8jOaIkeWPquaEv+WuiOWcqOi/memHjO+8jOWuiOedgOS9oOS4ju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gOS4quS6uuWkqeiNkuWcsOiAgeOAgiZtZGFzaDsmbWRhc2g744CK5LqR5Li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C48L2VtPuS7juS9oOi1sOmCo+Wkqe+8jOaIkeS5n+S4gOebt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+8jOS9oOS8muWGjeWbnuadpe+8jOiAjOmCo+aXtu+8jOi/meS4nOeOhOWfn+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GjeS5n+mBruS4jeS9j+S9oOeahOecvOOAgiZtZGFzaDsmbWRhc2g744CK5q2m5Yqo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LPC9wPjxwPjxlbT42NS48L2VtPuS9oOawuOi/nOimgeWuveaBleS8l+eUn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cieWkmuWdj++8jOeUmuiHs+S7luS8pOWus+i/h+S9oO+8jOS9oOS4gOWumuim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W+l+WIsOecn+ato+eahOW/q+S5kOOAgiZtZGFzaDsmbWRhc2g744CK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LPC9wPjxwPjxlbT42Ni48L2VtPuW9k+S7luS7rOS5i+mXtOW3suaIk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mavuWgqueahOS+v+aYr+S4gOWIh+a4heaZsOWmguaY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2V5Lul56yZ566r6buY44CLPC9wPjxwPjxlbT42Ny48L2VtPui9ruWbnueahO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PmOeahOaYr+WIneW/g++8gSZtZGFzaDsmbWRhc2g744CK5LuZ5YmR5aWH5L6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C48L2VtPuWFtuWunuS7luWcqOaEj+eahOS4jeaYr+atu+S6o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+8jOWboOatpOWQrOWIsOatu+WIkeWIpOWGs+aXtu+8jOS7luW/g+S4reayo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WPquacieeVmeaBi+OAgiZtZGFzaDsmbWRhc2g744CK55m+5bm05a2k54u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PquacieS4iuW4neefpemBk+aIkeacieWkmueIseS9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ZyN5Lmx5pe25pyf55qE54ix5oOF44CLPC9wPjxwPjxlbT43MC48L2VtP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S4jumanOeijei/m+ihjOi+g+mHj+aXtu+8jOS6uuexu+S+v+WPkeeOsO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S4uuS6hui+vuWIsOi/meS4gOebrueahO+8jOW/hemhu+S4gOS4quW3p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aOO5rKZ5pif6L6w44CLPC9wPjxwPjxlbT43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WvueS9oOWlveeahOWwseaYr+WlveS6uu+8jOWvueS9oOS4jeWl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dj+S6uu+8jOWwsei/meS5iOeugOWNleOAgiZtZGFzaDsmbWRhc2g744CK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YWJ44CLPC9wPjxwPjxlbT43Mi48L2VtPuaXoOiuuueyvuelnuWkmuS5iO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n+aDheWNtOaAu+aYr+WcqOWvu+aJvuS4gOenjeS+nemZhO+8jOWvu+aJv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Wuv+OAgiZtZGFzaDsmbWRhc2g744CK5bmz5Yeh55qE5LiW55WM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meWwmOaatO+8jOWTquacieWPquWQueS4gOasoe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6u5b6u5LiA56yR5b6I5YC+5Z+O44CLPC9wPjxwPjxlbT43NC48L2VtPuS7u+S9l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+8jOS9oOa4tOacm+aLpeacieWug++8jOWug+Wwseebm+W8gOOAguS4gOaXp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g++8jOWug+WwseWHi+iwouOAgiZtZGFzaDsmbWRhc2g744CK6L+95b+G5Ly85rC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LPC9wPjxwPjxlbT43NS48L2VtPuS4jeaUvu+8jOivtOS4jeaUvuWwseS4jeaUv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3keS6hu+8jOaIkeWwseayoeiAgeWphuS6huOAgiZtZGFzaDsmbWRhc2g744CK5aSp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LPC9wPjxwPjxlbT43Ni48L2VtPue5geaYn+eSgOeSqO+8jOeBr+WFieaYjuS6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tpOaXtuatpOWIu++8jOWlueWPqueci+WIsOS7luecvOS4reeahOaYn+iK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6u5b6u5LiA56yR5b6I5YC+5Z+O44CLPC9wPjxwPjxlbT43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iHquaIke+8jOe6teeEtuiOt+W+l+S6huW8uuWkp+eahOWKm+mHj++8jOWPiO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S4jumHjuWFveacieS7gOS5iOWMuuWIq++8nyZtZGFzaDsmbWRhc2g744CK6YG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C48L2VtPuWuv+WRveiuqeaIkeS7rOmakOmBgeaXoOi4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iA5qGp5LqL5YWI5byg5oms55qE5Ye25p2A5qGI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gOWIsOiNvOiYvOiKseS6i+S6hu+8jOi/mei/n+i/n+aYpeaXpe+8jOe7iOe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/h+WOu+S6huOAgiZtZGFzaDsmbWRhc2g744CK5a+C5a+e56m65bqt5pil5qyy5pm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Im+mAoOaYr+eUqOeUn+WRveWOu+S6pOaNouavlOeUn+WR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5heeahOS4nOilv+OAgiZtZGFzaDsmbWRhc2g744CK6KaB5aGe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geWFiOi+k+S6huW/g++8jOiwgeazqOWumuS8muWFiOeijuS6huW/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5C86Kee44CLPC9wPjxwPjxlbT44Mi48L2VtPuaIkeiLpe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juS8muWSjOS9oOWBmuaci+WPi++8n+aIkeiLpeWWnOasouS9oO+8jOaAjuS8mu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S9oOWBmuaci+WPi++8nyZtZGFzaDsmbWRhc2g744CK6LCB55qE6Z2S5pil5LiN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y48L2VtPuWOn+adpeaJgOiwk+eahOWSq+WwuuWkqea2r++8j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v+ecn+aYr+S4jeWPr+mAvui2iueahOWkqea2r+OAgiZtZGFzaDsmbWRhc2g744C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6m65bqt5pil5qyy5pma44CLPC9wPjxwPjxlbT44NC48L2VtPuWwmOWuouWkqea2r+eK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+8jOedoeinieaWuemGkua8reayp+a3seOAguaBjeeEtumjnumbgeWAj+W/veWOu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NjuW5tOaVrOaVheS6uuOAgiZtZGFzaDsmbWRhc2g744CK5LuZ5YmR5aWH5L6g5Ly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4jeW3p++8jOaIkeWcqOetieS9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6u5b6u5LiA56yR5b6I5YC+5Z+O44CLPC9wPjxwPjxlbT44Ni48L2VtPuiusOW/huWb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aXoOaDheeahOWKm+mHj+WMluS4uuWunuS9k+OAgiZtZGFzaDsmbWRhc2g744CK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LPC9wPjxwPjxlbT44Ny48L2VtPuaIkeehruWunuS4gOW6puatu+WOu++8jOS9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jeWPl+WtpOeLrOWPiOmHjei/lOS6uuS4luOAgiZtZGFzaDsmbWRhc2g744CK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LPC9wPjxwPjxlbT44OC48L2VtPuS4uuS6huWAvOW+l+eahOS6i+aDheWOu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vlOaHpuW8seWcsOa0u+edgOW8uu+8gSZtZGFzaDsmbWRhc2g744CK5paX572X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OS48L2VtPuWmguaenOS9oOimgempr+acjeS4gOS4quS6u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kuedgOaOieecvOazqueahOWNsemZqeOAgiZtZGFzaDsmbWRhc2g744CK5bCP546L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8oOa8oOmdkueDn+i9u+i9u+iInu+8jOeAmua1t+Wkqea2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q+erue+8m+S4gOeUn+S4gOiInuS4gOS6uui1j++8jOS4gOeUn+S4gOiInuS4gOS4lu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44CK5YKy5LiW5Lmd6YeN5aSp44CLPC9wPjxwPjxlbT45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W9k+WIneaIkeWLh+aVou+8jOe7k+WxgOaYr+S4jeaYr+S4jeS4gOagt+OAguWBh+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S9oOWdmuaMge+8jOWbnuW/huS8muS4jeS8muS4jei/meag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u+5pyJ5LiA5Liq5Lq654ix5oiR5aaC55Sf5ZG944CLPC9wPjxwPjxlbT45Mi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WkqeS4i+idtum+meWPmO+8jOeni+Wnv+WGrOiJsumGieWAmuah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7ud5LiW5ZSQ6Zeo44CLPC9wPjxwPjxlbT45My48L2VtPuS9oOadpeS6h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PmOWlveS6hu+8gSZtZGFzaDsmbWRhc2g744CK5b6u5b6u5LiA56yR5b6I5YC+5Z+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S4jeimgemBk+atie+8jOWboOS4uuS4gOaXpuivtOS6h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wseS7o+ihqOS4gOWumuacieaJgOS6j+asoOOAgiZtZGFzaDsmbWRhc2g744CK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YKj5bm044CLPC9wPjxwPjxlbT45NS48L2VtPuS9oOWImuaJjeS4i+eahOi1jOaz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cieW/g+S4jei1jO+8jOWPr+WPiOaAleWwseatpOe7iOeUn+mUmei/h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q2l5q2l5oOK5b+D44CLPC9wPjxwPjxlbT45Ni48L2VtPuS7luer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vuecvOeahOS9jee9ru+8jOWPquS4uuWlueiDveWkn+aJvuWIsOWl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2V5Lul56yZ566r6buY44CLPC9wPjxwPjxlbT45Ny48L2VtPuW5tOi9u+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W8g++8jOS7peS4uumCo+S4jei/h+aYr+S4gOauteaEn+aDhe+8jOWPr+aYr+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mCo+WFtuWunuaYr+S4gOeUn+OAgiZtZGFzaDsmbWRhc2g744CK5L2z5p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LPC9wPjxwPjxlbT45OC48L2VtPuW+iOe+juW+iOaEn+WKqO+8jOWygeWygemVv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veWktOS4jeebuOemu+OAgiZtZGFzaDsmbWRhc2g744CK6ZW/55u4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wj+iZjuWtkO+8jOiAjeWkp+WIgO+8jOadreWfjumZpOWus+WjsOac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LpOWtpuiLpue7g+epv+S6keaOjO+8jOefpeW3suS8tOWvu+e6ouminOWoh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uZ5YmR5aWH5L6g5Lyg5LqM44CLPC9wPjxwPjxlbT4xMDAuPC9lbT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rZHotbfkuIDpgZPmhKTmgJLnmoTlsY/pmpzvvIzlhY3lvpforqnku5bnnIvlh7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6fmnaXjgIImbWRhc2g7Jm1kYXNoO+OAiumcjeS5seaXtuacn+eahOeIseaD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aW55LiN5oS/5oSP6K6p5bCP546L5a2Q6KeB5Yiw5aW5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pu+57uP5piv5aSa5LmI6aqE5YKy55qE6Iqx5ZWK77yB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ovlrZDjgIs8L3A+PHA+PGVtPjEwMi48L2VtPuS9oOiLpeaYr+i2s+Wkn+aDiuiJ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aciemCo+agt+S4gOWkqe+8jOS4vuS4luiMq+iMq++8jOWGjemavuingeS4g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aXoOaDheWkp+mBk+ebuOS8tOOAgiZtZGFzaDsmbWRhc2g744CK5a6M576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LPC9wPjxwPjxlbT4xMDMuPC9lbT7nhafnnIvlkb3ov5DkvYbkuI3lvLrmsYLjgI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b3ov5DkvYbkuI3ljZHmgK/jgIImbWRhc2g7Jm1kYXNoO+OAiuS6uueU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LiK56m356Kn6JC95LiL6buE5rOJ77yM5LiN566h5L2g56a75b6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6YO95Lya5oqK5L2g5oqT5Zue5p2l77yM55WZ5Zyo5oiR55qE6Lqr6L65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rabliqjkub7lnaTjgIs8L3A+PHA+PGVtPjEwN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bvue7j+aciemCo+S4quS6uuWHuueOsO+8jOWFtuS7luS6uumDveS8muWPm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jOiAjOaIkeS4jeaEv+aEj+WwhuWwseOAgiZtZGFzaDsmbWRhc2g744CK5L2V5Lul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6buY44CLPC9wPjxwPjxlbT4xMDYuPC9lbT7kurrlj6rog73mjInnhafoh6rlt7H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rvlr7vmib7nu4jnlJ/kvLTkvqPjgIImbWRhc2g7Jm1kYXNoO+OAiuW5s+WHo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TA3LjwvZW0+5oiR5Y+q5piv6YGX5oa+5Zyo5oiR5pyA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Y205pqC5pe25b+Y6K6w5LqG5oiR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ov5jlnKjov5nph4z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1dGdsazE1bW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dXRnbGsxNW1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26F8CF768E952EA97BDB44CFA6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