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543457FC26DF0F0973A5726117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543457FC26DF0F0973A5726117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peg5aWI5oKy5o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mCo+mHjOaYr+a4he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dke+8jOmmmemXuumHjOWGt+iQveiwgeeehemXru+8nz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7tee7teS9leaXtuWwve+8n+eJteWKqOmVv+epuuS4h+mHjOS6keOAguS6keS4r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mjnueHle+8jOiAjOS7iumDveWBmuaipumHjOS6uuOAguassuW+gOS9leWkhOinheiO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a8q+mjmOafs+e1ruelreiKs+mtguOAguelree9ouiKs+mtguWPiOS4gOaYp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ngee7v+e9l+ijmeOAgjwvcD48cD48ZW0+My48L2VtPueZvuW5tOaAu+aYr+mAo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jeadv+mXqOmUpOacquaYk+W9k+OAgjwvcD48cD48ZW0+NC48L2VtPumhu+aEgeaY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+8jOiOq+iviemHkeadr+a7oeOAgjwvcD48cD48ZW0+NS48L2VtPuenr+mbqOaCsuW5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Vv+axn+WvueWIq+emu+OAgjwvcD48cD48ZW0+Ni48L2VtPuWQvuS9nOatpOS5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Yr+S4luS4reS4gOS6uu+8m+axneeci+atpOS5puaXtu+8jOWQvuW3suaIkOS4uumY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svOOAgjwvcD48cD48ZW0+Ny48L2VtPuaAneWQm+aciOato+Wchu+8jOacm+acm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m+WkmuaBkOWGjeWchuaXtu+8jOS4jeaYr+S7iuWuteac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iQjue6ouS9juWQkembqO+8jOemu+aKq+egtOiJs+aVo+maj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Iq+Wygui2s+abtOWFs+aEj++8jOihsOiAgeebuOmaj+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miJHmmK/kurrpl7Tmg4bmgIXlrqLvvIznn6XlkJ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6rnurXmqKrvvIzmlq3ogqDlo7Dph4zlv4blubP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b54Of5rC06ZiU77yM5oyl5omL5rOq5rK+5be+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WIq+WQjuS4pOW6lOWQjO+8jOacgOaYr+S4jeiDnOa4heaAqOaciOaYj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KvkuYXmsrPmoaXmrLLljrvvvIzmlpzpmLPms6r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2l5b6A5LiN6YCi5Lq677yM6ZW/5q2M5qWa5aSp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+v+e6teacieWNg+enjemjjuaDhe+8jOabtOS4juS9leS6uuiv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nn6XlpKnkuIrorqHmi5nvvIzkuZ7lt6fmpbzljZfljJfjgIL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6Dluqblh4Tlh4nvvIzlr4Llr57nvZfmsaDlrqLjgII8L3A+PHA+PGVtPjE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uZ6KKC6aOY6aOW5Li+77yM54q55Ly86ZyT6KOz57696KGj6Iie44CC546J5a6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iR5bmy77yM5qKo6Iqx5LiA5p6d5pil5bim6Zuo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ggue6oueDm++8jOW/g+mVv+eEsOefre+8jOWQkeS6uuWeg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k7bluormt4XmsqXpnZLmoqfogIHvvIzlsafnsonnp4vom6nmi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J5qW85aSp5Y2K6LW356yZ5q2M77yM6aOO6YCB5a6r5auU56yR6K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ogOW/teWQm+WtkO+8jOa4qeWFtuWmgueOi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Wxi++8jOS5seaIkeW/g+absuOAgjwvcD48cD48ZW0+MjIuPC9lbT7kurrljrvnp4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jILmnIjvvIzpqazlgZzmnajmn7PlgKblmLbpo47jgII8L3A+PHA+PGVtPjIz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KM5rOq5pGH5rmY566h44CC5oSP6ZW/56y655+t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veWHieafr++8jOi/mOenu+aal+WPtu+8jOmHjeaKiuemu+aEgea3se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KTmg4XlpITvvIzpq5jln47mnJvmlq3vvIznga/ngavlt7L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t5bey5aSa77yM5oOF5pyq5LqG44CC5Zue6aaW54q5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w5b6X57u/572X6KOZ77yM5aSE5aSE5oCc6Iqz6I2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+WkluaWreahpei+ue+8jOWvguWvnuW8gOaXoOS4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nLLluq3pnJzkvZXlr4Llr57vvIzpuL/lvZLom6nnl4Xlj6/nm7jmgJ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+5Ly86IOl5bGx6ZW/5Zyo55y877yM6YOO5aaC55+z5L2b5pys5pe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h+ech+WtpOiIn+mAne+8jOe7tee7teW9kuaAnee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aXnn6XliKvlkI7opb/mpbzkuIrvvIzlupTlh63moI/lub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jgII8L3A+PHA+PGVtPjMyLjwvZW0+5piO5pyI54Wn55u45oCd77yM5Lmf5b6X5aeu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e044CCPC9wPjxwPjxlbT4zMy48L2VtPuWUpOi1t+S4pOecuOa4heeCr+eC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aelee6ouajieWGt+OAgjwvcD48cD48ZW0+MzQuPC9lbT7oirHkuovpmJHnj4r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YfvvIzlrqLph4zpo47lhYnvvIzlj4jov4fkupvml7boio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55u46Zeu77yM5oCV55u46Zeu77yM55u46Zeu6L+Y5re75o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suasouemu+WQiOaAu+aXoOaDheOAguS4gOS7u+mYtuWJjeOAgeeCuea7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MzcuPC9lbT7mg4bmgIXlj4zpuLPkuI3liLDvvIzlub3pm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5TnlJ/jgII8L3A+PHA+PGVtPjM4LjwvZW0+5peg5oOF5LiN5Ly85aSa5oOF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Y5oiQ5Y2D5LiH57yV77yb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PC9wPjxwPjxlbT4zOS48L2VtPuaEgeaXoOmZkO+8jOa2iOeYpuW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+8n+mXsuaVmeeOieesvOm5pum5ieW/temDjuiv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n7Ppo47mn5TvvIzmtbfmo6DmnIjmt6HvvIzni6zoh6rlgJrpmJH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N5oqK5Y2D6YeR6YWs5LiA56yR77yf5q+V56uf55u45oCd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aW944CCPC9wPjxwPjxlbT40Mi48L2VtPuaXi+W8gOaXi+iQveaXi+aIkOep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kmuaDheS6uuabtOaDnOOAgjwvcD48cD48ZW0+NDMuPC9lbT7msLjmgIDmhIHkuI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IjlpJznqpfomZrjgII8L3A+PHA+PGVtPjQ0LjwvZW0+6I2J5pyo5Lmf55+l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6uf55m95aS044CCPC9wPjxwPjxlbT40NS48L2VtPuaImuWnrOmroeWPkeWFpeiI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h+WPpOWFseaCsui+m+OAgjwvcD48cD48ZW0+NDYuPC9lbT7kuIDniYfnuqLkup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kL3vvIzkuIflgL7noqfms6LkuaHmsZ/ov4fjgILlv5nlv5nnooznoozov5H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mmKXkuYvmrYzjgILmt6Tms6XluLjnjrDpuL/niKrljbDvvIzkurrpl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mg4XmsrPjgILmnIjkuq7ova7lm57nvLrkuI7lnIbvvIzpnZLlsbHmmJPogIHlubL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II8L3A+PHA+PGVtPjQ3LjwvZW0+5puy5bC96K+N6Ze06K+05a+C5a+e77yM5aKo6JC9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+d6L6b6YW444CCPC9wPjxwPjxlbT40OC48L2VtPuWwmuiiq+a1ruWQjeivseat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tuiwgeS4juW+t+S4uumCu+OAgumBpeefpeaYr+WknOaqgOa6quS4iu+8jOaciO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sOS4uuS4gOS6uuOAgjwvcD48cD48ZW0+NDkuPC9lbT7ml6fpppnmrovnsonkvLz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mgajkuI3lpoLjgII8L3A+PHA+PGVtPjUw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GN5o+S6Iyx6JC45bCR5LiA5Lq644CCPC9wPjxwPjxlbT41MS48L2VtPumbvue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mBpeWkqeaaru+8jOaaruWkqemBpeWvueWvkueql+mb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j7HoirHjgIHkuI7or7Tnm7jmgJ3vvIznnIvosIHnmKbmjZ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5Sf57yY77yM6Zi06Ziz6ZSZ77yM57qi5bCY5LiA5qKm5pOm6IKp6L+H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77yM55u45oCd5rWT77yM5Y2D5bm05Y+q5b6F5p2l55Sf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mbqOa5v+m7hOaYj+OAgumHjeWNiOS9s+i+sOeLrOaOqe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jmgJ3kuIDlpJzmooXoirHlj5HvvIzlv73liLDnqpfliY3nlpHmmK/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F5aaC5LmL5L2V77yM5pqu5raC5Li65a6i77yM5b+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44CCPC9wPjxwPjxlbT41Ny48L2VtPuaDheauh+aDiuegtOWknOepuu+8jOaDhe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hemBh+eni+mjju+8jOaDhemYkeaDheS8pO+8jOa7tOazquWTreazo++8jOeUqOW/g+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vuaMveaXp+aDhe+8jOacneacneaaruaaru+8jOaBi+S4g+i9veS8pOWIq+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8mO+8jOepuuasouWWnO+8jOaYpeWOu+S5n+OAgumsk+W3sumcnOeZve+8jOWHhOWH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+8jOWknOa3seS6uumdme+8jOW/p+aEgeS4gOaQpu+8jOaCsuesm+WTgOe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JrlrZDnibXooaPpl67vvIzlvZLmnaXkvZXlpKr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z6L6554us6Ieq55yL5pif5a6/77yM5aSc57uH5aSp5Lid6Zq+5o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muaDheiHquWPpOS8pOemu+WIq++8jOabtOmCo+W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4heeni+iKgu+8gTwvcD48cD48ZW0+NjEuPC9lbT7kurrmgoTmgoTvvIzpm6jmv5vm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m7jpgKLjgII8L3A+PHA+PGVtPjYyLjwvZW0+5LiJ5Y2B5Yqf5ZCN5bCY5LiO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6Lev5LqR5ZKM5pyI44CCPC9wPjxwPjxlbT42My48L2VtPuWPpOS7i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7mOeskeiwiOS4reOAgjwvcD48cD48ZW0+NjQuPC9lbT7mioDoibrlsbH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ms6XkurrkvZXlv4Xlp5PpobvlvKDjgILlkLTpl6joh6rmnInlkI3luIjlk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Y/ku6TlkL7npZ7msJTmiazjgII8L3A+PHA+PGVtPjY1LjwvZW0+5pif5Z6C5bmz6YeO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aM5aSn5rGf5rWB44CCPC9wPjxwPjxlbT42Ni48L2VtPuiKpuWPtua7oeaxgO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ymeW4pua1hea1geOAguS6jOWNgeW5tOmHjei/h+WNl+alvOOAguafs+S4i+ezu+iI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eos++8jOiDveWHoOaXpe+8jOWPiOS4reeni+OAgum7hOm5pOaWreeftuWkt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cqOWQpu+8n+aXp+axn+Wxsea1keaYr+aWsOaEgeOAguassuS5sOahguiKseWQjO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iOS4jeS8vO+8jOWwkeW5tOa4uOOAgjwvcD48cD48ZW0+NjcuPC9lbT7miJHlr4T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mI7mnIjvvIzpmo/po47nm7TliLDlpJzpg47opb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paw6LWg5Yir56a777yM5Yy75LiN5Y+v55u45oCd55eF5L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a3hea3he+8jOmbqOe6pOe6pOOAgumavuaAquaYpeaEgee7hue7hua3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miJDlkITvvIzku4rpnZ7mmKjvvIznl4XprYLluLjkvL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tKLjgII8L3A+PHA+PGVtPjcxLjwvZW0+5bCP6L2p56qX44CC5q2j5qKz5aaG44CC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oOf5pyJ5rOq5Y2D6KGM44CCPC9wPjxwPjxlbT43Mi48L2VtPuS6rOWb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veaUue+8jOW/veWQrOaYpembqOW/huaxn+WNl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KvmsZ/mpbzmqZjmn5rpppnvvIzmsZ/po47lvJXpm6jlhaXoiJ/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W85LiK6ZiR5bmy5qiq5paX5p+E77yM6Zyy5a+S5Lq66L+c6bih55u4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tu+WOu+WFg+efpeS4h+S6i+epuu+8jOS9huaCsuS4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QjOOAgjwvcD48cD48ZW0+NzYuPC9lbT7nrbnovrnni6zlnZDvvIzlsoLmrLLnmbv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znnLjjgII8L3A+PHA+PGVtPjc3LjwvZW0+5a+C5a+e6YWS6YaS5Lq65pWj5ZCO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IqC5Y676JyC5oSB6J225LiN55+l44CCPC9wPjxwPjxlbT43OC48L2VtPuS4jea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t++8jOaipumHjOe7iOebuOinheOAgjwvcD48cD48ZW0+NzkuPC9lbT7kvYbmoqbmg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vYfmtJLvvIzpu4TmmI/mlpznhafmsLTjgII8L3A+PHA+PGVtPjgwLjwvZW0+57qi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buE6Jek6YWS77yM5ruh5Z+O5pil6Imy5a6r5aKZ5p+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FpeepuuW4t+m4vuW9seeLrO+8jOazquWHneWPjOiEuOa4muiOsuWFie+8j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wkeaClOaAnemHj+OAgjwvcD48cD48ZW0+ODIuPC9lbT7nnLzop4HnmoTlkLnnv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rbvvIzlkLnkvKTkuobpgqPlrrbvvIzlj6rlkLnnmoTmsLTlsL3puYXpo57nv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Lqm5pyJ5ZG977yM5a6J6IO96KGM5Y+55aSN5Z2Q5oS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YWS5Lul6Ieq5a6977yM5Li+5p2v5pat57ud5q2M6Lev6Zq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c3c4eDV1Zj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N3OHg1dWY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543457FC26DF0F0973A5726117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