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06EE590191ADC61FA9BF4D092A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06EE590191ADC61FA9BF4D092A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uuS7gOS5iOaUtuS9oOS4uuW+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SjOa4qeWNjuS4gOagt++8jOmDvei3qOedgOacqOWJke+8jOihjOi1sOaxn+a5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iDveWunueOsOeahO+8jOaIkeW4ruS9oOOAgjwvcD48cD48ZW0+Mi48L2VtPu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IkeWPquimgeS9oOOAguaIkeS4jeiDveeLrOWNoO+8jOaIkeWugeiCr+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ZvuW5tOaYr+WmguatpO+8jOWFq+eZvuW5tOWQjui/mO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mXtOeXtOaDheeUt+WEv++8jOS4jeiuuuWcsOS9jemrmOS9ju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WWnOasouWls+WtkOS+v+aYr+mUmeS6hu+8jOiAjOS4lOW4jOacm+iDv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emUmeS4jeaUueOAgjwvcD48cD48ZW0+NC48L2VtPuWkp+axn+WNl++8jOWkp+axn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xseWNl++8jOWMl+WHieWMl+OAguWNl+aWueacieaxn+WNl++8jOS4ieWNg+mHj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acieWik+eike+8jOS4ieWNgeS4h+OAgjwvcD48cD48ZW0+NS48L2VtPui0q+mBk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7rOeahOinhOefqe+8jOiHs+S6juS9oOS7rOeahOeOi+azle+8jOWGjeWkp++8j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/h+i0q+mBk+i6q+WQjuWJkeOAgjwvcD48cD48ZW0+Ni48L2VtPuiAgem7hO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S4iuaDs+WWnem7hOmFkuS6hu+8jOWPiOiKseWFieS6humTtuS4pOS5sO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wseaYr++8jOaIkee7meS9oOeVmeedgO+8gTwvcD48cD48ZW0+Ny48L2VtPuimgeiu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jeWAvOW+l++8jOmCo+S+v+S4jeaYr+aDheS6huOAguaDheWtl+aYk+WGmemav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eJteaXoOaMguaYr+W+iOWlve+8jOWPr+acieeJteacieaMguS5n+S4j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i1t+S6q+emj+aYr+mavuW+l+eahOWlveS6i++8jOmAg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soe+8jOiDveacieS6uumZquedgOS4gOi1t+WQg+iLpu+8jOS5n+S4je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geaLv+a1geW5tOS5seS6hua1rueUn++8jOWPiOWAn+a1rueUn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wmOOAguatpOeUn+iLpeiDveW+l+W5uOemj+Wuieeos++8jOiwgeWPiOaEv+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nzwvcD48cD48ZW0+MTAuPC9lbT7lpKnlupXkuIvkuKTkuKror7Tms5XmnID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nmofluJ3lkJvnjovnmoTlpYnlpKnmib/ov5DvvIzkuIDkuKrmmK/kuInmlZ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npZ7ku5nnmoTmm7/lpKnooYzpgZPjgII8L3A+PHA+PGVtPjEx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ZyA6KaB55CG55Sx77yb5oiR5LiN5Zac5qyi5L2g77yM5pyJ5LiH6Iis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6Ze05oOF54ix77yM6Ieq5Y+k6L6b6YW444CCPC9wPjxwPjxlbT4xMi48L2VtPuen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ls+WtkOedgOe6ouiho+OAguWNpuS4jeaVoueul+Wwve+8jOWPquWboOS4lumBk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DheS4jeaVouiHs+a3se+8jOWUr+aBkOWkp+aipuS4gOWc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6XlkI7mnInkurrmrLrotJ/kvaDvvIzlsLHmipjmlq3ov5nmior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5zlnKjljYPkuIfph4zkuYvlpJbvvIzkuZ/kvJrnnqzpl7Totbb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6K+d5Y+v5Lul5LiN6K+06YCP77yM6Ieq5qy65qy6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OK5raC5LiA5LiW77yM5omT5omT6Ze56Ze56L276L275p2+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UvuW/g++8jOaIkeWwseaYr+etieS6uu+8jOS4jeadgOS6u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aQgOWSjO+8jOacrOeOi+S5n+ayoeaciei3n+iwgeaSleegtOiEuOearu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kvaDmg7PopoHmsZ/muZbmiJHkvr/nu5nkvaD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lpKnkuIvmiJHkvr/nu5nkvaDkuIDkuKrvvIzogIzmiJHlkaL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hL/lrZDvvIzkvaDnu5nkuI3nu5nvvJ88L3A+PHA+PGVtPjE3LjwvZW0+6Iu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Lq66KGw5aKD77yM6buE5Y236Z2S54Gv56m65b+D77yM5ZCs6K+05Lq65LiW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w5aKD77yM5L+u5Li65pyA6Zq+5piv56m65b+D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vj+S4quaYpeW/g+iQjOWKqOS5ieaXoOWPjemhvueahOW4iOWmueiDjO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edgOS4gOS4qumdkuaiheeruemprOS4lOaal+iHquelnuS8pOeahOW4iOWF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4Xov5nkuKrlrZfvvIznrJTnlLvkuI3lpJrvvIzkuZ/kuI3pmr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kuIDovojlrZDkuLrkuobkuIDkuKrlqJjku6zlhL/nlLvlnLDkuLrniaLvvIz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5Lic6KW/5Y2X5YyX77yM5Y2X5YyX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6ZqP5peg5Yir56a777yb5LuK55Sf5p2l5LiW77yM5p2l5LiW5LuK55Sf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aW5YaN55u46YCi77yfPC9wPjxwPjxlbT4yMS48L2VtPuS5puS4iuivtO+8jO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OAguS4jeimgeaAle+8jOS5puS4iui/mOivtOS6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khOS4jeebuOmAouOAgjwvcD48cD48ZW0+MjIuPC9lbT7kuJbpl7Tnl7Tmg4Xnl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nLDkvY3pq5jkvY7vvIzlpKfmirXpg73mmK/llpzmrKLlpbPlrZDkvr/mmK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luIzmnJvog73kuIDovojlrZDnn6XplJnkuI3mlL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Zac5qyi5LiA5Liq5Lq677yf6YKj5bCx5piv6KeB5Yiw5a+5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N55+l5oOF5Li65L2V54mp77yM6ZSZ6L+H5LmL5ZCO77yM5pu05LiN55+l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44CCPC9wPjxwPjxlbT4yNC48L2VtPuaIkeabvumGiemFkumereWQjempr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wkeaOt+WNg+mHke+8m+aIkeabvuaYpeeni+aNouaYpembt++8jOaIkeabvua6quW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eOhOOAgjwvcD48cD48ZW0+MjUuPC9lbT7miJHllp3ov4flvojng4jnmoTphZ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I3or6XmlL7nmoTmiYvvvIzku47liY3kuI3kvJrlm57lpLTvvIzlvoDlkI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I2LjwvZW0+56eL6aOO6LW377yM56eL5Y+26JC9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SN5pWj77yM56eL6bim5qCW5aSN5oOK77yM55u45oCd55u46KeB55+l5L2V5pe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pmv6Zq+5Li65oOF44CCPC9wPjxwPjxlbT4yNy48L2VtPuS4nOilv+WNl+WM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4nOilv++8jOWPquaEv+ebuOmaj+aXoOWIq+emu+OAguS7iueUn+adpeS4l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iueUn++8jOiwgeiDveiBmummluWGjeebuOmAou+8nzwvcD48cD48ZW0+MjguPC9lbT7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vvIzlpKnkuIvmsqHmnInkuI3mlaPnmoTnrbXluK3vvIzkuI3opoHmgJXvvIzku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kuobvvIzkurrnlJ/kvZXlpITkuI3nm7jpgKLjgII8L3A+PHA+PGVtPjI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rex77yM5Y+v5oOc5aSn5aSa55Sx5rex6L2s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rGf5rmW77yM5oiR5Lmf5aaC5piv44CCPC9wPjxwPjxlbT4zMC48L2VtPumjjua2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+8jOaIkea2m+mjjua3mO+8jOWxsemsvOaUvuWjsOaPtuaPhOeskeOAgumjjuazou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nOmjjuazou+8jOaYn+aWl+a7oeWkqeS6uuedoeS5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iY3vvIzkuI3nn6XpgZPku4DkuYjlj6vllpzmrKLjgIL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kuI3nn6XpgZPku4DkuYjlj6vllpzmrK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Lq65YGa5bm05bCR5LqL77yM6L2754uC5L6/6L2754uC77yM5Li66LWL5paw6K+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B5Lmf5peg5aao44CC5pyJ5ouF5b2T5LmL5LqL55WZ57uZ6ICM56uL5LmL5bm0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PC9wPjxwPjxlbT4zMy48L2VtPuetieaIkeaIkOS6huWkqeS4i+esrOS4g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ruS9oOadgOS4gOS4quS6uu+8jOWTquaAleaYr+eah+W4neS5n+S4jeaAle+8j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oeWRveWkqea2r+OAguWPquimgeS9oOaEv+aEj+OAgjwvcD48cD48ZW0+MzQ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4HliLDlr7nmlrnkuYvliY3vvIzkuI3nn6Xmg4XkuLrkvZXnianvvIzplJn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7TkuI3nn6Xmg4XkuLrkvZXnianjgII8L3A+PHA+PGVtPjM1LjwvZW0+55S3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bm06L2755qE5pe25YCZ77yM5LuW5Zac5qyi5aW577yM5aW55Lmf5Zac5qyi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iN5Zac5qyi6LCB77yM55yf5aW944CCPC9wPjxwPjxlbT4zNi48L2VtP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OaDhe+8jOmdnuaYr+aXoOaDhe+8jOW/mOaDheaYr+WvgumdmeS4jeWKqOaDhe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l+W/mO+8jOiLpeaYr+iusOi1t++8jOS+v+aYr+iHs+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Pot4voj6nokKjvvIzomb3nhLbmiJHkuI3orqTor4bkvaDniLnlqJjvvIzkvYb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ZPlvpfkvaDniLnlqJjpg73orqTkuI3lh7rmna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YGT5LqU55m+5bm05YmN5pWj5Lq65ZCV5rSe546E77yM5LqU5Y2B5bm05YmN6b6Z6Jm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6E5bin77yM5aaC5LuK5q2m5b2T5rSq5rSX6LGh77yM5bey5L+u5b6X5LiD55m+5bm0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zOS48L2VtPuS7gOS5iOWPq+WWnOasouS4gOS4quS6uu+8n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WIsOWvueaWueS5i+WJje+8jOS4jeefpeaDheS4uuS9leeJqe+8jOW4g+mUm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btOS4jeefpeaDheS4uuS9leeJqeOAgjwvcD48cD48ZW0+NDA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qDlhL/ms6rnnLzmqKHns4rvvIzlh4TnhLbkuIDnrJHvvIznq5notbfouqvvvIzmi7/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7nlh4blopnlo4HvvIzni6Dni6Dmipjmlq3jgII8L3A+PHA+PGVtPjQxLjwvZW0+5oG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oOa5piv5aSp6YGT77yM5pym5pym6IOn6IOn5L6/5piv56aF44CC5LiN5oeC5bCx5pi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eC5b6X6YO95piv5oeC5Liq5bGB44CC5oeC5LiN5oeC77yM5oiR55yL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bvumGiemFkumereWQjemprO+8jOaIkeabv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t+WNg+mHke+8jOaIkeabvuaYpeeni+aNouaYpembt++8jOaIkeabvua6quW6leadgOaM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MuPC9lbT7lm73mnInliKnlmajvvIzkuI3npLrkuo7kurrjgI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l4/lmajvvIzlvoXml7bogIzliqjjgILlsI/kurrmjIHlmajvvIzlj6vlmqPkuI3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Sr6YGT56uL6KqT77yM5oS/5Li65aSp5Zyw5q2j6YGT5Ya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bm077yM5Y+q5rGC5aSp5Zyw5byA5LiA57q/77yM6K6p5b6Q6ISC6JmO6aOe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HquWcqOinguinguiHquWcqO+8jOaXoOS6uuWcqOaX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XruatpOaXtuiHquWutuWuieWcqO+8jOefpeaJgOWcqOiHqueEtu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Jbpl7TkvJfnlJ/vvIzmg4XkuYvmiYDpkp/vvIznmoblj6/ku6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kurrmrbvmspnlnLrvvIzmlofoh6PmrbvlupnloILvvIzkuI3ni6zmnInnlLflpbP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Q3LjwvZW0+6buE6Juu5YS/77yM5Li65biI5pys5LqL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2m5LiN5p2l5byA5aSp6Zeo77yM6L+e5byA5aSp55y85Lmf5piv6L+Z6Iis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r+S4juS6uuiogOaXoOS6jOS4ie+8jOmxvOiHqu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awtOaalu+8m+S4jeW+l+aEj+S6i+W4uOWFq+S5ne+8jOaYpeS4jeeuoe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kJvlj6rop4HvvIzlkJvlj6rop4Hlh4nlt57ljJf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bjopb/po47jgILni6zkuI3op4HovrnlhbPljZfvvIznkIXnkIXkuablo7Dlh7rnoLTl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Y+v5Lul5q275Zyo5LmJ54i25LmL5ZC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275Zyo5LiW5a2Q5q6/5LiL5LmL5YmN44CC5ruh55Sy6JCl77yM6LW355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pOeUn+adpeeUn+mDveaEv+ivhuWwveWkqeS4i+Wlv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WkqeS4i+WlveS5pu+8jOeci+WwveS4lumXtOWlveWxseawtO+8jOWkqeS4iu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7juS4jee+oeaFleOAgjwvcD48cD48ZW0+NTIuPC9lbT7mnInkupvor53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lv4Pnu5PvvIzor7TlvIDkuoblv4PlpLTlsLHmnInkuKrkvKTnlqTvvIzkuK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nInlpb3lnY/kuYvliIbjgII8L3A+PHA+PGVtPjUzLjwvZW0+5aSn5Yew5Z+O5LiK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X77yM5ZSv5pyJ5L2z5Lq656uL5aKZ5aS077yb5Y2B5YWr5LiH5Lq66b2Q5Y24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peg5LiA5piv55S35YS/44CCPC9wPjxwPjxlbT41NC48L2VtPuS5puS4iuiv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4jeaVo+eahOWutOW4re+8jOS4jeimgeaAle+8jOS5puS4iui/mOivt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leWkhOS4jeebuOmAouOAgjwvcD48cD48ZW0+NTUuPC9lbT7mraPmiYDosJPoqID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mhI/vvIzlvpfmhI/ogIzlv5jkuIDoqIDvvIzpgZPlj6/pgZPpnZ7luLj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gIznn6XpgZPvvIzmrLLoqIDlj4jmraLvvIzmiY3nrpfnn6XpgZ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iI5aSr5rWB6KGA5LiN5rWB5rOq566X5Liq5bGB6Iux6ZuE5aW95rG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z5a2Q5q+P5Liq5pyI6YO95rWB6KGA5LiN5rWB5rO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adpeeUn+mDveaEv+ivhuWwveS4lumXtOWlveS6uu+8jOivu+WwveS4lumXt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WwveS4lumXtOWlveWxseawtO+8jOWkqeS4iumjjuaZr+WGjeWlve+8jOS7j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jwvcD48cD48ZW0+NTguPC9lbT7kuJbkurrkuI3nn6XkvZXmiYDmsYLvvJ/pgqPo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vmlL7lo7DnrJHvvJrlpKnkuI3nlJ/miJHmnY7mt7PnvaHvvIzliZHpgZPkuIflj6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zvvIE8L3A+PHA+PGVtPjU5LjwvZW0+6I6r6K+05oiR56m35b6X5Y+u5b2T5ZO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o+95riF6aOO44CC6I6r6K6l5oiR5Zuw5pe25peg5aSE55yg77yM5aSp5Zyw5YGa5bq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Qm+WPquinge+8jOWQm+WPquingeiRq+iKpuWPo+W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keS6rOinguOAgueLrOS4jeingemrmOWimeS4i++8jOatu+S6uumquOmqqOebuOaSkeaL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ZXosJPllpzmrKLkuIDkuKrkurrvvIzpgYfliLDlp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nn6Xmg4XkuLrkvZXnianvvIzplJnov4fkuYvlkI7vvIzkvr/mm7TkuI3nn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A6Lev6KGM5p2l77yM5pyf5pyb5LqG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Sx5pyb5LqG5oiQ5Y2D5LiK5LiH5qyh77yM5pei5L6/5aaC5q2k77yM5LuW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75b+D44CCPC9wPjxwPjxlbT42My48L2VtPuWQm+WPquinge+8jOWQm+WPq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rua5luS4h+mypOi3s+m+memXqOOAgueLrOS4jeingea4heWHieWxse+8jOacieWQjee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oeaVsO+8gTwvcD48cD48ZW0+NjQuPC9lbT7pmoblhqzpo5jpm6rml7bliIbvvI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7rpnpjvvIzmqKrmlL7nq5bplIvvvIzml6Dkurrml7bliIfpm6rvvIzmnInkurrml7b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pa7ooYDjgII8L3A+PHA+PGVtPjY1LjwvZW0+5LiK5LqG5bKB5pyI55qE6ICB5Lq6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Zue5b+G5b6A5LqL5LiA5aaC57+75byA5LiA5pys5rOb6buE6ICB5Lmm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q6ICB5pen5pWF5LqL44CCPC9wPjxwPjxlbT42Ni48L2VtPuivu+atu+S5p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ZvuaXoOS4gOeUqOaYr+S5pueUn++8jOivu+a0u+S6hu+8jOaJjeeul+S4h+iIr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Ur+acieivu+S5pumrmOWRgOOAgjwvcD48cD48ZW0+NjcuPC9lbT7mg4XkuYvkuI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YDotbfvvIzkuI3nn6XmiYDmoJbjgILkuI3nn6XmiYDnu5PvvIz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kuI3nn6XmiYDpgJ3vvIzkuI3nn6XmiYDnu4jjgII8L3A+PHA+PGVtPjY4LjwvZW0+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5+l6YGT5L2g5Lus55qE546L5rOV77yM5LiN6L+H5aSq5a6J5Z+O6KeE55+p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Sn5LiN6L+H6LSr6YGT6Lqr5ZCO6L+Z5oqK5Ym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Pquinge+8jOWQm+WPquingeS4ieWNgeS4h+mTgemqkeeUsuWkqeS4i+OAgueL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HieS6uu+8jOWutuWutuaIt+aIt+eahue8n+e0o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IbmnaXmnInkuIDlpKnvvIzkvaDlkKzor7TkuJbpl7TmnInkvY3mrablip/nm5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pobbliZHlrqLvvIzkuI3nlKjmgIDnlpHvvIzpgqPkuIDlrprlsLHmmK/miJHmuK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xLjwvZW0+5L2V6LCT5Zac5qyi5LiA5Liq5Lq677yM6YGH5Li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iN55+l5oOF5Li65L2V54mp77yM6ZSZ6L+H5LmL5ZCO77yM5L6/5pu05LiN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j+WcsOeTnO+8jOeIueayoeiDveS/neaKpOWlv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+8jOS9huiCr+WumuS8muS/neaKpOWlveS9oOOAguS7iuWkqe+8jOaIkeS7r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zMuPC9lbT7nv6DoirHvvIzmiJHku6zljrvpgIHpgIHmu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KfvvIzmtYHmtarmsZ/muZbov5nkuYjkuYXvvIzmiJHkuZ/lsLHlj6rmnInku5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jgII8L3A+PHA+PGVtPjc0LjwvZW0+5YyX6Juu6KeB6ZSm57uj57u457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6Jmr6aOf5qCR5ZCQ5Lid6ICM5oiQ44CC5piU5bm05Lit5Y6f5aOr5a2Q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yJ5q+h5biQ5a6557qz5Y2D5Lq644CCPC9wPjxwPjxlbT43NS48L2VtPuS9o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IkeWwsee7meS9oOS4gOW6p+axn+a5lu+8geS9oOimgeaxn+Wxse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6p+axn+Wxse+8geaIkeWwseimgeS4quWEv+WtkO+8jOS9oOe7meS4jee7m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lp3ov4flvojng4jnmoTphZLvvIzkuZ/mlL7lvIDov4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nmoTmiYvvvIzku47liY3kuI3kvJrlm57lpLTvvIzlvoDlkI7kuI3kvJr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2O5rez572h5oS/5LiW6Ze05b+D6K+a5YmR5aOr5Lq6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6Z2S6JuH77yM5p2O5rez572h5oS/5aSp5LiL5oOK6Imz5ZCO6L6I5Lq65Lq65Y+v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p6Zeo44CCPC9wPjxwPjxlbT43OC48L2VtPuaIkeabvumGiemFkumereWQjemp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W5tOWwkeaOt+WNg+mHke+8jOaIkeabvuaYpeeni+aNouWGrOmbt++8jOaIkeabvua6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gOaMh+eOhOOAgjwvcD48cD48ZW0+NzkuPC9lbT7luIjniLbvvIzmiJHkuI3mmK/lvp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qPmoLfnmoTkurrnianvvIzmsqHog73orqnluIjniLbmnInkuKrlj6/ku6XkuI3ovr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lo7DnmoTlvJ/lrZDvvIzlr7nkuI3otbfjgII8L3A+PHA+PGVtPjgw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aaC5b2T5bm077yM6L+Y5omO552A6ams5bC+6L6r44CC6L276L275p+U5p+U5LiA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D77yM5YOP5b6u5ry+55qE5rGf5rmW44CCPC9wPjxwPjxlbT44MS48L2VtPuS4l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eLrOaIkeadjua3s+e9oeS4gOS6uu+8jOS4lumXtOWQjeWJkeeLrOaIkeacqOmprO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+8jOi/meaYr+adjua3s+e9oeS4ieWNgeWygeWJjeeahOWJkemB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nNxb2thOWN3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zcW9rYTljd3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06EE590191ADC61FA9BF4D092A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