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85D04520041E732A8FBB4DA70F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5D04520041E732A8FBB4DA70F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iKgui/meS4gOWkqe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S9oO+8jOS4jeelneS9oOWNh+WumOWPkei0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oeiWhOWQjeWIqe+8jOWPquaEv+S9o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0ouelnuiKgui/meS4gOWkqe+8jOS8l+elnu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FrOmdkuedkOS9oO+8jOWUkOWDp+W6h+aKpOS9oO+8jOingumfs+S/neS9k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so+i1j+S9oO+8jOWmlumtlOmsvOaAquWxiOS7juS9oO+8jOWwsei/nuaIkemDve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y48L2VtPui0ouelnuiKguWIsO+8jO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Wlvei/kO+8jOi1tui1sOmciei/kO+8m+mAgeS9oOW/q+S5kO+8jOi1tui1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AgeS9oOWmguaEj++8jOi1tui1sOejqOmavu+8m+mAgeS9oOi0ouWvjO+8jOi1tui1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m+mAgeS9oOW5uOemj++8jOi1tui1sOi+m+iLpuOAguelnei0ouelnuaXp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TwvcD48cD48ZW0+NC48L2VtPue7meS9oOS4gOS4quW+rueske+8jOiuq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lve+8m+e7meS9oOS4gOe8lea4hemjju+8jOiuqeS9oOeDpuaBvOa2iOa2iO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mYs+WFie+8jOiuqeS9oOW5uOemj+a7oea7oe+8m+e7meS9oO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0oua6kOa7mua7muOAguelneS9oOi0ouelnuaXpeWPkei0o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lvei6q+WlveeyvuelnuWlveWlve+8jOS6i+WlveS4muWl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ve+8jOi0ouWlveemj+Wlvei/kOawlOWlveWlve+8jOaDheWlvee8mOWlve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aPkOWJjeelneS9oOi0ouelnuaXpeW/q+S5kO+8jOi0oua6kOa7mu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0ouelnuiKgui/meS4gOWkqeelneS9oOS6i+S4muWmguaXpe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S6suWvhuaXoOmXtO+8jOiWquawtOS4iuS4h+aIkOWNg++8jOW/q+S5kOaXo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DpuaBvOa4uuWmguS6keeDn++8jOmAjemBpeiDnOS8vOelnuS7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ouelnuiKguaXpeWPiOadpeS6hu+8jOi0ouelnueIt+eIt+adpe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n+iKseS6huaUvumereeCru+8jOmHkemTtuePoOWuneWFqOaUtuWIsO+8jO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keWIsOW6le+8jOWlvei/kOWSjOS9oOS4jeWIhuemu++8jOelneaEv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bm+aWue+8jOeUn+aEj+WFtOmahumAmuWbm+a1t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i0ouelnuiKgu+8jOWjueemj+i0sOemhOWPgeWvv+iChuS8jei0ou+8jOmZhu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mDveadpeS/neS9keS9oO+8jOS9oOimgeWwhuatpOS/oeaBr+i9rOWPkeafkuS9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NjOWwj+aXtuWQjuWlvei/kOS4tOWktO+8jOeOluWkqeWQjuS8muaEj+S8m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IoOmZpOaIluS4jeWPkeS8muiDjOi/kOaLvuS4quac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+8jOaykOa1tOedgOa4qeaalueahOmYs+WFie+8jOaIkeS7rO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+geeoi++8jOaEv+S9oOaLpeacieWkqumYs+eahOeDreaDheeBq+eur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eahOWdmumfp+Wkp+a1t+eahOWuveW5v+mbhOm5sOeahOefq+WBp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S4iuaJrOW4hui1t+iIqu+8gTwvcD48cD48ZW0+MTAuPC9lbT7otKLnpZ7oi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o7nnpo/otLDnpoTlj4Hlr7/ogobllpzkvI3otKLpmYbot6/npZ7ku5np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kvaDopoHovaznu5nkuozljYHkuKrlpb3lj4vvvIzljYHlpKnlkI7lrp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TlpLTvvIzlpoLkuI3lj5HliKDpmaTvvIzkvJrog4zov5DkuIDlubTvvIHlj5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rqnmiJHku6zpg73otbDov5DvvIE8L3A+PHA+PGVtPjExLjwvZW0+6LSi56W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4Wn77yM54Om5oG855qE5LqL5b6A6L656Z2g77yb6buE6YeR6YGN5Zyw77yM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LqL5Lia6aG65Yip5rKh54Om5oG877y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M5bm05bm05pyJ5q2k5pe277yM5bKB5bKB5pyJ5LuK5pyd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77yBPC9wPjxwPjxlbT4xMi48L2VtPui0oueln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mguaXpeS4reWkqe+8jOaBi+S6uuS6suWvhuaXoOmXtO+8jOiWquawtOS4i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+8jOW/q+S5kOaXoOmZheaXoOi+ue+8jOeDpuaBvOa4uuWmguS6keeDn++8jOmAjem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elnuS7me+8gTwvcD48cD48ZW0+MTMuPC9lbT7otKLnpZ7oioLml6XpgIHlr4zot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HkuLnorqnkvaDmnInotKLov5DvvIznjqvnkbDorqnkvaDmnInotKLot6/vvIzmoY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nInotKLlr4zvvIzoj4roirHorqnkvaDmnInotKLlrp3vvIznmb7lkIjorqn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lpzvvIzpg4Hph5HpppnorqnkvaDmnInotKLmnYPvvIzlr4zotLXnq7norqnkvaD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hL/kvaDlpKnlpKnmnInotKLmsJTvvIzlkajlkajkuqTotKL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6Zmk5aSV77yM55u86Zmk5aSV77yM5q2k5Yi755yo55y85Y2z6Zmk5a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6aP77yM6YCB56Wd56aP77yM6YCB5L2g5ruh5ruh6K645aSa56aP77yb5oC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pyL5Y+L77yM54yq5bm05aW96L+Q6ZqP5L2g6LWw77yb5a+E56Wd5oS/77yM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byA5b+D6IiS55WF54yq5bm05q+P5LiA5aS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aXpe+8jOWIq+S6uuelneS9oOWNh+WumOWPkei0ou+8jOaIkeelneS9o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OAgumSseWkn+eUqOWwseihjOS6hu+8jOW/q+S5kOaYr+mSseS5sO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mSseS5sOS4jeWIsOeahO+8jOWBpeW6t+aYr+mSseS5sOS4jeWIsO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5s+WuieW/q+S5kOWkqeWkqe+8gTwvcD48cD48ZW0+MTY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mhL/kvaDnvo7lppnvvJvpgIHkvaDmuK/luIHvvIzmhL/kvaDmtIvmsJT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hYPvvIzmhL/kvaDokrjokrjml6XkuIrvvJvpgIHkvaDnvorlhYvvvIzmhL/kvaD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JvpgIHkvaDkurrmsJHluIHvvIzmhL/kvaDkurrnlJ/mmKXpo47lvpf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tKLnpZ7ml6Xlv6vkuZDvvIE8L3A+PHA+PGVtPjE3LjwvZW0+57uZ5L2g54eD5Lq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6amx6LWw6L+Z5aSc55qE5Lil5a+S77yM5oqK5pif56m654Wn5Lqu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4ix55qE5Yqb6YeP77yM5Yu+6LW35b+D5bqV6JeP77yM5LiO5oiR54Ot54Ot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Zy644CCPC9wPjxwPjxlbT4xOC48L2VtPui0ouelnuaXpei/jui0ouelnu+8jOaW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lneaJjemrmOWFq+aWl+WtpuWvjOS6lOi9pu+8m+atpui0oueln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jruWmgueJm++8jOS5iei0ouelnuelneS9oOaci+WPi+mBjeWPiuS6lOa5luWbm+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1sO+8jOWvjOi0ouelnumAgeS9oOiBmuWuneebhuelneS9oOmHkemTtuijhea7o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i0ouelnuelneS9oOS6i+S4muS+neato+mBk+a7oeWkqeS4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ml6Xlr7nkvaDnpZ3npo/kuIAmbGRxdW875rCUJnJkcXVvO+WRteaI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7oei6q+W4puedgOi0ouawlO+8jOWktOmhtuaVo+WPkeemj+awlO+8jOiEuOS4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wlO+8jOmhuua6nOWFhea7oei/kOawlO+8jOeQhuaDs+aJrOedgOW/l+awlO+8jO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uedgOmXsuawlO+8jOS6uueUn+S7juatpOa0i+a0i+aEj+awl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liLDllabvvIzliKvkurrnpZ3kvaDljYflrpjlj5HotKL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lpznrJHpopzlvIDjgILpkrHlpJ/nlKjlsLHooYzkuobvvIzlv6vkuZDmmK/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vvIzlubjnpo/mmK/pkrHkubDkuI3liLDnmoTvvIzlgaXlurfmmK/pkrH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mhL/kvaDlubjnpo/lubPlronlv6vkuZDlpKnlpK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6IqC6L+Z5LiA5aSp5L2g5bCG6L+Q5rCU6LWw5L+P77yB6ICB5p2/5Zmo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5YWz54Wn5L2g77yM6YeR6ZKx6Z2S552Q5L2g77yM5byC5oCn5Luw5oW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Sx552A5L2g77yM576O5LqL5YS/5oOz5Yiw5L2g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4gOetkOm7hOmHke+8jOaKk+S4pOaKiumSu+efs++8jOerr+S4gOebmOePoOWu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v+WFg+e+jumHke+8jOi0ouelnuaXpeWIsOS9oOWutuWBmuWuou+8jOW4jOacm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aIkeeahOekvOeJqeWwke+8jOS/l+ivneivtOekvOi9u+S6uuaEj+mHjeWYm++8j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aIkeS5n+S4jeaYr+W+iOaciemSseWTpu+8ge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rDlubTliLDvvIzmlL7pnq3ngq7vvIzljYPlrrbkuIfmiLfnnJ/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lsI/phZLvvIzlkIPngavng6fvvIznjKrlubTpqazkuIrlsLHmnaXliLDjgI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DmtojosKPvvIzmga3npZ3mmI7lpKnmm7Tnvo7lpb3jgILnpZ3vvJrlsI/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mlrDmmKXmhInlv6vjgII8L3A+PHA+PGVtPjI0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Y2H6IGM5Y+R6LSi5Y+M5ZON54Ku44CC6LSi56We5Yiw77yM5a+M6LS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6J5ruh5aCC5ZCJ5pif54Wn44CC6LSi56We5Yiw77yM56Wl55Ge5Yiw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yA5Y+j56yR44CC6LSi56We5Yiw77yM56Wd56aP5Yiw77yM6LSi6L+Q5Lqo6YC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PC9wPjxwPjxlbT4yNS48L2VtPui0ouelnuWIsO+8jOaIkeS7rOimge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+mhueWfuuacrOWOn+WIme+8muS4gOaYr+WdmuaMgeWllumHkea7oemSseWM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iAgeWphuWvueS9oOeske+8jOS4ieaYr+WdmuaMgeW5uOemj+W/q+S5k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m+aYr+WdmuaMgemSnuelqOadpeaKpemBk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ng6bmgbzmipvvvIzlv6fmhIHmipvvvIzmgrLkvKTkuI3op4HkuobjgIL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fml6XnmoTkuI3lpb3vvIzov47mjqXmlrDlubTnmoTnvo7lpb3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pgIHliLDvvIznpZ3mhL/kvaDkuIfkuovpg73lpb3msqHmnInng6bmgb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pgI3pgaXvvIE8L3A+PHA+PGVtPjI3LjwvZW0+6LSi56We6IqC6L+Z5LiA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eL5LiK5LqL5Lia55qE5bGx5bOw77yM5raJ6L+H54ix5oOF55qE5rKz5rWB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36YCU55qE6aOO6Zuo77yM5p626LW35L+h5b+155qE5b2p5qGl77yM5ou85bC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55qE5aSp56m677yBPC9wPjxwPjxlbT4yOC48L2VtPuaYr+e8mOWIhu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cqOi/meaJgOWtpuagoe+8jOiAjOaIkeS7rOWPiOacieedgOWFseWQjOivreiog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QhuaDs+OAgeWFseWQjOebruagh++8m+S4uuS6huWwhuadpei/mOiDve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WKquWKm+WQp++8geaWsOeahOS4gOW5tOWNs+WwhuWIsOadpe+8j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utuS6uui6q+S9k+WBpeW6t++8geS4h+S6i+WmguaEj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liLDvvIzkurrmrKLnrJHvvIzkuKrkuKrpg73mnInph5HlhYPlrp3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lrp3lj6vlv6vkuZDvvIzku5bnmoTlhYPlrp3lj6vlgaXlurfvvIzov5nkupv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objgILnpZ3mnIvlj4vku6zotKLnpZ7ml6XvvIzlv6vkuZDvvIz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vvIzpuKHlubTlj5HotKLvvIE8L3A+PHA+PGVtPjMw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oS/5aSp6ZmN56aP6L+Q6aOY6ZKe56Wo77yM5Zyw5LiK6YeR56CW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ZK755+z54+N54+g5rSS5ruh6YGT77yM5pGH6ZKx5qCR5oyC5ruh54+N5a6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36aG+5a+55L2g56yR77yM5YWo6YOo6YeR6ZO26YCB5L2g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ouelnuiKguWIsO+8jOelneemj+mAgeWIsO+8jOaEv+S9oO+8muS6uuWlve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WlveWlve+8jOS6i+WlveS4muWlveW/g+aDheWlveWlve+8jOi0ouWlve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Wlve+8jOaDheWlvee8mOWlveS6i+S6i+mDveWlveOAguelneS9oOi0oueln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0oua6kOa7mua7mu+8gTwvcD48cD48ZW0+MzIuPC9lbT7otKLnpZ7ml6X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mg7PpgIHkvaDkupTljYPkuIfvvIzliY3mj5DmmK/kvaDljYPkuIfopoH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vIDlv4PvvIzljYPkuIfopoHliqrlipvvvIzljYPkuIfopoHlubPlron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pYvov5vvvIHmhL/kvaDlgZrliLDvvIzml6nml6Xmi7/liLDov5nkupTljYPkuI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lv6vkuZDvvIE8L3A+PHA+PGVtPjMzLjwvZW0+6LSi56We6IqC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5p+U5oOF5rWT5rWT55qE5rip5oOF5peg5oKU55qE55yf5oOF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Gs5reh55qE6aOO5oOF5pqW5pqW55qE5rex5oOF5rC46L+c55qE54ix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W5tOWwseimgeWIsO+8jOaVrOS9oOS4gOadr+WbouWchu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oOmZkOWkmu+8m+aVrOS9oOS4gOadr+WBpeW6t+mFku+8j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btOmVv++8m+aVrOS9oOS4gOadr+WPkei0oumFku+8jOi0oua6kOa7mua7mui/k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VrOS9oOS4gOadr+W8gOW/g+mFku+8jOW/g+mhuuawlOmhuuS4h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hJrouI/npo/npoTlnLDvvIzlpLTpobbotKLov5DlpKnvvIzmiY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5Hmo43vvIzpnaLlr7notKLnpZ7nlLvvvIzmga3mlazkuInlj6npppbvvIzpu5jlv7X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pLvvIzmsYLmnaXlr4zotLXotKLvvIznvo7lpb3pmo/lv4PnlZnvvJvnpZ3kvaD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r4zotLXlpoLku4blgJnvvIzph5Hpk7bot5/kvaDotbDvvIzotKLlrp3kvL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kuI3kvJHvvIE8L3A+PHA+PGVtPjM2LjwvZW0+6LSi56We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rKh5LuA5LmI6YCB57uZ5L2g55qE77yM5Y+I5LiN5omT566X57uZ5L2g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Z5L2g5LqU5Y2D5LiH77ya5Y2D5LiH6KaB5b+r5LmQ77yB5Y2D5LiH6Ka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bmz5a6J77yB5Y2D5LiH6KaB55+l6Laz77yB5Y2D5LiH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Ny48L2VtPueCueS4gOeCueeliOemj+mmme+8jOiuuOS4gOiu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v+aEv++8jOejleS4gOejleiZlOivmuWktO+8jOaKveS4gOaKveWlvei/kOetvu+8j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i0ouelnuWIsO+8m+i0ouelnuaXpe+8jOaEv+S9oOi0ouaYn+S8tOe7le+8jOi0ouWK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mHkemTtuaatOWinu+8jOePoOWunea7oeeqlu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ioLov5nkuIDlpKnnpZ3kvaDkuovkuJrlpoLml6XkuK3lpKnvvIzmgYvkurr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vvIzolqrmsLTkuIrkuIfmiJDljYPvvIzlv6vml6DpmYXml6DovrnvvIzng6bmgb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ng5/vvIzpgI3pgaXog5zkvLznpZ7ku5nvvIE8L3A+PHA+PGVtPjM5LjwvZW0+5Zm8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m85ZOp5ZWq77yM6Z6t54Ku56C05LqU5omN6bij572i77yb5Zi75Zi75ZOI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CB6LSi56We5Yiw5L2g5a6277yb5ZG86ZqG6ZqG5ZG86ZqG6ZqG77yM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r5pS+5p2+77yb5ZOO5ZGA5ZGA5ZOO5ZGA5ZGA77yM5piO5bm05LiA5bm06YO9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pel77yM5oGt5Zac5Y+R6LSi5ZWm77yBPC9wPjxwPjxlbT40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jui0ouaXpe+8jOi0ouelnuivtO+8jOWPquimgeaIkeWPkeS/oeaBr+e7meWNg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e/gea9nOi0qOeahOS6uuWwseS8muWPkeWkp+i0ouOAguaIkeeahOWkqeWV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upOivhuS9oOS4gOS4quWViu+8geS5i+WQjui0ouelnuivtO+8jO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p+WIq+mrmO+8jOS4gOS4qumhtuWNgeS4qu+8gTwvcD48cD48ZW0+NDE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tKLnpZ7ml6XvvIzkupTot6/otKLnpZ7pgIHnu5nkvaDjgILkuJzljZfopb/ljJ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msLjov5zot5/nnYDkvaDvvIzml6DorrrkvZXml7bvvIzmhL/kvaD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v6vkuZDnu7Xnu7XvvIznsr7lvannlJ/mtLvmr4/kuIDlpKn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pel5LiN6YCB56S877yM5Y+q5pyJ5b6u5L+h5Lyg57uZ5L2g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7KY552A5L2g77yM5bm456aP5b+r5LmQ6Lef552A5L2g77yM5YGl5bq35bmz5a6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W96L+Q5ZCJ56Wl5bi45Ly05L2g44CC5Y+m5aSW6L+Y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6LSi56We5bey57uP55yL5LiK5L2g77yBPC9wPjxwPjxlbT40M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WIsOS6hu+8jOaPkOWJjee7meS9oOmAgeS4iuelneemj++8jOaEv+S9oOi0o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W/q+S5kOaXoOW/p++8m+i0oui/kOS4jeaWre+8jOeskeWuueeBv+eDgu+8m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j+Wkqe+8jOmHkemTtua7oea7oe+8m+i0ouaYn+eFp+iAgO+8jOW5uOemj+WIsOiAg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esvOe9qe+8jOWkqeWkqeasoueske+8gTwvcD48cD48ZW0+NDQuPC9lbT7otKLnpZ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oHmnaXliLDvvIzmhL/kvaDmjaHliLDlpKflhYPlrp3vvJvph5HlsbHpk7blsbHlvo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mmJ/npo/mmJ/lsIbkvaDnhafvvJvlhZzph4zlhajpg73mmK/ph5Hmna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jKHkuI3kuobvvJvotKLov5DlpJrlpJrkuI3pl7Tmlq3vvIzlubjnpo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3pg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1aHZqaW9qdzYuaHRtbCI+aHR0cHM6Ly9kdWFuanV6aWt1LmNvbS9kdWFuanV6aS9uNWh2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85D04520041E732A8FBB4DA70F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