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2BAA406A900C1EAF7F98A454A7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2BAA406A900C1EAF7F98A454A7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a6j5Lyg55So6K+t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utuWbre+8jOS9oO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utuWFseWQjOeahOS5kOWbreOAgjwvcD48cD48ZW0+Mi48L2VtPuaWh+aYj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guS4ju+8jOaWh+aYjuaIkOaenOaIkeWPl+ebiu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9oOeahOeIseW/g++8jOWFseWIm+a4qemmqOWutuWb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peS4gOmlreW9k+aAneadpeS5i+S4jeaYk++8jOWNiuS4neWNiue8leaBkuW/t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iJsOOAgjwvcD48cD48ZW0+NS48L2VtPuacieS4gOenjeivreiogOWPq+W+r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0oOi0qOWPq+aWh+aYjuOAgjwvcD48cD48ZW0+Ni48L2VtPua1t+S4i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utuWbre+8jOWIm+S4muS5kOWbreOAgjwvcD48cD48ZW0+Ny48L2VtPuS6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i3r+i3r+eVhemAmuOAgjwvcD48cD48ZW0+OC48L2VtPuWKoOW8uuaAneaDs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iCsu+8jOW8mOaJrOS4reWNjuS8oOe7n+eahOe+juW+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aWh+aYju+8jOiuqeaIkeWFiOihjOOAgjwvcD48cD48ZW0+MTAuPC9lbT7kuI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ibXmiYvvvIzkuI7lkozosJDlkIzooYzvvIzlhbHlu7rlhbHkuqvln47luIL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36IKy6YeN5Zyo5Z2a5oyB77yM5paH5piO6LS1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OkumYn+S5mOi9pu+8jOaWh+aYjuekvO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TooYzlhbbpgZPvvIzlubPlronmnInpn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LuO6ISa5LiL6LW35q2l77yM5Yib5bu65LuO5L2g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m+W7uuaWh+aYjuWfjuW4gu+8jOWFseW7uue+juWlv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ofmmI7mmK/miJDlip/kuYvoirHnmoTolYrvvIz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oiJ/nmoTluIbjgII8L3A+PHA+PGVtPjE3LjwvZW0+5Yib5bu65paH5piO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6auY6LSo5Y+R5bGV44CCPC9wPjxwPjxlbT4xOC48L2VtPuWKqeS6uuS4uu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IkeS5kO+8jOS4juS6uuaWueS+v++8jOiHquW3seaWueS+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nKjlsbHmtbfpl7TvvIzliJvmlofmiJHlvZPlh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paH5piO6ZyA6KaB5L2g77yM5paH5piO56S+5Lya5Zue5oq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WkqeiusuaWh+aYju+8jOekvOiyjOS8tOaIk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LzmmK/mlofmmI7kuYvmnKzvvIzorqnmmK/lkozosJDkuYv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aB5Lq65Lq66YO954yu5Ye65LiA54K554ix77yM6KW/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G5Lya5pu0576O5aW944CCPC9wPjxwPjxlbT4yNC48L2VtPuWFseWIm+WFse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6q++8jOabtOS8mOabtOe+juabtOaWh+aYjuOAgjwvcD48cD48ZW0+Mj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lsI/miYvvvIzmlofmmI7kuIDotbfotbDjgII8L3A+PHA+PGVtPjI2LjwvZW0+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b+D5Lit77yM5paH5piO6LS15Zyo6KGM5Yqo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aYjuS6uu+8jOWKnuaWh+aYjuS6i+OAgjwvcD48cD48ZW0+MjguPC9lbT7liJvlu7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uILvvIzmnoTlu7rlkozosJDnpL7kvJrjgII8L3A+PHA+PGVtPjI5LjwvZW0+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+D5Lit77yM5paH5piO6LS15Zyo6KGM5Yqo44CCPC9wPjxwPjxlbT4z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6kOS6jueQhuino++8jOWSjOiwkOWcqOS6juayn+mA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lofmmI7msYLlj5HlsZXvvIzku6Xlj5HlsZXkv4PmlofmmI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6L+e552A5L2g5oiR5LuW77yM5Yib5bu66YCg56aP5Y2D5LiH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/neaKpOeUn+aAgeeOr+Wig++8jOWIm+mAoOe7v+iJsu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ofmmI7mmK/ln47luILnmoTlkI3niYfvvIzlvq7nr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3niYfjgII8L3A+PHA+PGVtPjM1LjwvZW0+5Yib5bu65paH5piO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2T5paH5piO5L2/6ICF44CCPC9wPjxwPjxlbT4zNi48L2VtPuaWh+aYjue7k+mC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8tOWmguS6suOAgjwvcD48cD48ZW0+MzcuPC9lbT7lv5fmhL/mnI3liq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uKnmmpbnrJHlrrnjgII8L3A+PHA+PGVtPjM4LjwvZW0+5Yib5bu66L+e552A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omL5rWH5byA5paH5piO6Iqx44CCPC9wPjxwPjxlbT4zOS48L2VtPuaJi+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umHkeebvu+8jOW/g+i/nuW/g+WQjOS6q+W5s+Wu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iZPlvIDlv4PplIHnmoTpkqXljJnjgII8L3A+PHA+PGVtPjQx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Ga6LW377yM5oiR5LiO5paH5piO5ZCM6KGM44CCPC9wPjxwPjxlbT40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S4jei2hemAn++8jOW5uOemj+S6uueUn+S4jei/ne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rabnpLzvvIzml6Dku6Xnq4vjgII8L3A+PHA+PGVtPjQ0LjwvZW0+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ZaE5LqL77yM5pyJ5ZaE5Li677yM5b6X5ZaE5o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5tumdnue+juS4veaJjeaWh+aYju+8jOiAjOaYr+WboOaWh+aYju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rLmlofmmI7or53vvIzlip7mlofmmI7kuovvvIzlgZ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liJvmlofmmI7ln47jgII8L3A+PHA+PGVtPjQ3LjwvZW0+5Lq65peg6K+a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5peg6K+a5L+h5LiN5YW077yM56S+5Lya5peg6K+a5L+h5LiN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2teWFu+WlveWutumjju+8jOWKqemVv+mBk+W+t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KDpgJLmlofmmI7vvIzljYfljY7kurrmoLzvvIzotaLlvpf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u56yR5piv5oiR5Lus55qE6K+t6KiA77yM5paH5pi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+h5b+144CCPC9wPjxwPjxlbT41MS48L2VtPuiusuaWh+aYju+8jO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nkeWtpu+8jOagkeaWsOmjjuOAgjwvcD48cD48ZW0+NTIuPC9lbT7mlofmmI7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op6bmiYvlj6/lj4rkurrkurrlgZrjgII8L3A+PHA+PGVtPjUz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mq5oKo5pil5aSP56eL5Yas77yM5paH5piO5Ly05oKo5bm456aP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h+aYjueahOWfjuW4gu+8jOWSjOiwkOeahOWutuW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6fmib/kvKDnu5/nvo7lvrfvvIzlvJjmiazml7bku6P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ru05rC06IO95oqY5bCE6Ziz5YWJ77yM57uG5b6u5aSE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OB5qC844CCPC9wPjxwPjxlbT41Ny48L2VtPuekvOS7quS5i+iKseW8gOa7o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Huui1t+ekvOS7quaKpeOAgjwvcD48cD48ZW0+NTguPC9lbT7orrLmlofmmI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lLnpmYvkuaDvvIzmoJHmlrDpo47jgII8L3A+PHA+PGVtPjU5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GM77yM6IO95aSf5o+Q5Y2H5oKo55qE5Liq5Lq65ZOB6L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h+aYjuWIm+W7uumHjeWcqOihjOWKqO+8jOagkeeri+aWsOmjju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mlofmmI7lnKjkuo7kuIDoqIDkuIDooYzvvIz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DngrnkuIDmu7TjgII8L3A+PHA+PGVtPjYyLjwvZW0+54+N54ix55Sf5ZG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44CCPC9wPjxwPjxlbT42My48L2VtPumAgOiuqeS4gOatpe+8jOS4pOact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rOivreS4ieWjsO+8jOagoeWbreWSjOiwkOOAgjwvcD48cD48ZW0+NjQ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ku6rvvIzku47miJHlgZrotbfjgII8L3A+PHA+PGVtPjY1LjwvZW0+5YCh5a+8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77yM5YWx5bu6576O5aW95a625Zut44CCPC9wPjxwPjxlbT42Ni48L2VtPumBk+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WtmOeahO+8jOiAjOi0ouWvjOavj+WkqemDveabtOaNou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KjmlofmmI7npZ3npo/moKHlm63nmoTku4rlpKnvvIznlKjnpLzku6r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mnKrmnaXjgII8L3A+PHA+PGVtPjY4LjwvZW0+5ZCM5b+D5ZCM5b635omT6Y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biC77yM576k562W576k5Yqb5o6o5Yqo6auY6LSo5Y+R5b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eW7uuaWh+aYjuWutuWbre+8jOWQjOWIm+e+j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ofmmI7mlrDkuaHvvIzmiJDlsLHmoqbmg7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paH5piO77yM6YeN56S85Luq44CCPC9wPjxwPjxlbT43Mi48L2VtPumBteWui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h+aYjuepv+ihjOOAgjwvcD48cD48ZW0+NzMuPC9lbT7moJHmlofmmI7mlr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ofmmI7luILmsJHvvIzliJvmlofmmI7ln47luILjgII8L3A+PHA+PGVtPjc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bu65ZKM6LCQ77yM5b+D6L+e5b+D5ZCM6K6y5paH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e7v+eBr+S4i+ingeS/ruWFu++8jOaWkemprOe6v+mXtOeOsO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ZrmlofmmI7kurrvvIzorrLmlofmmI7or63vvIzngrnmu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iJHlgZrotbfjgII8L3A+PHA+PGVtPjc3LjwvZW0+5bSH5b635piO56S877yM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E77yM5LuO5bCP5YGa6LW344CCPC9wPjxwPjxlbT43OC48L2VtPuaWh+aYjuWIm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+8jOaWh+aYjuWfjuW4gu+8jOWFseW7uuWFse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q7nrJHmmK/miJHku6zmnIDnvo7nmoTor63oqIDvvIzmlofmmI7mmK/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I8L3A+PHA+PGVtPjgwLjwvZW0+55+l5pmT6I2j6L6x5Lya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5paH5piO5bCP5Y2r5aOr44CCPC9wPjxwPjxlbT44MS48L2VtPumBteWui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8mOaJrOaWh+aYjuaWsOmjjuOAgjwvcD48cD48ZW0+ODIuPC9lbT7ngrn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v67lhbvvvIznu4boioLlvbDmmL7mlofmmI7jgII8L3A+PHA+PGVtPjg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C0576O5pmL5Z+O576O77yM6Z2g5L2g6Z2g5ZG15ZG15aSn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uaWh+aYju+8jOaIkeaYr+ihqOeOh++8m+agkeW9ouixoe+8jOS9oOaYr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UuPC9lbT7kurrkurrlj4LkuI7mlofmmI7liJvlu7rvvIzkuK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ZPmlofmmI7luILmsJHjgII8L3A+PHA+PGVtPjg2LjwvZW0+5paH5piO5Zyo5oK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Zyo5oKo5omL5Lit44CCPC9wPjxwPjxlbT44Ny48L2VtPuenr+aege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Klei6q+aWh+aYjuWfjuW4guWIm+W7uuOAgjwvcD48cD48ZW0+OD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mgLvlhbPmg4XvvIzmkLrmiYvlhbHliJvmlofmmI7ln4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6LWw6Lev77yM5paH5piO5byA6L2m77yM5paH5piO5Ye6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UqOWFrOW+t+inhOiMg+iogOihjO+8jOeUqOaWh+aYjue+juWMl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d2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NC5odG1sIj5odHRwczovL2R1YW5qdXppa3UuY29tL2R1YW5qdXppLzVndjVyc3k0Z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2BAA406A900C1EAF7F98A454A7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