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2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A0C7CB2412EE933C87D31CA9747C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A0C7CB2412EE933C87D31CA9747C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MzAw5a2X5Lyk5oSf6LaF6ZW/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tumXtOWlveW/q++8jOW+iOWkm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peS4jeWPiuaVtOeQhu+8jOaXtumXtOW3sue7j+aKiuS6uuW4puWFpeWIsOS4i+S4gOS4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cieW/meeijO+8jOS5n+S8muaciem6u+acqOOAguWOhue7j+WygeaciOeahOa4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6uua1t+eahOayiea1ru+8jOaIkeS7rOaJjeefpemBk++8jOaUvuS4i+aJjeS8m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UvuS4i+aJjeiDveiHqueUse+8jOiwgeWFiOmHiuaAgOiwgeaJjeW5uOemj+OAgu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aDs+aDs+i/h+WOu+S4gOW5tO+8jOS8muacieW8gOW/g++8jOS5n+S8muacie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kOafkOemu+W8gOS4gOWIh+eahOS4gOWIh+mDveWPmOS6huOAguS7juS7iuWkqei1t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eugOWNleeahOS6uu+8jOi4j+WunuWKoeWunu+8jOa3oeeEtumdouWv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+8jOS4gOS4quacgOmHjeimgeeahOi/h+Wuou+8jOS5i+aJgOS7p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+8jOaYr+WboOS4uuS9oOacquabvuS8muS4uuaIkeWBnOeVmeOAguabvue7j+Wcq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aSkuS4i+asouS5kOeahOenjeWtkO+8jOS5i+aJgOS7peWPquaYr+enjeWtk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iKse+8jOWboOS4uuS9oOacquabvuS4uuWug+a1h+awtOaWveiCpeOAguabvue7j+WI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6uueUn+S4reeahOS4gOagueS8pOeXle+8jOS5i+aJgOS7peaYr+S8pOeXl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cquabvua4qeaflOeahOaAnOaCr+i/h+OAguabvue7j+e7meaIkeS4gOe6v+eah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eerOmXtOW4puadpeWFqOmDqOeahOm7keaal++8jOS5i+aJgOS7pem7keaal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cquabvuaDs+i/h+S4uuaIkeeFp+S6ruOAgjwvcD48cD48ZW0+My48L2VtPu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Oi6q++8jOiDjOedgOS9oOS4gOatpeS4gOatpeeahOi1sOedgOOAgui4qeedgOmCo+aV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csOeahOiQveWPtuOAguatpOaXtuiDveWuieaFsOaIkeeahO+8jOWwseWPquaci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QjOeXheeahOaeq+WPtuWQp+OAguS4jeWbnuWktO+8jOS4jeaVouWbnuWktOOAgu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n+inieemu+W8gOS9oOeahOinhue6v++8jOi5suS4i+aNoei1t+S4gOeJh+aeq+WPtuOA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veeahOWPtu+8jOWwveWktOeahOeIse+8jOWDj+aWreaOieeahOW8pu+8jOWGjeaAjuS5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ayoeS6huWOn+adpeeahOaEn+inieOAguWkqeW3sum7ke+8jOWPtuW3suiQve+8jOeI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o+OAguS7u+iQp+eRn+eahOeni+mjjuWQueaJk+aIkeWGsOWGt+eahOW/g+OAguerme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+8jOiEkeiii+epuueZveOAgjwvcD48cD48ZW0+NC48L2VtPuWQm+WIsOWnkeiLj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utuWwveaeleays+OAguaIkeaDs+WSjOS9oOi1sOi/h+eCiueDn+Wbm+Wto++8jO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NjuW/p+aEgemjjumbqO+8jOS4jeaDp+WygeaciOmVv+S6reefreS6reivneWIq+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Ds+mHiuaAgOS9oOWGsOWGt+eahOW/g+e7qu+8jOaTpuaLreS9oOivl+ihjOe7neWP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geWtmOe8hOm7mOeahOaZtuiOue+8m+aIkeaDs+i+l+i9rOS6juiLj+WfjueahOW5veW3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l++8jOa3seWRs+S9oOeahOaCsuasou+8jOmBl+iQveaIkeeahOa3seaDhe+8jOe7huaV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peWMl+W+gOeahOmjjuWjsOmbqOWjsOmHjOmznumznuWNg+eTo+eahOaXp+eTpuaWkem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W+gOS6i+eyvuiHtOWcsOmUmeiQveaIkOS4gOabsuabvue7j++8jOabsuaVo+S6uuac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jjui/h+S6keS+neeEtuOAgjwvcD48cD48ZW0+NS48L2VtPuacieS6m+i3r+mcg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QjOihjO+8jOaIkeS7rOmDveefpemBk+WtpOaOjOmavum4o++8jOiEseemu+S6hue+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wseWkseWOu+S6huebuOS6kuaQgOaJtueahOWPr+iDve+8jOacieS6m+mrmOW6p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gOimgeacieS4quaJtuair+aJjeiDvei+vuWIsOmhtuWzsO+8m+acieS6m+i3r+WNtO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Ou+i1sO+8jOWboOS4uuayoeacieWTquS4quS6uuaYr+S9oOS+nemdoOeahOawu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Uu+eCvOeLrOmXr+mjjumbqOeahOmfp+aAp++8jOWwseS8muWkhOS6jueUn+WtmO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O+8jOS6uueUn+aYr+S4gOS4quS4jeWBnOiiq+W8uuWMlueahOi/h+eoi++8jOS6i+a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rOaBr+i9rOWPmO+8jOWPquaciee7g+WwseeLrOeri+eahOacrOiDve+8jOaJjeiDv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u+WAkuiAjOWwveW/q+mAguW6lOOAgjwvcD48cD48ZW0+Ni48L2VtPuWbnuaDs+i1t+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/h+WOu+eahOabvue7j++8jOeCueeCuea7tOa7tOWcqOa4kOa4kOWcqOecvOW6leao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cgOWQjumaj+edgOazquawtOeahOiUk+W7tu+8jOS4gOWQjOiSuOWPkeWcqOavm+Wt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5v+a2pueahOepuuawlOmHjOOAguS8uOWHuuaJi++8jOS7u+eUseeql+Wklueah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kuiQveWcqOaJi+W/g+S4reOAgueerOmXtOWGsOWGt++8jOmaj+S5i+S4gOeCueeCue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ieOAguaCsuWHieeahOeskeWjsOWbnuiNoeWcqOWknOepuueahOmjmOmbquS4re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WjsO+8jOayoeacieWbnuW6lOOAguayoeacieaAneW/teOAgumAj+i/h+mbquiKs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lO+8jOaDs+WOu+WbnuW/huS6m+S7gOS5iOOAguaJjeWPkeeOsOOAguWIsOacgO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n+aXoOS6uuWOu+aDs+W/teOAgui/meaYr+avlOWvguWvnui/mOaCsuWTgOeahOWtpO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/meS4lueVjOS4iuWPquacieeUt+S6uuWSjOWls+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Bi+S6uuS4jeWPr+iDveWPqui3n+WQjOaAp+ebuOWkhOOAguWFtuWunuW8guWcsOaB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keacieeahOS4gOS4quWlveWkhOaYr++8muWPr+S7peiHqueUseWcsOS4juiHquW3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BmuWcqOS4gOi1t+OAguS9huaYr+S9oOmcgOimgeWBmueahO+8jOaYr+imgeiuq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pemBk+OAguWwseeul+WvueaWueWSjOS4gOS6m+S9oOS4jeiupOivhueahOW8guaAp+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qe+8jOS9oOS5n+WPr+S7peWkp+WPr+aUvuW/g++8jOebuOS/oeaIke+8jOmVv+acn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muWvueS9oOS7rOeahOWFs+ezu+aYr+mdnuW4uOacieWIqeeahO+8jOS8muW+l+WIs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/oeS7u++8jOi/meS6m+S/oeS7u+iDveWkn+a2iOmZpOS7u+S9lemHjeWkp+eahOeM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rieWmkuOAgjwvcD48cD48ZW0+OC48L2VtPuaDs+ivtO+8jOS6uuW/g+a3oeS6h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VmeS4gOaWuemdmeWkhOetieW+heafkOS6uuadpeaglu+8jOaDs+W/hemCo+S6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1heWWnOa3seeIseeahOWkmuS5iOS+neaBi+S4gOS7veaDhe+8jOWcqOWvkuWGt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mHjOWlveaDs+eJteedgOmCo+WPjOa4qeaalueahOaJi+WQkeWJjei1sO+8jOS4g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oeWktOeZveWPkeiLpe+8jOWkmuW5tOS7peWQjuWGjeWbnummlu+8jOW9k+ecvOink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vue6ueingeivgeedgOmjjumcnOaui+eVmeS4i+eahOeXlei/ue+8jOWuueminOi/n+aa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aYr+WQpumCo+aXtuWwseS8mua4healmueahOaYjueZve+8jOWFtuWunuavj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RveeahOa8lOe7jumDveaYr+S4u+inkueahOS6ruebuO+8jOS4u+S6uue/g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5n+aYr+mCo+S6m+S6uuS7rOOAgjwvcD48cD48ZW0+OS48L2VtPueql+WkluWH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IruedgOWwj+mjju+8jOa3hea3heaypeaypeeahOa2iOayieWjsOa3ueayoeS6h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6geWKqO+8jOS4gOeCueS5n+S4jeWboOS4uuWknOmbqOeahOW5veW+ruiAjOS8muW/g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meaDnOeOieeahOaflOaEj++8jOWPjeiAjOWAkuacieeCueaLheW/g+WQuei1t+eahOay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hOiEj+mbqOWEv+mjnuaJrOeahOijmeijvu+8jOaLheW/g+aJrOi1t+eahOmjjuayme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eS6hue6r+WHgOeahOacrOaAp++8jOaLheW/g+aWkemps+eahOWuueminOaGlOaCtOS6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v+WotOmdmeeahOWoh+Wuue+8jOS7iuWknOeahOmjjuS4gOeCuemDveS4jeeMruaut+WL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WEv+a3heaypea3heaypeeahOS4i+edgO+8jOepv+i/h+eUsOmHju+8jOa8q+i/h+ay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rmeWcqOmbqOa3i+a5v+eahOWknOmHjOOAgjwvcD48cD48ZW0+MTAuPC9lbT7np4v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pKnoi6Xlr5LvvIznqpflpJbnmoTlhrfmvKDmjqnnm5bkuI3kuobmiJHlhoXlv4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ipzvvIzmiJHlraTni6znmoTngbXprYLlnKjov5nmvKvlpKnpo5joiJ7nmoTokL3lj7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lr4TmiZjjgILmnIjlhL/lnIbkuobnvLrkuobvvIzkvaDmnaXkuobljrvkuob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JHnqb/moq3lnKjmiafmiYvnmoTorrDlv4bkuK3vvIzmgJ3nu6rnmoTms6rlpoLnur/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kL3jgILkvaDnmoTkuJbnlYzmhaLmhaLlnLDlj5jlvpfomZrml6Dpo5jmuLrvvIzllK/n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ov73pgJDnmoTlv4Pnoo7kvp3nhLblvLrng4jvvIzlvZPniLHmg4Xlj6rliankuI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ovphbfnmoTog4zlvbHvvIzmiJHnq5nlnKjpo47nmoTlkYrnmb3kuK3vvIznlKj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lv5jljbTjgII8L3A+PHA+PGVtPjExLjwvZW0+5L2g5aaE5oOz6Z2g5Yeg5byg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5yL6YCP5LuW55qE5oCn5qC877yM5Yeg5p2h5b6u5Y2a5bCx6IO95LqG6Kej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CX44CC5Lmf6K645a+55pa55Y+R5ZOI5ZOI5ZOI55qE5pe25YCZ5q2j6Ium6Ze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OG5oCF5raI5p6B55qE6K+d5Y+q5piv5Zug5Li655yL5a6M5LiA6YOo55S15b2x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uW6Lef5L2g5oqx5oCo55Sf5rS75peg6IGK5LiA5Liq5Lq65aSq6Ze3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YCB5a6M5aWz5a2p5a2Q5Zue5a6244CC5Lmf6K645LuW6Lef5L2g6K+05Zuw5Lq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q2j5omT566X6Lef5Y+m5LiA5Liq5Lq654Wy55S16K+d57Kl44CC5aaC5p6c5pyq5pu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L+H5a+55pa555qE55Sf5rS777yM5bCx5Yir5aaE5oOz55yf55qE5LqG6Kej5a+5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S5oOaDr+S4gOS4quS6uuWtpuagoeeahOi1sOmBk+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uWPo+iii+a8q+atpeW+nOW+ie+8jOayoeacieebruagh++8jOayoeaciee7iOeC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Yr+aDs+i/meagt+S4gOatpeS4gOatpeeahOi1sOS4i+WOu++8jOi1sOWIsOiHquW3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suWKm+WwveS4uuatouOAguS9oOWtpuS8muWcqOi/meenjeWPquWxnuS6j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mHjO+8jOeLrOiHquaAneiAg+edgOino+W8gOS4gOS6m+mXrumimO+8jO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7k+iuuuaYr+WvueaYr+mUme+8jOmDveW3sue7j+S4jemHjeimgeS6hu+8jOS9o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eDremXueeahOaTjeWcuu+8jOWYtOinku+8jOi9u+i9u+S4iuaJrOedgOS4gOS4n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lemYs+S4i++8jOS9oOeahOW9seWtkOaLieeahOWlvemVv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KTkuKrkurrlt7Lnu4/noa7lrprov4fkuI3kuIvljrvkuobvvIzpnIDopoH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lqnkubHpurvvvIzopoHlho3nuqDnvKDkuI3muIXvvIzmi5blvpfotorkuYXvvIzotor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lZnkuI3kvY/nmoTkurrlsLHmsqHmnInlv4XopoHmjL3nlZnvvIzlpLHljrv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sqHnpo/msJTvvIzliY3mlrnnmoTot6/pgJTov5jlvojpgaXov5zvvIzlpLHljr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oh6rlt7HnmoTkurrvvIzmsqHmnInku4DkuYjlpKfkuI3kuobjgILkuZ/orrj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vaDnlZnkvY/kuobku5bnmoTkurrvvIzku5bnmoTlv4Pkvp3nhLbkuI3ln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jgILliLDmnIDlkI7ov5jmmK/kvaDoh6rlt7Hlj5fkvKTvvIzlubLohIbkuIDngrn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3opoHlho3mipjno6joh6rlt7HjgII8L3A+PHA+PGVtPjE0LjwvZW0+5q+P5q61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Wz57O76YO95piv5LiN5Lya5a6M576O55qE77yM5oC75pyJ57y66Zm377yM6L+Z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oSP5LmJ77ya5Zyo5L+u6KGl57y66Zm355qE6L+H56iL5Lit5L+u5q2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6Kej6Ieq5bex77yM5a2m5Lmg5ZKM5Yir5Lq655u45aSE77yM5Li65Yir5Lq6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L+d5oyB6Ieq54ix44CC6L+Z5qC35oiR5Lus5bCx5om+5Yiw5LqG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5oiR5Lus5Lul5Li677yM5byA5aeL55qE5LiA5q6154ix77yM5ZKM57uT5p2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4ix77yM6YKj6YO95piv5a655piT55qE77yM55Sa6Iez5Lmf6YO95piv5YC85b6X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44CC6ICM5aSa5bm05ZCO77yM6JOm54S25Zue6aaW77yM5omN5Y+R546w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omN5piv5pyA5aWi5L6I55qE5LiA5qyh5oCn5raI6LS55ZOB44CC5Zug5Li6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Kh5pyJ5Lq65Zyo5Y6f5Zyw562J5L2g44CCPC9wPjxwPjxlbT4xNS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avj+S4quS6uuWQhOiHqueahOeUn+a0u++8jOayoeacieiwgeW/heWumuimg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9oOeUn+a0u+S4re+8jOW+iOWkmuaXtuWAmeaIkeS7rOaAu+aYr+W4jOacm+W+l+W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lve+8jOS4gOW8gOWni+aEn+a/gOS4jeWwve+8jOWPr+aYr+S5heS6huS+v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S5oOaDr+S6huS4gOS4quS6uuWvueS9oOeahOWlveS+v+iupOS4uuaYr+eQhuaJ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eahO+8jOacieS4gOWkqeS4jeWvueS9oOWlveS6huS9oOWwseWfi+aAqO+8jOWFt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Iq+S6uuS4jeWlveS6hu+8jOiAjOaYr+aIkeS7rOeahOimgeaxguWPmOWkmu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W+l+WIsO+8jOS+v+W/mOiusOS6huaEn+aBqe+8jOi/meS4quS4luS4iuayo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umuimgeWvueiwgeWlveOAgjwvcD48cD48ZW0+MTYuPC9lbT7pgI/mlK/kuob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m57msqHogp3msqHogrrnmoToh6rlt7HjgILlpoLmnpzmnInkuIDlpKnvvIzmiJ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rfmvKDkuobvvIzor7forrDlvpfvvIzmiJHmm77nu4/opoHkurrpmarnmoTml7blgJ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lv5njgILlpoLmnpzmnInkuIDlpKnvvIzmiJHlj5jlvpfnm67kuK3ml6Dkurr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rDlvpfvvIzmm77nu4/kuZ/msqHkurrmiormiJHmlL7lnKjlv4Pph4zjgIL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kuI3lho3lnKjkuY7kvaDkuobvvIzor7forrDlvpfvvIzkvaDmm77nu4/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kKzov4fmiJHnmoTlv4PkuovjgILlpoLmnpzmnInkuIDlpKnvvIzmiJHkuI3lho3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vvIzor7forrDlvpfvvIzkvaDmm77nu4/kuZ/msqHpl67ov4fmiJHlv6vkuI3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q655Sf5aaC6Iy277yM5Yia5byA5aeL5oC754S26IC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oiR5Lus5Yir5peg6YCJ5oup77yM5Y+q6IO96YC86L+r6Ieq5bex5Zad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y25Y+q5Lya6Ium5LiA6Zi15a2Q77yM5LmF5LmL5L6/6Ium5Lit5Zue6aaZ77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6Ium5LiA6L6I5a2Q77yM5oC75pyJ6K6p6Ieq5bex5oCm54S25b+D5Yqo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O5b+r5LmQ44CC5Zyo5pyA6Ium5pyA57Sv55qE5pe25YCZ77yM5ZGK6K+J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byD77yM5Y+q6KaB5Z2a5oyB5LiN5oeI5Zyw5YmN6KGM77yM5oC75pyJ5ouo5LqR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pe25YCZ44CC5b2T5oiR5Lus5pyJ5LiA5aSp5Zue5pyb77yM5omN55+l6YGT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Ium6Zq+5oiQ5bCx5LqG5oiR5Lus55qE5LuK5aSp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WdmuW8uueahOS6uu+8jOW/g+mHjOmDveS4gOWumuaciemCo+S5iOS4gOS6m+W8s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npuWwseeiju+8jOS4gOeisOWwseeXm+OAguWboOS4uuS4jeaDs+WPl+S8p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tOS4iumdouWFt++8jOepv+S4iuatpuijne+8jOiuvuazleaKiuiHquW3seiEhuW8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iXj+i1t+S+huOAguWPr+aYr++8jOaIkeS7rOmaoOiXj+eahOaEiOWkmu+8jOiiq+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tuWAme+8jOaatOmcsueahOWwseabtOWkmuOAguaIkeWAkeaEiOS4jeaVoumdouWv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+8jOiiq+WIuuS8pOeahOaXtuWAme+8jOS8pOWPo+WwseaEiOeXm+OAguacgO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l+S8pOeahOS6uu+8jOS4jeaYr+acgOWdmuW8uueahOS6uu+8jOiAjOaYr+acgOWdpuiv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iHquW3seeahOS6uuOAgjwvcD48cD48ZW0+MTkuPC9lbT7lnKjlv6vopoHnprv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miJHmgLvmmK/luIzmnJvml7bpl7Tog73lpJ/kuIDnp5LkuIDlpKnvvIzlj6/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IrvvIzmiJHljbTmhJ/op4nkuIDlpKnkuIDnp5LjgILlnKjotormnaXotorlsJH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iJHmiormnInkvaDlnKjnmoTmr4/kuIDliIbpkp/pg73lronmjpLnmoTmu6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/mmK/ml7bpl7TllYrvvIzmgLvmmK/ov5nmoLfnmoTml6Dlj6/lpYjkvZXvvIz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tKfvvIzmm7Tmj6HkuI3kvY/jgILku6XliY3mgLvmhJ/op4kmbGRxdW875b+D55a8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4quW+iOefq+aDheeahOivje+8jOWPr+aYr+eOsOWcqO+8jOaDs+WIsOimgeemu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IsOS7peWQjuS9oOS4gOS4quS6uueahOaXpeWtkO+8jOaIkeern+eEtuacieenje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En+inieOAguaIkeaDs++8jOi/meWwseaYr+eIseWQp+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lpoLmpL3vvIzmlpHpqbPkuobmtYHlubTvvIzkuZ/oi43ogIHkuoblrrnpop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l6DoqIDvvIzmgLvmmK/ku6TkurrmhJ/lj7nvvIzok6bnhLblm57pppbvvIzpgqPok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oiKznmoTljY7lubTvvIzml6nlt7LmiJDkuLrmjozlv4PnmoTmtYHmspnvvIzkuIDlj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v5jjgILnqbrnlZnkuIvkuIDmjIfkvZnpppnvvIzmtYXlkJ/kvY7llLHvvIzmuKnlqY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moTovrnnvJjjgILpgqPkupvmrYzpmJHotY/lsL3nmoTlv4PphonvvIzpgqPkupvovbv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IfovrnnmoTnrqvpn7PvvIzmgLvkvJrlnKjkuI3nu4/mhI/pl7TvvIzop6bmkbj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vKbjgILku7vlh6DlpITlh63moI/nqbrlj7nvvIzmm7Tmt7HpnLLlr5LvvIz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uYHljY7nmoTov4flvoDvvIzpk4XljY7mtJflsL3mg7nlsJjpnJzvvIzljIbljIbokaz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vvIzlvpLnlZnkuIDlnLDllK/nvo7nmoTlv6fkvKT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eF6YCU77yM5pyJ5Lqb5LqL5oOF5piv5YiG5ouF55qE77yM5pyJ5Lqb5LqL5oOF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5om/5Y+X55qE77yM5oiR5Lus6IO95aSf5LiN5Y6755CG5Lya5LiW5L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6KeB77yM5Y205peg5rOV6YCD56a755CQ56KO55Sf5rS75Lit55qE5piv6Z2e5oGp5o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JeP5Zyo55Sf5rS75Lit55qE57qg6JGb77yM5oC75Lya57uZ5b+D5oOF5o6A6LW3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6c77yM5pu05aSa55qE5pe25YCZ5oiR5Lus5piv5a2k54us55qE77yM5oC75piv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Lq66IO95aSf6K+75oeC6Ieq5bex77yM5L2G5b6I5aSa5LqL5oOF6YO95Zug5Li6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q6L+H5LqO6Ieq5oiR77yM6ICM5b+955Wl5LqG5LuW5Lq655qE5oSf5Y+X77yM5oq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5qE5rKf6YCa5ryU5Y+Y5oiQ5LqG57yE6buY77yM57uZ5a6M576O55qE55S75bi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LiK5LqG5LiA5p2h6bi/5rKf77yM6ICM5om/5Y+X5peg6K+t55qE5oqY56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FtuWunuW8guWcsOaBi+WwseaYr+S4pOS4quS6uuWIhuW8gO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soeingemdoumDveS8muebuOS6kuiusui/sOiHquW3seeahOaXheihjOe7j+WO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WTquS6m+mjjuaZr++8jOacieS6huWTquS6m+aVheS6i++8jOS4pOS4q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i+e7iOayoeWPmO+8jOebuOS/oeW9vOatpO+8jOWPr+iDveS8muacieW8guaAp+adpeWF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bv+S9oOeFp+mhvuWlue+8jOaIkeWNtOimgeaEn+iwouS7luS7rOS9nOS4uuS4gOS4qu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eS5iOacieW/g++8jOiAjOS4jeaYr+S4jeaYr+aLheW/g++8jOWPquW9k+aYr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VheS6i++8jOaIkeS7rOWPquaYr+WcqOetieW+heafkOS4gOWkqe+8jOaIkeS7rOm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n+S6hue7j+WOhu+8jOWPr+S7peaQuuaJi+S4gOi1t+WOu+aXh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r4/kuIDkuKrkurrpg73kvJrnu4/ljobkuIDmrrXlkqzntKfniZnlhbPnmo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LlnKjpgqPmrrXoi6bpgLznmoTml7blhYnph4zvvIzkvaDlgJLkuIvkuobvvIzku5bm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vvIzmiYDku6Xku5bmiJDkuobkvaDnmoTmppzmoLfjgILkurrkuI7kurrkuYv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sqHmnInlt67lvILvvIzmnIDlpKfnmoTljLrliKvlnKjkuo7lv43lj5foi6bpgLz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ov5nkuJbnlYzkuIrlj6rmnInkuKTnp43kurrvvIzkuIDnp43mmK/lnKjoiJ7lj7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jozlo7DnmoTvvIzlj6bkuIDnp43mmK/kuJPpl6jotJ/otKPpvJPmjoznmoTjgILkvaD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oi6bpgLzvvIzkvaDlsLHmmK/lvLrogIXvvIzopoHkuYjlkKzliKvkurrnmoTmjoz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kuLroh6rlt7HpvJPmjozvvIE8L3A+PHA+PGVtPjI0LjwvZW0+5oiR54S26IC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S26ICM6LCB77yM54S26ICM5ZCm6L+Y54S26ICM5pu+57uP55qE6LCB5ZKM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646K+65LqG6LCB77yM6LCB6IOM5byD5LqG6LCB77yM6LCB5Zyo56m65pe355qE6L2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2J5b6F552A6LCB44CC6LCB6L+Y5pyJ5aSa5bCR5pyq5rWB5a6M55qE55y85rOq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aSa5bCR6KaB57un57ut55qE5Lyk5oKy44CC6LCB55qE5b+D5L6d5pen77yM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k6YCP77yM6LCB55qE5b+D6IOM5Y+b77yM6LCB55qE5b+D6Zq+55WZ44CC6LCB6K6p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G77yM6LCB5oO56LCB5ZOt5LqG77yM54S26ICM6LCB54m15LqG6LCB55qE5omL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CB5ai25LqG6LCB44CC6LCB55qE55y86KeS6Kem5b6X5LqG6LCB55qE55yJ77yM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oq15b6X5LqG6LCB55qE5rOq44CCPC9wPjxwPjxlbT4yNS48L2VtPuiusOS9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vOazquWwseWPr+S7peaMveWbnuWkseWOu+eahO+8jOaJgOS7peS4jeimgei9u+aY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S9oOeahOeahOecvOazqu+8m+iusOS9j++8jOS4jeaYr+S8pOW/g+WwseS4gOWumu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+8jOaJgOS7peS4jeimgemCo+S5iOWQneWVrOS9oOeahOeskeWuue+8m+iusOS9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iupOS4uuWPr+S7pee7meS6iOWwsee7meS6iO+8jOaJgOS7peS4jeimgemCo+S5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iuuOS4i+aJv+ivuu+8m+iusOS9j++8jOS4jeaYr+S9oOWBmueahOS4jeWkn+Wlv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jeimgeaCsuaCr+eahOS7peS4uuiHquW3seS4gOS6i+aXoOaIkO+8m+iusOS9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PquacieS9oOS4gOS4quS6uuWcqOWKquWKm++8jOaJgOS7peS4jeimgei9u+aYk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MjYuPC9lbT7msqHmnInnn63kv6HvvIzmsqHmnInnlLX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ZnoqIDvvIzmsqHmnInml6nlronljYjlronmmZrlronvvIzmsqHmnInlg4/mnIDli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ng63mg4XlpoLngavnlJzonJzml7bliLvjgILmsqHmnInvvIzlvpfkuI3liLDml7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ov73miJHml7bnmoTntKflvKDvvIzlk6rmgJXmiJHkuIDngrnmsqHmnInkuLvliqj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kuZ/kvJrnvZfph4zlkKfll6bnmoTkuIDnm7Tmib7miJHjgILnjrDlnKjlpb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lj5jkuobvvIzlj5jlvpfkuI3lho3pgqPkuYjlnKjkuY7vvIzlj5jlvpf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qPkuYjnkIbmiYDlvZPnhLbjgILlvpfliLDkuoblsLHop4nlvpfkuI3kvJrlho3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vvJ/mmK/miJHlpKrpl7LkuoblkJfvvJ/ll6/vvIzkurLniLHnmoTkvaDnnJ/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gII8L3A+PHA+PGVtPjI3LjwvZW0+5pu+57uP5oiR5Lus57uP5Y6G5aSa5bCR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pWM5LiN6L+H5aaC5rC05bmz5reh44CC5L2g5ZCR5b6A6aOO6Zuo77yM5Y+v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6K6w5b+G6YeM77yM5L2g5oqT5L2P5b6A5LqL77yM5Y+v5b6A5LqL5pep5bey6aOY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O6Zuo5Lit44CC5oiR5Lus6YO954S26ICM5bmz5reh5peg5aWH55qE5Lq677yM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Kj5Lqb5Y+Y5bm76I6r5rWL55qE54ix5oOF44CC5oOz5YOP54S26ICM576O5aa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K6p5Lq656qS5oGv77yM546w5a6e54S26ICM5bmz5reh55qE77yM5Y206IO9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54ix44CC5L2g55qE54ix54S26ICM5oiR5b+D54G15qCW5oGv55qE5riv5rm+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15omL55qE5rip5pqW77yM5oiR5Y+q6IO95Zyo5a2k54us5Lit5rWB6L2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tpuS8muaUvuW8g++8jOWwhuaYqOWkqeWfi+WcqOW/g+W6le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gOe+juWlveeahOWbnuW/hu+8m+WtpuS8muaUvuW8g++8jOiuqeW9vOatpOmDvei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tOi9u+advueahOW8gOWni++8jOmBjeS9k+mznuS8pOeahOeIseW5tuS4jeS4gOWumu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mTreW/g+OAgui/meS4gOeoi+aDhea3see8mOa1he+8jOi1sOWIsOS7iuWkqe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9u+aYk++8jOi9u+i9u+WcsOaKveWHuuaJi++8jOivtOWjsOWGjeinge+8jO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+iwou+8jOi/meS4gOi3r+S4iuacieS9oOOAguabvuivtOi/h+eIseS9oOeah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jeaYr+eIseS9oOOAguWPquaYr++8jOeIseS9oO+8jOWNtOS4jeiDveS4ju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uS4gOWmgueIsemCo+WOn+mHjueahOeBq+mdouWQiO+8jOeIseWug++8jOWN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uuWug+W9kuWOu+OAgjwvcD48cD48ZW0+MjkuPC9lbT7lpb3lg4/ov5nmoLfnmoTlubTnu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oPpg73mt7Hol4/nnYDkuIDkuKrkuI3plb/kuI3nn63nmoTmlYXkuovvvIzov5nkuID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j4jlpLHljrvmipjno6jkuI3mrbvkurrvvIzkuZ/mm77mi7zlkb3mrbvlroj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ogIzlkI7ovpPliLDkuIDotKXmtoLlnLDov5joh6rmrLrmrLrkurroqpPkuI3n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vvIzlj4jlnKjlpJrlsJHkuKrotbfpo47nmoTlpJzph4zlh6DluqbmgZDmhYzlsLHlho3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3liLDpgqPmoLfkuIDkuKrkurrkuobvvIzkvaDor7TllYrvvIzmmK/kuI3mmK/pgZfmh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kozpnZLmmKXmjYbnu5HlnKjkuIDotbfvvIzlj6rmmK/pg73ml6Dog73kuLrlipvkuob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kuobvvIzkuI3lpoLov5nmrKHmiorphZLnrqHlpJ/vvIzmmI7ml6Xpg73lvq7nrJ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KfjgII8L3A+PHA+PGVtPjMwLjwvZW0+5Zue5oOz6LW35p2l77yM5b6I5oSf6L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77yM57uZ5LqG5oiR5aW96ZW/55qE5L6d6Z2g77yM6YKj5Lqb576O5aW9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u45L+h5LiN5piv6K+06KaB5bCx6IO96KaB55qE77yM6L+Y6K6w5b6X5L2g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YKj5pqW6Ziz77yM6L+Y5pyJ77yM5L2g6K+06L+H55qE5q+P5LiA5Y+l6K+d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piv6Zmq552A5oiR5Ye66Zeo77yM5Y+I6Zmq552A5oiR5Zue5a6277yM5oiR5pyA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5qE77yM5bCx5piv5oiR5Lus55qE5pyq5p2l5LqS55u45rKh5pyJ5a+55pa577yM5rKh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LiA6LW35a6M5oiQ55u45LqS5qKm5oOz77yM5L2G5oiR5bm25LiN6Zq+6L+H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2g57uZ5oiR5LiK5LqG77yM5pyA5aW955qE5LiA6K++77yM5LiN5piv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bnuaDs+i1t+adpe+8jOW+iOaEn+iwouS9oO+8jOiwouiwouS9o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WlvemVv+eahOS+nemdoO+8jOmCo+S6m+e+juWlveWbnuW/hu+8jOaIkeebuO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iAjOivtOimgeWwseiDveimgeeahO+8jOi/mOiusOW+l+S9oOeskeWuuemHjOeahOmC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++8jOi/mOacie+8jOS9oOivtOi/h+eahOavj+S4gOWPpeivne+8jOWug+S7rOi/m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edgOaIkeWHuumXqO+8jOWPiOmZquedgOaIkeWbnuWutu+8jOaIkeacgOmBl+aGv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EtuiAjOaIkeS7rOeahOacquadpeS6kuebuOayoeacieWvueaWue+8jOayoeWKnu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WujOaIkOebuOS6kuaipuaDs++8jOS9huaIkeW5tuS4jemavui/h++8jOiHs+Ww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S4iuS6hu+8jOacgOWlveeahOS4gOivvu+8jOS4jeeEtuiAjO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IDnurjmg4Xplb/vvIzorrjor7rkuobosIHnmoTlnLDogIHlpKnojZ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pLHojqvlv5jvvIzmtYHovazkuoblpJrlsJHlpJnmhL/pmr7lv5jjgILlvZPmiJHml6D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IDlp4vmhJ/lj5fliLDvvIzmnaXoh6rkuo7ov5nkuKrkuJbnlYzmiYDln4vol4/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mta7liqjnmoTpn7PlvovokKbnu5XnnYDvvIzkuo7nhLbogIzvvIzlgL7lkKzkuID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nmoTlv4PlsJjjgILkurrluLjor7TvvIzlsIbkurrmlL7kuo7lv4PkuIrvvIzkvr/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Dnp43mg6borrDvvIzlj6/nhLbogIzmlL7lnKjlv4PlpLTkuYXkuobvvIznhLbogIz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nlZnmnInlvZPliJ3nmoTpgqPku73miafnnYDvvJ/mg7Pop4HvvIzkuqblpoL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op4HvvIzkuqblpoLlho3luqbmg7Plv7XjgILmgJ3nu6rnvKDnu5XkuIDlnIjkuIDl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onmmajmm6bjgII8L3A+PHA+PGVtPjMzLjwvZW0+5aaC5p6c5b2T5Yid5L2g5oOz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iA5a6a6KaB5LiA6L6I5a2Q5LiN5YiG56a777yM6YKj5bCx5Z2a5oyB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q655Sf5LiN5Y+v6IO95Y+q5aaC5Yid6KeB77yM5aaC5p6c5Zug5Li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oOz5rOV5bCx6KaB5ZKM5aW55YiG5byA77yM6YKj5LmI5aSa5bm05Lul5Z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+56Ieq5bex6K+077yMJmxkcXVvO+WmguaenOeIseWGjeadpeS4gOasoe+8jO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ei/h+S9oOOAgiZyZHF1bzvlpbnlvZPliJ3pgInmi6nlkozkvaDlnKjkuIDotbflub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lm6DkuLrlpbnllpzmrKLkvaDvvIzmiJborrjmmK/lvZPliJ3kvaDlr7nlpb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pgqPkuYjmt7HvvIzorqnlpbnop4nlvpfkvaDmmK/lpbnov5nkuIDovojlrZDopo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lpbnpgInmi6nkuobkvaDvvIzlsLHlj6rmmK/mg7PopoHlkozkvaDkuIDotbf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kuI3nrqHlpJroibDpmr7jgILliKvovbvmmJPmlL7lvIPlvZPliJ3nmoTor7r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j6rmmK/miJHlr7nmiYDmnInlvILlnLDmgYvnmoTkvIHnm7z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77yM5L2g5Zyo5pyf5b6F552A5Lqb5LuA5LmI77yM5LiA5Liq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W/5qSF77yM5Yeg54mH6aOY6Zu255qE6JC95Y+244CC5oiR56m/6L+H6I2G5qOY5Li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B5Zyw5Yaw5bed77yM57uG57uG5ZOB5ZGz6L+Z5reh5reh5b+n5Lyk77yM5bCx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GM55qE55u45Lqk57q/77yM5Lmf6K645L2g5Lus5LuO5pyq6KeB6L+H77yM5L2G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b5Lmf6K645L2g5Lus54ix5oGo5Yir56a777yM5L2G5rOo5a6a6YeN6YCi77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Lus5Y2z5bCG5byA5aeL77yM5L2G5pep5bey57uT5p2f44CC5pyA5ZCO77yM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a855eb55qE5b6u56yR77yM5L2G56Gu5piv5Y+R6Ieq5YaF5b+D55qE77yM5L6d5pe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6d5pen5piv5oiR77yM5L6d5pen5piv576O5aW955qE5Zub5pyI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4gOe6uOaDhemVv++8jOiuuOivuuS6huiwgeeahOWcsOiAgeWkqe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q+WkseiOq+W/mO+8jOa1gei9rOS6huWkmuWwkeWkmeaEv+mavuW/mOOAguW9k+aIke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tOW8gOWni+aEn+WPl+WIsO+8jOadpeiHquS6jui/meS4quS4lueVjOaJgOWfi+iXj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a1ruWKqOeahOmfs+W+i+iQpue7leedgO+8jOS6juaYr++8jOWAvuWQrOS4gOau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eahOW/g+WwmOOAguS6uuW4uOivtO+8jOWwhuS6uuaUvuS6juW/g+S4iu+8jOS+v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DpuiusO+8jOWPr+aYr+aUvuWcqOW/g+WktOS5heS6hu+8jOaYr+WQpui/mOS8mueV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+WIneeahOmCo+S7veaJp+edgO+8n+aDs+inge+8jOS6puWmguS4jeinge+8jOebu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WmguWGjeW6puaDs+W/teOAguaAnee7que8oOe7leS4gOWciOS4gOWciOWPquS6ieaZ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zYuPC9lbT7miJHkuaDmg6/kuobnrYnlvoXvvIzkuo7mmK/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kuK3miJHml6Dms5Xmipfmi5LnmoTnq5nlm57nrYnlvoXnmoTljp/ngrnjgIL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ov5nmoLfmiJHov5jopoHnrYnlpJrkuYXmiY3og73nnIvliLDkuIDkuKrnrZT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kuI3nn6XpgZPvvIzlpoLmraTmiJHov5jog73lnZrmjIHnmoTnrYnlvoXlpJrkuYX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kuKrnu5PmnpzvvJ/mgJ3lv7XvvIzlvojml6DlipvvvIzpgqPmmK/lm6DkuLrmiJ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gJ3lv7XnmoTnu5PmnpzjgILkuZ/orrjvvIzmgJ3lv7XkuI3pnIDnu5Pmnpz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r4HmmI7lnKjlv4Pph4zmnInkuKrkurrmm77lrZjlnKjov4fjgILmmK/kuI3mmK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J3lv7XkuIDku73or4HkuabvvIzor4HmmI7mm77nu4/lroPmm77lrZjlnKjov4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oiR5piv6LCB77yM5L2g5piv6LCB77yM5piv5ZCm6L+Y5piv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B5ZKM6LCB44CC6LCB6K646K+65LqG6LCB77yM6LCB6IOM5byD5LqG6LCB77yM6L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e355qE6L2u5Zue5Lit562J5b6F552A6LCB44CC6LCB6L+Y5pyJ5aSa5bCR5pyq5rW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77yM6LCB6L+Y5pyJ5aSa5bCR6KaB57un57ut55qE5Lyk5oKy44CC6LCB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77yM6LCB55qE5b+D5Lyk6YCP77yM6LCB55qE5b+D6IOM5Y+b77yM6LCB55qE5b+D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4CC6LCB6K6p6LCB56yR5LqG77yM6LCB5oO56LCB5ZOt5LqG77yM5piv6LCB54m15LqG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piv6LCB5ai25LqG6LCB44CC6LCB55qE55y86KeS6Kem5b6X5LqG6LCB55qE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5qE56yR5a655oq15b6X5LqG6LCB55qE5rOq44CCPC9wPjxwPjxlbT4z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S6uuWwveWFtuS4gOeUn+S5n+aXoOazleWvu+WIsOmCo+S4queBtemtguebuO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PiOacieWkmuWwkeS6uuS9juecieaKmueQtOWQn+WApuiQveiKseS5n+WAm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pemfs+asvuasvuiAjOW9ku+8jOi/meS4luS4iuacieS4gOenjeeIseWPq+S4pOaDhe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ieS4gOenjeaaluWPq+W/g+eBteebuOWuiO+8jOWvueS9oOeahOeIse+8jOS4j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S4iu+8jOiAjOaYr+WcqOW/g+mHjO+8jOacieS9oOebuOS8tO+8jOi1sOWIsOWTq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cgOe+jueahOmjjuaZr+OAguS7luaXpe+8jOWAmOiLpemCo+S5iOS4gOWkqe+8jOiL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iemCo+S5iOS4gOWkqe+8jOaIkeW/heWumuS4jemhvuS4gOWIh++8jOi/vemaj+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inkuWkqea2r+OAguebuOe6pua8q+atpea1t+i+ue+8jOe7k+S4i+S4gOS4lueahOWn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BmuS9oOacgOe+jueahOaWsOWomOOAgjwvcD48cD48ZW0+MzkuPC9lbT7ljrvlub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raTpl6jkuK3vvIzkurrpnaLmoYPoirHnm7jmmKDnuqLvvIzkurrpnaLkuI3nn6XkvZX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oYPoirHkvp3ml6fnrJHmmKXpo47jgILpgqPkuKrnnIvkuobku5bkuIDnnLzvvIz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5bmg7PkuobkuIDovojlrZDnmoTlpbPkurrvvIzmsLjov5zkuZ/ml6Dms5XkvZPkvJ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iqTlv4PkuK3pgqPkuK3pmr7ku6XoqIDor7TnmoTmgrLnl5vjgILmraTljrvnu4/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hLbogIzoia/mmajlpb3mma/omZrorr7vvIzml6LnhLbkvaDlt7LnprvljrvvvIzlho3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kuZ/lvpLlop7kvKTmhJ/jgILkurrnlJ/lsLHnhLbogIzov5nmoLfkuIDlnLr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pmLPplJnnmoTph43pgKLvvIzmsqHmnInpgZfmhr7vvIzkvaDmgI7og73kvZPkvJrliL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hLbogIzlubjnpo/vvJ88L3A+PHA+PGVtPjQwLjwvZW0+54ix5LiK5LiA5Liq5Lq6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77yM5oCV55qE54S26ICM5LiA5Y+R5LiN5Y+v5pS25ou+77yb5YiG5omL5LqG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77yM5oCV55qE54S26ICM5LiA55u06L+Y5pS+5LiN5LiL77yb5a2k5Y2V5bm2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oCV55qE54S26ICM5LiA55u05a2k5Y2V77yb55Sf55eF5bm25LiN5Y+v5oCV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S26ICM5LiA55eF5LiN6LW377yb5aSx5Lia5bm25LiN5Y+v5oCV77yM5oCV55qE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iN5Y675om+5bel5L2c77yb5rKh6ZKx5bm25LiN5Y+v5oCV77yM5oCV55qE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KaB562J5Lq65p2l5pWR5rWO77yb6L6T5LqG5bm25LiN5Y+v5oCV77yM5oCV55qE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A6LSl5raC5Zyw77yb6ZSZ5LqG5bm25LiN5Y+v5oCV77yM5oCV55qE54S26ICM5LiA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SZ44CCPC9wPjxwPjxlbT40MS48L2VtPuavj+Wkqeepv+aireWcqOS6uua9ru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Un+a0u+iAjOWllOazou+8jOWcqOaXtuWFieeahOmYheWOhuS4re+8jOeci+WIs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i1sOadpeeahOiHquW3seOAguaIkeS7rOaAu+S7peS4uu+8jOaDs+img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iAjOWcqOWFiemYtOeahOWvueWyuO+8jOWFtuWunu+8jOW5uOemj+Wwsea3ueayo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geW5tOeahOaApeaZr+S4re+8jOS7juacquabvui/nOemu+OAgueUn+WRveeahO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i/veaxguS4juaEn+aCn++8jOiAjOi/meS4qui/h+eoi++8jOWwseeEtuiA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4jeiuuuaXtuWFieWmguS9lea1gei9rO+8jOacieS6m+S4nOilv+awuOi/nOS4j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mCo+WwseeEtuiAjOWvuee+juWlveeUn+a0u+eahOaGp+aGrOS4juWQkeW+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lpzmrKLnmoToh6rnhLblj6/ku6XlnZrmjIHvvIzkuI3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7kuYjkuZ/plb/kuYXkuI3kuobjgILkuI3nrqHlhajkuJbnlYzkurrmgI7kuYjor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hJ/lj5fmiY3mmK/mraPnoa7nmoTjgILml6DorrrliKvkurrmgI7kuYjnn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iKvmiZPkubHoh6rlt7HoioLlpY/jgILkvZXlv4XlkJHkuI3lgLzlvpfnmoTkurror4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nlJ/mtLvlvpfmm7Tlpb3vvIzmmK/kuLrkuoboh6rlt7HjgILlrprmnJ/nmoT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ov5vooYzkuIDmrKHliKDpmaTvvIzmiorkuI3mhInlv6vnmoTkurrlkozkuovku47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K3mkYjlvIPjgILov4fljrvnmoTvvIzliKvlho3pgZfmhr7vvJvmnKrmnaXnmoT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v6fomZHvvJvnjrDlnKjnmoTvvIzliqDlgI3nj43mg5z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5bm25LiN5piv5LiN54ix5LqG77yM5piv5b+D57Sv5LqG6KeJ5b6X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aN5Lmf54ix5LiN6LW35LqG77yM5b6X5LiN5Yiw54+N5oOc55qE5oSf5oOF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mf5rKh5pyJ55So77yM55So5oOF5rex55qE6YKj5LiA5Liq5oC75piv5pyA5Y2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oqK5b+D5o6P5Ye65p2l57uZ5LuW77yM5Lq65a625LiN5L2G5oqK5a6D5om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Y6KaB5YaN6Lip5LiA6ISa77yM5pyA5ZCO5LiN6L+Y5piv5b6X6Ieq5bex6buY6buY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Kj6aKX5pSv56a756C056KO55qE5b+D6Lqy6LW35p2l5rWB5rOq77yf5LiN54ix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N5oOz54+N5oOc5Y+I5L2V6Ium5oqK5a6D55WZ5Zyo6Lqr6L656Le16LiP5ZK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f5L2V6Ium5L2V6Ium77yf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iaTVhZmsxaDdq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mk1YWZrMWg3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A0C7CB2412EE933C87D31CA9747C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