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F8BE241767C982E7B94CDCC06C66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8BE241767C982E7B94CDCC06C66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pep5LiK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lueVjOmCo+S5iOWkp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5iOmVv++8jOaAu+S8muaciemCo+S5iOS4gOS4quS6uu+8jOiuqeS9oOaDs+img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+heOAguaXqeWuie+8gTwvcD48cD48ZW0+Mi48L2VtPuS4jeimgeWwneivleWOu+W8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+S7tuS6i++8jOWboOS4uuacieaXtuWAmeS4gOS6m+S6i+aDheS4jeaYr+eUqOadp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+8jOiAjOaYr+imgeaHguW+l+aOpeWPl+Wug+S7r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vOS4reaciee+ju+8jOW/g+S4reacieeIse+8jOavj+S4gOWkqemDveaYr+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seW8gO+8jOaXqeWuie+8gTwvcD48cD48ZW0+NC48L2VtPuacgOW/q+eahOiEmuat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qOi2iu+8jOiAjOaYr+e7p+e7re+8m+acgOaFoueahOatpeS8kOS4jeaYr+e8k+aFo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mOW+iu+8m+acgOWlveeahOmBk+i3r+S4jeaYr+Wkp+mBk++8jOiAjOaYr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mZqeeahOmBk+i3r+S4jeaYr+mZoeWdoe+8jOiAjOaYr+mZt+mYse+8m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jeaYr+W+l+WIsO+8jOiAjOaYr+aLpeacie+8m+acgOWlveeahOi0ouWvjOS4j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+8jOiAjOaYr+WBpeW6t++8m+acgOajkueahOelneemj+S4jeaYr+Wwhuadp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OAguWkp+WutuaXqeWuie+8gTwvcD48cD48ZW0+NS48L2VtPuaIkeeahOmXr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peWknOeahOmbqO+8jOa7i+a2pueDpuaBvOeahOeUsOWcsO+8jOS4jeaDiumGkuS9oOeU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ipu+8m+aIkeeahOmXruWAmee8gOa7oeWkqeeahOaYn++8jOa0kumBjeS9oOa8h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jemXruS9oOaYjuWkqeeahOihjOeoi+OAguelne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Au+maj+S7juOAguaXqeWuie+8gTwvcD48cD48ZW0+Ni48L2VtPuS9juiw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8muS4gOasoeavlOS4gOasoeeos+WBpe+8m+mrmOiwg+WBmuS6i+S9oOS8muS4gOas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asoeS8mOengOOAguacieacm+W+l+WIsOeahOimgeWKquWKm++8m+aXoOacm+W+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S7i+aEj+OAguWGjeeDpuS5n+WIq+W/mOiusOW+rueske+8m+WGjeaApeS5n+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awlO+8m+WGjeiLpuS5n+S4jeW/mOWdmuaMge+8m+WGjee0r+S5n+img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OWKn+eahOaXtuWAmeS4jeimgeW/mOiusOi/h+WOu++8m+Wksei0pe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i/mOacieacquadpeOAguaXqeWuie+8gTwvcD48cD48ZW0+Ny48L2VtPua4he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+8jOmpsemAkOeDpui6geeahOW/g+aDhe+8m+a4heaZqOeahOmbvu+8jOmYu+aMoe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Emuatpe+8m+a4heaZqOeahOmcsu+8jOiwseWGmeW/q+S5kOeahOmfs+espu+8m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+8jOaMh+W8leW5uOemj+eahOaXhemAl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W+rueskeWuo+azhOaCsuS8pO+8jOeUqOayiem7mOijheeCueeXm+iLp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WBh+ijhe+8jOS5n+imgeWBh+ijheaIkOW/q+S5kOeahOmCo+S4gOS4q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9oOS4jeWdmuW8uu+8jOayoeS6uuabv+S9oOWLh+aVou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peWkqemAgeelneemj+e7meS9oO+8jOaEv+S9oOW8gOW/g++8j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emXruWAmee7meS9oO+8jOaEv+S9oOW/q+S5kO+8jOeni+WkqemAgeaPkOmGk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BpeW6t++8jOWGrOWkqeWIsOS6hu+8jOmAgeWPruWYsee7meS9oO+8jOim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aalu+8jOWHuumXqOWkmua3u+iho+OAguaXqeWuie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ajpnJ7lhYnnhafvvIzpl7npkp/lnKjmrKLot7PvvJvotbfluorlgZrkuKr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rJHkuIDnrJHvvJvkuIDlpKnliJrlvIDlp4vvvIzorrDlvpflv4Pmg4Xlpb3vvJ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lpKfpgZPvvIznrYnkvaDljrvnrJHlgrLjgILnpZ3ml6nmmaj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yf5Lq65omA6L6+5Yiw5bm25L+d5oyB552A55qE6auY5aSE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Oe5bCx5Yiw55qE77yM6ICM5piv5LuW5Lus5Zyo5ZCM5Ly05Lus6YO9552h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q2l5q2l6Imw6L6b5Zyw5ZCR5LiK5pSA54is55qE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/g+S4reacieeIse+8jOWImeeIseebuOmaj++8m+W/g+S4r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ImeaDheebuOS8tOOAgueIseW/g+aYr+S4luS4iuacgOe+jueahOivreiogO+8j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6uumXtOacgOWlveeahOmjjuaZr+OAgueIseWcqOW/g+WktO+8jOeskeeci+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6keWNt+S6keiIku+8m+eIseWcqOW/g+WktO+8jOWWnOi/juS6uuadpeS6uu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rui1t+a9ruiQveOAguaXqeWuie+8gTwvcD48cD48ZW0+MTMuPC9lbT7nlJ/mtLvkuK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upTor6Xkv53mjIHov5nnp43mqKHmoLfvvIznlaXluKblj5HlipvnmoTntKflv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b7mh4jvvIzlr7nlvoXkuI3lrprmnInlnabnhLbjgILmjZ/kvKTmmK/mib/ovb3vvIz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mK/mianlsZXjgILnu4jnu5PmmK/mlrDnmoTlvIDlp4vjgILlpoLmraTvvIzkuJbnlY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v4PkuqfnlJ/mlazmhI/vvIzkvaDkvJrmi6XmnInkvaDmg7PopoHnmoT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0LjwvZW0+5oOz5L2g5LqG77yM5oOz5oqK5omA5pyJ54ix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S5LiN5Y+K6Ziy5Zyw57uZ5L2g77yM6K6p5L2g5oWi5oWi5L2T5ZGz54ix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m456aP5b6X6LGh5Liq6KKr5a6g5rq655qE5a2p5a2Q77yM55u45L+h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ul5LqG5pW05Liq5LiW55WM44CC5pep5a6J77yBPC9wPjxwPjxlbT4x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+8jOaAu+S8muacieWIhuWIhuWQiOWQiO+8m+eUn+WRvemHjO+8jOaAu+S8m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WOu+WOu+OAguWtpuS8mu+8mua1heWWnOasou+8jOmdmemdmeeIse+8jOa3sea3seaA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3oea3oemHiuaAgOOAguaXqeS4iuWlve+8gTwvcD48cD48ZW0+MTYuPC9lbT7lpKfp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57muKnpqqTpmY3vvIzmnIvlj4vpl67lgJnmmpblv4PmiL/vvJvml6nmmZrorrDlvpfmt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7PvvIzml7bliLvopoHmiormhJ/lhpLpmLLvvJvmuKnmsLTms6HohJrooYDmsJTml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qDplLvngrzouqvkvZPlvLrvvJvlpb3lj4vlhbPmgIDmnaXpgIHkuIrvvJrlpKfpm6r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LDvvIzmhL/kvaDlubjnpo/lj4jlkInnpaXjgII8L3A+PHA+PGVtPjE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X77yM5LiH54mp5Y+v54ix77yM5pyq5p2l5Y+v5pyf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kqeS6ruS6huaYr+WboOS4uuWkqumYs+i1t+W6iuS6hu+8jOWwj+iNie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aYpeWkqeWIsOS6hu+8jOidtOidtui1t+iInuS6huaYr+WboOS4uumynOiK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S6hu+8jOaIkee7meS9oOWPkeefreS/oe+8jOaYr+WboOS4uuaIkeimgeWPq+aHkueMq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S6hu+8jOWTiOWTiO+8jOi1t+W6iuWVpu+8jOaXqeWuie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Y3og73op6PmlL7vvJrmuIXmmajliLDlpJzmmZrot5HvvIzpgZPlj6Xml6nlron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nnnaHml6notbfouqvkvZPlpb3mo5LvvIzkuIDlpKnlv4Pmg4XkuZDpgI3p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pobrliKnnlJ/mtLvlpb3vvIzng6bmgbzlv6fmhIHliLDkuZ3pnITvvIzov5jmnIn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uqvovrnnu5XvvIzmnIvlj4vnpZ3npo/nrb7kuKrliLDvvIzlubjnpo/luLj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wLjwvZW0+5Yqq5Yqb55qE5oSP5LmJ5piv5Li65LqG55yL5Y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77yM5piv5Li65LqG6Ieq55Sx55qE6YCJ5oup5Lq655Sf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6Ieq5bex5Zac5qyi55qE5qC35a2Q77yM5pep5a6J77yM5Yqg5rK577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mguaenOS9oOS4jeaUvuW8gOS9oOi6q+WQjueahOi/h+WOu+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KnuazleWIsOi+vuS9oOmdouWJjeeahOacquadp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mnIDnsr7lvannmoTkuI3mmK/miJDlip/nmoTpgqPkuIDnnqz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57lpLTnnIvvvIzpgqPmrrXmvIbpu5HnnIvkvLzmsqHmnInlsL3lpLTjgIHoi6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tKLnmoTov4fnqIvjgILml6nlronjgII8L3A+PHA+PGVtPjIzLjwvZW0+6Iqx54K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77yM6L+Z5piv5b+r5LmQ5aSn6YGT77yb6Iqx54K55pe26Ze05qKm5oOz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W36LeR77yb6Iqx54K55pe26Ze055u454ix77yM6L+Z5piv5bm456aP6Zy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K55pe26Ze06ZS754K877yM6L+Z5piv5YGl5bq35b+F6KaB77yB6Iqx54K55pe26Ze0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+Z5a+55L2g5b6I6YeN6KaB77yB5pep5LiK5aW9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mjjuaZr++8jOWmguaenOS9oOS4jeermeWcqOmrmOWkhO+8jOS9oOawuOi/n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Wug+eahOmtheWKm++8m+acieS6m+i3r++8jOWmguaenOS9oOS4jeWOu+WQr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S4jeefpemBk+Wug+aYr+WkmuS5iOeahOe+juS4v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orkuI3mhInlv6vnmoTov4flvoDvvIzlnKjml6Dkurr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jlj6DmlLbol4/jgILlkYror4noh6rlt7HvvJrlj6/ku6XkuI3lroznvo7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nnJ/lrp7vvJvlj6/ku6XkuI3lr4zmnInvvIzkvYbkuIDlrpropoHlv6vkuZD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Z2O5Z2355qE5Lq655Sf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y65LmP5LqG6Ieq5L+h77yM5rKh5pyJ5LqG6Ieq5oiR44CC5aaC5p6c5pW05aSp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k5Lq677yM5Z+L5oCo6ICB5aSp55qE5LiN5YWs77yM5ZG96L+Q55qE5LiN6aG6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iN5bmz44CC5Y+q5Lya5LiA6Lm25LiN5oyv77yM56KM56KM5peg5Li677yM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44CC5Y+q5Lya5ZCR5ZG96L+Q5L2O5aS077yM6L+35aSx5YmN6L+b55qE5pa5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6Ieq6Lqr55qE5Lq655Sf5Lu35YC844CC5pep5a6J77yB5YWx5Yu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NgeW5tOWQju+8jOS9oOWPr+iDveaIkOS4uuS6uueJqe+8jOS5n+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6n+eJqeOAgui/meWPluWGs+S6juS9oOS7iuWkqeeahOihjOWKqOOAguaXqeWu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+8ge+8gTwvcD48cD48ZW0+MjguPC9lbT7lj6ropoHmiJHlpJ/liqrlipvvvIzogIH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lsLHog73ov4fkuIrku5bmg7PopoHnmoTnlJ/mtLvvvIHor6XotbfluorlpYvmlp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6nlronvvIzmiZPlt6XkurrvvIE8L3A+PHA+PGVtPjI5LjwvZW0+55Sf5rS75Lit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YCG5aKD77yM5Lq655Sf6YGT6Lev6Jm95b6I5puy5oqY77yM5Y205b6I576O5L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7uG5b+D6KeC55yL77yM5bCx6IO96aWx5bCd5rK/6YCU576O5pmv44CC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GT6Lev5LiK77yM6LWw5LiK5Z2h6Lev6KaB5piC6aaW6ZiU5q2l77yM6LWw5LiL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o5bCP5oWO5b6u77yM6LWw6Ziz5YWz6YGT6KaB55uu6KeG5YmN5pa577yM6LWw576K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aB5L+v6KeG6ISa5LiL44CC5pep5a6J77yBPC9wPjxwPjxlbT4zMC48L2VtP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cuuS/ruihjO+8jOWcqOaIkOmVv+eahOi3r+S4iu+8jOaHguW+l+S6h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5oOaDr+aIkeS7rOW/hemhu+aIkuaOie+8m+i1sOW+l+aFouS4gOS6m++8jOimgeax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keS4gOS6m++8jOmCo+S5iOS9oOWwseS4jeS8mueVmeS4i+WkquWkmueahOW5uOem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oei1t++8jOS9oOWwseS4jeS8muWboOS4uuayoeWPiOaNoei1t+iAjOmBl+aGvu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ci+S4jeWujOeahOmjjuaZr++8jOi1sOS4jeWujOeahOi3r++8jOeisOS4je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npuS4jeWIsOeahOaipuOAguaXqeWuie+8gTwvcD48cD48ZW0+MzEuPC9lbT7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nmoTmiJHku6zmnInmsqHmnInkurrniLHvvIzmiJHku6zkuZ/opoHliqrlipv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niLHnmoTkurrjgILkuI3ln4vmgKjosIHvvIzkuI3lmLLnrJHosIHvvIzkuZ/kuI3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sIHvvIzpmLPlhYnkuIvngb/ng4LvvIzpo47pm6jkuK3lpZTot5HvvIzlgZr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otbDoh6rlt7HnmoTot6/jgILml6nlronvvIE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2A6YCD6LeR77yM5Lmf5LiN6KaB5oCl552A57uZ562U5qGI44CC5aaC5p6c6L+Y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YGa546w5Zyo5YGa55qE5LqL44CC5pe26Ze06IO96K6p5L2g55yL5riF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yF5ous5L2g6Ieq5bex44CC5pep5a6J77yBPC9wPjxwPjxlbT4z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7jeaDs+e7p+e7re+8jOawuOi/nOS4jeimgeivtOWGjeinge+8m+W9k+S9oOi/mOiD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awuOi/nOS4jeimgeivtOaUvuW8g++8m+W9k+S9oOiIjeS4jeW+l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wuOi/nOS4jeimgeivtOS9oOS4jeWGjeeIseS7l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6nkuIrlvIDmiYvmnLrvvIzkuLLkuLLpk4Plo7Dov57ov57lk43otb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l6XkvLTpmo/miJHnmoTkv6Hmga/vvIzlv6vkuZDkuIDlpKnlvIDlkK/vvJvnmb3lpKn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o/lnLDvvIznpZ3npo/nmoTnn63kv6Hlj5Hnu5nkvaDvvIzmuKnppqjml6Dmr5T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kozlpJzluZXpmY3kuLTvvIzpl67lgJnorqnkvaDnlJznlJzon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Lus5rS7552A5pys5p2l5bCx5piv5LiN5piv5p2l6K6o5aW9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K+l6K6o5aW955qE5piv6Ieq5bex77yM5ZKM5L2g54ix55qE5Lq6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7heacieavlOWIq+S6uuabtOaXqeabtOWLpOWli+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aJjeiDveWwneWIsOaIkOWKn+eahOa7i+WRs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LzkuY7miJHku6zmgLvmmK/lvojlrrnmmJPlv73nlaXlvZPkuIv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73nlaXorrjlpJrnvo7lpb3nmoTml7blhYnjgILogIzlvZPmiYDmnInnmoTml7blhYn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ooqvmtarotLnlkI7vvIzmiY3og73ku47orrDlv4bph4zlsIbmn5DkuIDmrrXmi47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3mi43kuIrpnaLmsonnp6/nmoTngbDlsJjvvIzmhJ/lj7nlroPmmK/mnIDlpb3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M4LjwvZW0+5L2g5oC75piv6Ze05q2H5oCn5Yqq5Yqb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oCn5LiA5LqL5peg5oiQ77yM5LuU57uG55Ci56Oo6L+Z5Y+l6K+d77yM55yf55qE5b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yJ5pe25YCZ77yM5Z2a5oyB55Sa6Iez5q+U5Yqq5Yqb5pu06YeN6KaB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6uumXtOeahOS6i+W+gOW+gOWmguatpO+8jOW9k+aXtuaP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Xm+S4jeassueUn++8jOWHoOW5tOS5i+WQju+8jOS5n+S4jei/h+aYr+S4gOWcuuWbnuW/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uaXqeWuie+8gTwvcD48cD48ZW0+NDAuPC9lbT7mhL/miJHku6zpg73og73ku4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eu5LiA54K5JnJkcXVvO+eahOmBl+aGvuS4re+8jOaJvuWIsOaIkOmVv+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aUtuiOt+S4gOS4qiZsZHF1bzvliJrliJrlpb0mcmRxdW8755qE5oOK5Zac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0MS48L2VtPuW9k+eUn+a0u+e7meS9oOS4gOeZvuS4queQhu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aXtu+8jOS9oOWwseaLv+WHuuS4gOWNg+S4queQhueUseeskee7meWug+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rrmtLvkuIDovojlrZDvvIzlvIDlv4PmnIDph43opoHjgILmi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oTkvZPprYTvvIzlnKjlv6vkuZDnmoTlv4PlooPkuK3lgZroh6rlt7H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sL3lipvlrp7njrDoh6rouqvku7flgLzvvIzov5nmmK/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kurrnlJ/nn63mmoLvvIznj43mg5zjgIHnj43ph43jgIHniLHmiqTouqvov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vvIzmnIvlj4vvvIzml6nlronvvIHorqnmiJHku6znmoTku4rlpKnku4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lp4vvvIE8L3A+PHA+PGVtPjQzLjwvZW0+5aaC6Iul55u454ix77yM5L6/5pC6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5aaC6Iul6ZSZ6L+H77yM5L6/5oqk5L2g5a6J5aW9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ayoeacieS4jeWPr+ayu+aEiOeahOS8pOeXm++8jOayoeacieS4jeiDve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ieaypu+8jOaJgOacieWkseWOu+eahO+8jOS8muS7peWPpuS4gOenjeaWueW8j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OAgjwvcD48cD48ZW0+NDUuPC9lbT7oirHlvIDoirHokL3vvIznvJjotbfn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gILoirHosKLmmK/lm6DlvIDnmoTnlrLlgKbvvIzlj7bmlaPmmK/kuLrlroHpnZnoh7T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2LjwvZW0+5Lu75L2V55qE5pS26I635LiN5piv5be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q+P5aSp55qE5Yqq5Yqb5LiO5Z2a5oyB5b6X5p2l55qE44CC5LiN5oCV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I5LiA5bCP5q2l77yM5Y+q5oCV5L2g5YGc5rue5LiN5YmN77yb5LiN5oCV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4K55LqL77yM5Y+q5oCV5L2g5peg5omA5LqL5LqL44CC5Z2a5oyB77yM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q+F5Yqb77yB5Y+q5Li65YGa5LiA5Liq6L+e6Ieq5bex6YO9576h5oW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0Ny48L2VtPua4heaZqOWIsO+8jOWvueedgOmVnOWt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p++8jOeskeeske+8jOaJgOacieeDpuaBvOmDvei3keaOie+8jOaKkemDgeW/p+aEg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2iO+8jOW/q+S5kOiHqueEtuS4jeS8muWwkeOAgumXruWAmei3n+edgOadpeaKpeWI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mBk+WjsOaXqe+8jOelneS9oOWkqeW5uOemj+S5kOmAjemBp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kurrnlJ/lnKjkuJbvvIzkuI3lpoLmhI/kuovljYHkuYvlhavkuZ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u4vlkbPvvIzlk6rmgJXmmK/phbjnlJzmiJboi6bovqPvvIzkuZ/opoH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k4HjgILkurrmtLvkuIDlj6PmsJTvvJrmsJTotKjnnIvkuIDkuKrkurrnmoT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uqbnnIvkuIDkuKrkurrnmoTmnKrmnaXjgILml6nlro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aSq6Ziz55qE54G/54OC54KZ54Ot77yM5rKh5pyJ5rW35rSL55qE5a695bm/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077yM5rKh5pyJ6auY5bGx55qE5beN5bOo6ZuE5Lyf77yb5rKh5pyJ5rWB5rC055qE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y54+R77yM5pyJ55qE5Y+q5piv5a+55L2g55qE5LiA54mH55yf5oOF5ZKM5LiN5Y+Y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pep5a6J77yBPC9wPjxwPjxlbT41MC48L2VtPuS9oOacquadpeeahOaooeagt+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S9oOeOsOWcqOeahOWKquWKm+mHjOOAguacieinhOWIkueahOS6uueUn++8jO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a1kea1keWZqeWZqeeyvuW9qeS4gOS4h+WAjeOAguaWsOeahOavj+S4gOWkqe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WOu+Wwneivle+8jOaLvOWRveWOu+i/veWvu+OAguaXqeWuie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moTkuIDlpKnlvIDlp4vkuobvvIzmr4/lpKnnu5noh6rlt7HkuIDkuKr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5XnnYDkuI3kuLrmmI7lpKnogIzng6bmgbzvvIzkuI3kuLrmmKjlpKnogIzlj7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ku4rlpKnmm7Tnvo7lpb3jgILml6nlronvvIE8L3A+PHA+PGVtPjUyLjwvZW0+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iv5Lqy5YiH55qE6Zeu5YCZ77yb6ZyH5Yqo77yM5piv576O5aW9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77yM5piv5oOF5oSf55qE5rWB6Zyy77yb5qCH54K577yM5piv5YGc6aG/6Ze054uh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44CC6KeB55+t5L+h5aaC6KeB6Z2i77yM55yf5b+D5LiN5Y+Y77yM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pyL5Y+L77yBPC9wPjxwPjxlbT41My48L2VtPuW5tOi9u+S6u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whuaXtumXtOiKseWcqOaJk+a4uOaIj++8jOawuOi/nOS4jeimgei/veWJp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WWnOasouaYjuaYn++8jOWwhuaXtumXtOeUqOWcqOi1mumSseeahOWcsOaW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8mui1mumSseOAguaXqeWuie+8gTwvcD48cD48ZW0+NTQuPC9lbT7lpoLmnpzpno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LTvvIzmiZPnnYDpm6jkvJ7kuZ/mmK/msqHnlKjnmoT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b+D5oOF5Y+v5Lul5Lqk57uZ6bih5rGk5a6J5oWw77yM5L2G5piv5ZG96L+Q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Lqk57uZ5Yqq5Yqb5L+d566h77yM6Ie05omA5pyJ6L+95qKm6Lev5LiK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BPC9wPjxwPjxlbT41Ni48L2VtPuW+geacjeeVj+aDp+OAgeW7uueri+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cgOW/q+acgOehruWunueahOaWueazle+8jOWwseaYr+WOu+WBmuS9oOWus+aA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btOWIsOS9oOiOt+W+l+aIkOWKn+eahOe7j+mqjO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mnInnp43lv4Pnu6rvvIzmgLvkvJrlnKjmr4/lpKnmuIXmmajmiZPlvI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miJHku6zov73msYLluIzmnJvmoqbmg7PvvIzmnInkuIDnp43mhI/looP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jpo47lkLnmi4LkuK3vvIzorqnmiJHku6zpoobmgp/liLDkurrnlJ/nmoTlnZrlv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4LjwvZW0+6YKj5Lqb5aSP5aSp55qE6YGX5oa+77y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bCx5Yir5YaN5o+Q5LqG5ZCn77yB5pep5a6J77yM56eL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gOWlveeahOi0teS6uu+8jOWwseaYr+WKquWKm+eahO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lhazpuKHllpTllpTlj6vvvIzpl7npkp/lj67lvZPlk4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nnLznvJPkuIDnvJPvvIzpqazkuIropoHotbfluorvvIzmiZPlvIDnqpfmiLfpgI/pgI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bzlkLjlpJbpnaLpspznqbrmsJTvvIzml6nppJDniZvlpbblkozpuKHom4vvvIznvo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I3lj6/lsJHjgILmlrDnmoTkuIDlpKnlt7LmnaXliLDvvIzmnIvlj4v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peg6K665L2g5q2k5Yi75piv5ZCm6L+36Iyr77yM5Zyo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2H6LW355qE5pe25YCZ77yM6K+355u45L+h77yM5Yqq5Yqb55qE5Lq65pyA57uI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ql44CC5pep5a6J44CCPC9wPjxwPjxlbT42Mi48L2VtPuaWqeaWreiHquW3semA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btOWlveWcsOi1ouW+l+WHuui3r+OAguW+iOWkmuaXtuWAme+8jOaIkeS7rOm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gOenjeaWqeaWreiHquW3semAgOi3r+eahOWLh+awlOOAguWboOS4uui6q+WQj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WwseS8muW/g+WtmOS+peW5uOWSjOWuiemAuO+8jOi6q+WQjuaXoOmAgOi3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iHquW3sei1ouW+l+WHuui3r+OAguWFseWLi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vJjnp4DmmK/kuIDnp43kuaDmg6/vvIznlJ/lkb3mmK/kuIDnp43ov4f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kuIDnp43mmbrmhafvvIznvLrpmbfmmK/kuIDnp43mganmg6DvvIznrJH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K/kuIDnp43osYHovr7vvIznl5vogIzkuI3oqIDmmK/kuIDnp43kv67lhbvjgILmgp/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vvIzkvaDlsLHmmK/kuJbnlYzkuIrmnIDlubjnpo/nmoTkurrjgILml6nlron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E8L3A+PHA+PGVtPjY0LjwvZW0+5ZG96L+Q5aaC5ZCM5rW3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pil55qE6Iif6aOY5pGH55qE5puy5oqY55qE5rih6L+H5LqG5pe26Ze055qE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S48L2VtPuaIkeaYr+S4gOWPquWtpOeLrOeah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tOacm+mCo+a4qeaalueahOa4r+a5vuOAguS4jeeuoeWkqea2r+a1t+inkuWkmuS5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8mumptuadpei9u+i9u+WcsOmdoOWyuO+8jOivieivtOmjjua1quS4r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XqeWuie+8gTwvcD48cD48ZW0+NjYuPC9lbT7lrabkvJrnkIbop6PvvIzlm6Dku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op6PliKvkurrvvIzmiY3kvJrooqvliKvkurrnkIbop6PvvJvlrabkvJrlrr3lr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rrnlJ/lnKjkuJbosIHog73ml6Dov4flkaLvvIzkurrml6DlrozkurrvvJv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vvIzlm6DkuLrmsonpu5jmmK/ph5HjgILml6nlronvvIE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55qE5bKB5pyI77yM5L6d6ZmE552A5LiA5Lu95b+15oOz77yM5Ymq5LiL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+N6JeP44CC5p+U6aOO5LiA57yV5ouC6L+H5Y+R5qKi55y86KeS77yM56m65r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reh5reh55qE6I6y6aaZ77yM5b+D77yM556s6Ze05p+U6L2v44CC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5oeC5YiG5a+455+l6L+b6YCA77yM5aaC6L+Z5LiA5py15bm96aaZ77yM6aOO5Y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qo77yM6aOO5q2i5L2g5Lqm6Z2Z77yM5Yqo6Z2Z55u45a6c77yM6Led56a75oGw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o5aW977yBPC9wPjxwPjxlbT42OC48L2VtPuWcqOaIkeW/g+eBteeahOacie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Hh+mbhumHkeiJsueahOmynOiKse+8jOaIkeaKiuacgOWkp+acgOmynOiJs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7meS9oOS9nOS4uuaIkeWvueS9oOeahOmXruWAme+8mu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urrnlJ/kuI3nlKjlpKrlv4PmgKXjgILkuI7lhbbljrvoh6rotKPkuKf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sLjov5zpg73mmK/lgZrlvpfkuI3lpJ/lpJrjgIHkuI3lpJ/lpb3vvIzlgJ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kv6Hoh6rlt7Hmi6XmnInml6DpmZDmvZzog73vvIzlnZrmjIHkuIvljrvvvIz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mobmnInlj6/og73jgILor7fkvaDmmoLml7blgZzkuIvohJrmraXvvIzkuLroh6rlt7Hnv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orqHliJLnlZnkuIDkupvkvZnlnLDvvIzlgbblsJTmnJ/lvoXkuIDkuIvlgbbnh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HlkajkuIDvvIE8L3A+PHA+PGVtPjcwLjwvZW0+5L2g77yM5YC+5bC9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Y+q5oS/5LiA55Sf5Li65L2g5a6I5YCZ44CC57qi5bCY5LiH5Y2D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pyA576O55qE5LiA5Liq77yM5L2g5L+P55qu55qE5qih5qC35YS/77yM5rKJ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5y855y477yM5a+55L2g5pyJ552A5rex5rex55qE5oCd5b+1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knOmVv++8jOaAneW/teabtOmVv++8jOaDheaAne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QkOS4jeWwveeahOialeS4neOAguWHoOWknOebuOaAne+8jOWHoOWkmuS8geebv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pueBvOeahOW/g++8jOaTguW+l+WDj+Wwj+m8k+S4gOagt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Jznvo7moqbkvLTlkJvphpLvvIzmiJHnpZ3kvaDmnInlpb3lv4Pmg4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nu7/nga/lvoXkvaDooYzvvIzkuIDluIbpo47pobrkvaDlh4bog73jgILkuIDml6X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nKjkuo7mmajvvIzkuIDlubTkuYvorqHlnKjkuo7mmKX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LyY56eA55qE5Lq66YO96L+Y5Zyo5Yqq5Yqb77yM5L2g5pyJ5LuA5LmI6LWE5q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qq5Yqb44CC5paw55qE5LiA5ZGo77yM5Yqg5rK55ZWK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W+heS9oOeahOWFs+W/g++8jOetieWIsOaIkeWFs+S4iuS6huW/g+OAgueIseaDh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XtumXtOW+iOWFs+mUru+8jOiupOivhuW+l+WkquaXqeaIluWkquaZm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uaXqeWuie+8gTwvcD48cD48ZW0+NzUuPC9lbT7oiJ7lj7Dlho3lpKf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lj7DvvIzmsLjov5zmmK/kuKrop4LkvJfvvJvlubPlj7Dlho3lpb3vvIzoh6rlt7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vvIzmsLjov5zmmK/kuKrlsYDlpJbkurrjgILkurrnlJ/msqHmnInlm5vlraP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mmK/ml7rlraPvvIzkuI3liqrlipvlsLHmmK/mt6HlraPvvIzkuI3liqrlipv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sLjov5zmmK/liKvkurrnmoTlpb3mtojmga/vvIzml6nlkY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Za35ZqP77yM5a+5552A5Yas5aSp6K+05pep5a6J77yb5Lik56eN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52A5Yas5pel6K+05Y2I5a6J77yb5LiJ5Liq5ZOG5Zem77yM5ZCR552A5Yas5aS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5pyL5Y+L55qE5ZSg5Y+o77yM5Y2B5a2X55qE5oyC5b+177yM5oSf5YaS6ZyA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77yM6Lqr5a2Q5Yu/5qyg5a6J44CCPC9wPjxwPjxlbT43Ny48L2VtPuesrOS4gOS4qu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AgeWkqee7meeahO+8jOesrOS6jOS4qumdkuaYpeaYr+imgeiHquW3seWKquWK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XtuWFieS4jei0n+WKquWKm++8jOmdkuaYpeS4jei0n+iHquW3se+8ge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mi6XmnInkuIDku73lv6vkuZDnmoTlt6XkvZzvvIznj43ol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kuL3nmoTmlYXkuovvvIznlZnkuIvkuIDkuLLmtarmvKvnmoTlm57lv4bvvIzkuq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n6Xlv4PnmoTmnIvlj4vvvIzluLjlr4TkuIDku73nnJ/or5rnmoTnpZ3npo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qTlpb3ov5DvvIHml6nkuIrlpb3vvIE8L3A+PHA+PGVtPjc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rS75b6X5ryC5Lqu77yM6LWw5b6X6ZO/6ZS144CC6Ieq5bex5LiN5aWL5paX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iv5pGG6K6+44CC5peg6K665L2g5piv6LCB77yM5a6B5Y+v5YGa5ou85pCP55qE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mf5LiN6KaB5YGa5a6J5LqO546w54q255qE5bmz5Yeh5Lq644CC5LiN6LCI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w6Zq+77yM5Y+q6K66546w5Zyo55qE5Z2a5oyB44CC5Lq655Sf5bCx5YOP6Iie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Ci5bmV77yM5rC46L+c5LiN6KaB6K6k6L6T77yB5Yqg5rK577yM5pep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+l+S4jeWIsOS9oOeahOaXqeWuieaIkeeahOW/g+WwseWDj+iC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S8mumlv+atu++8jOaXqeS4iuWlveWRgOOAgjwvcD48cD48ZW0+ODE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nInlpJrlm7Dpmr7vvIzpg73opoHlnZrlvLrlnLDmiqzlpLTmjLrog7jvvIz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hpLmgp/vvIzkuI3opoHmmKjlpKnvvIzkuI3opoHmmI7lpKnvvIzlj6ropoH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LvlnKjlvZPkuIvvvIzmlL7nnLzmnKrmnaXjgILml6nlron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5+t55+t5Yeg5Y2B5bm077yM5LiN6KaB57uZ6Ieq5bex55WZ5LiL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oOz56yR5bCx56yR77yM5oOz5ZOt5bCx5ZOt77yM6K+l54ix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peg6ZyA5Y6L5oqR6Ieq5bex77yM5paw55qE5LiA5aSp5oC75pyJ5paw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6Wd5L2g5pep5a6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bWoxdnBpamNy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1qMXZwaWpj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F8BE241767C982E7B94CDCC06C66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