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36006FAB443DBCB080C024853F7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6006FAB443DBCB080C024853F7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f5oW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AquaMh+i0o+S9oOe8uueC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W9k+imgeiwouiwouiAgeWkqeeIt++8jOS7lui1kOe7meS9oOS4gOS9j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iAgeW4iOOAgjwvcD48cD48ZW0+Mi48L2VtPuaXtumXtOe7reS4jeS6huad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dkuaYpeWPr+i0teOAguaJv+ivuue7reS4jeS6huadr++8jOaJjeiuqeS/oeS7u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WkmuermeWcqOWIq+S6uueahOeri+WcuuiAg+iZk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S4gOS7tuS6i+aDheWvueS9oOadpeivtOaYr+enjeeXm+iLpu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S5n+aYr+OAgjwvcD48cD48ZW0+NC48L2VtPuaIkeS8muiusOS9j+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eahOa4qeaalu+8jOaIkeS5n+S8muiusOW+l+Wkp+mbqOejheek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8nueahOaXpeWtkOOAgjwvcD48cD48ZW0+NS48L2VtPuWKquWKm+eahOebrueah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iuqeWmiOWmiOe7meiHquW3seS5sOS4nOilv+eahOaXtuWAmeWDj+e7me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gOagt+W5suiEhuOAgjwvcD48cD48ZW0+Ni48L2VtPuS4juS6uuS6pOW+gOimge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WAvOW+l+eahOecn+W/g+ebuOW+heS4jei+nOi0n++8jOS4jeWAvOW+l+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S4jeWGjeWkmuivtOOAgjwvcD48cD48ZW0+Ny48L2VtPueUn+WRveiDveaJv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mHjemHj++8jOeUn+WRveWwseacieedgOWkmuWkp+eahOmfp+aAp+W+iOWkm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mDveS8mumavuW/mOabvue7j+mCo+S4quW4pue7meiHquW3seeerOmX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W8guaAp+OAgjwvcD48cD48ZW0+OC48L2VtPumdkuW5tOS6uuaXoOazleaX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W8hOeIseaDhe+8m+S4reW5tOS6uumjn+mrk+efpeWRs++8jOi/veaxgueIseaDh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vguWvnuaXoOiBiu+8jOWbnuW/hueIseaDhe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S9oOaJgOmBl+W/mOeahOaXtuWFie+8jOmAkOa4kOmVv+aIkOS6hu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WcsOaJjui/m+aIkeeahOW/g+mHjOOAgjwvcD48cD48ZW0+MTA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vo7kuL3nmoTvvIzlkIjpgILnmoTmiY3mmK/mnIDlpb3nmoTvvIzluLj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7fkurrnmoTvvIzlubPlh6HnmoTmiY3mmK/kvJ/lpKfnmoTvvIzlnZrpn6f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vvIznnJ/lrp7nmoTmiY3mmK/msLjmgZL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oiR5LiA5Liq5pSv54K577yM6K6p5oiR6YeN5paw5pKs5Yqo5L2g55qE5b+D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Luk5oiR6Zq+6L+H55qE5piv77yM55u05Yiw5L2g56a75Y6777yM5Lmf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7uZ5oiR6L+Z5Liq5pSv54K544CCPC9wPjxwPjxlbT4xMi48L2VtPu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S4re+8jOacgOaYk+i/t+WkseiHquW3se+8m+WkhOWcqOWIq+S6uu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gOaYk+W8seWMluiHquW3seOAgjwvcD48cD48ZW0+MTMuPC9lbT7lnKj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o7Dnm7jkvLTnmoTlpJzvvIzkuI3lho3ov4fkuo7lr4Llr6Xlhrf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6I5aSa5oiR5Lus5Lul5Li65LiA6L6I5a2Q6YO95LiN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Zyo5oiR5Lus5b+15b+15LiN5b+Y55qE5pel5a2Q6YeM77yM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xNS48L2VtPuS6uumXtOS4jeS8muacieWNlee6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Au+WkueadguedgOeDpuaBvOWSjOW/p+iZke+8jOS6uumX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OAgjwvcD48cD48ZW0+MTYuPC9lbT7nnJ/mraPnmoTniLHvvIzlupTor6XmmK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Yvnu7/vvIzogIzkuI3mmK/ku4Xku4XniLHoirHkuYvnuqLvvJvlm6DkuLombGRxdW8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maj+iKseeahOmjmOmbtui/hemAn+mAneWOu+iAjCZsZHF1bzvnu78mcmRxdW8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ZG95ZCM5Zyo44CCPC9wPjxwPjxlbT4xNy48L2VtPuaUueWPmOinguW/t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WPr+S7peaUueWPmOeahOS4gOWIh++8jOmAguW6lOS4je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UueWPmOinguW/te+8jOWwseaYr+aOqOmZiOWHuuaWsO+8jOino+aUvuaAne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loToia/nmoTkurrmsLjov5zmmK/lj5foi6bnmoTvvIzpgqP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ph43mi4XkvLzkuY7mmK/kuI7nlJ/kv7HmnaXnmoTvvIzlm6DmraTlj6rmnIn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yo5Lq655Sf5LiO5Yib5Lia55qE6Lev5LiK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pyJ55qE5Lq66LWw5Ye65p2l55qE5piv5LiA5p2h6YGT77yM6IC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5piv5LiA5Liq5Y+I5LiA5Liq55qE5ZyG5ZyI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aCsuWTgOeXm+iLpuaXtu+8jOacgOWlveaYr+WOu+Wtp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uWtpuS5oOS8muS9v+S9oOawuOi/nOeri+S6juS4jei0p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vYbmhL/plIHkvY/pu4TmsrPvvIzkvYbmhL/plIHkvY/plb/ms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ouqvml4HvvIHkvYbmhL/msqHmnInnprvliKvvvIzkvYbmhL/msqHmnIn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mhL/ngrnkuq7mu6HlpKnmmJ/lhYnvvIzlkozkvaDkuIDotbf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E8L3A+PHA+PGVtPjIyLjwvZW0+5rKh5pyJ5pWM5Lq66IO95q+U6Ieq5bex55qE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O5oGo77yM5aaS5b+M77yM5rKu5Lin77yM5oGQ5oOn562J6LSf6Z2i5oOF57uq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55qE44CCPC9wPjxwPjxlbT4yMy48L2VtPuWPquaciei1sOWu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+8jOaJjeiDvei+vuWIsOS8n+Wkp+eahOebruagh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nmoTkurrpg73lnKjkuIvnrKjlip/lpKvvvIzmhJrooKLogIXljbTlnKjmib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II8L3A+PHA+PGVtPjI1LjwvZW0+5YGP6KeB5piv5Yir5Lq655qE77yM5a6e5Yq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pep55+l6YGT5omA5pyJ55qE6LeL5raJ77yM6YO95piv5Li65Lq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kmueUqOW/g+WOu+WAvuWQrO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peedgOihqOi+vuS9oOiHquW3seeahOeci+azl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iqrlipvvvIzkvaDmg7PopoHnmoTvvIzlj6rog73kvaDoh6rlt7Hnu5n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nmoTvvIzkvaDopoHpl67pl67oh6rlt7HvvIzmi7/lvpfotbf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rC46L+c5LiN6IO95aSN5ZCI55qE77yM5b6A5b6A5LiN5piv6YKj5Lqb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LmL5LiL5YiG5byA55qE5oOF5Lq677yM6ICM5piv6YKj5Lqb5Zyo5Y+L5oOF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G5byA55qE5oOF5Lq644CCPC9wPjxwPjxlbT4yOS48L2VtPueIseaYr+S4gOenj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S9oOecn+ivmuWcsOWOu+eIseWIq+S6uueahOaXtuWAme+8jOS9oOS5n+S8m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iiq+eIseOAgjwvcD48cD48ZW0+MzAuPC9lbT7ovbvotKLotrPku6Xo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t7HotrPku6XmnI3kurrvvIzph4/lrr3otrPku6XlvpfkurrvvIzouqvlhYjotrPku6Xn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5aW955qE5Lmg5oOv5piv5LiA56yU6LSi5a+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oul5pyJ5a6D77yM5L2g5bCx5Lya5Y+X55uK57uI55Sf44CC5YW75oiQ56uL5Y2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mg5oOv77yM5L2g55qE5Lq655Sf5bCG5Y+Y5b6X5pu0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eUn+WwseWDj+i1m+i3ke+8jOS4jeWcqOS5juS9oOaYr+WQ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sOi+vuWwveWktO+8jOiAjOWcqOS5juS9oOacieayoeaciei3keWujOWFq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ml6Dms5Xkv53or4Hnu5nkvaDkuIDmrrXlroznvo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kuonlkLXvvIzmsqHmnInliIbmrafjgILkvYbmiJHog73kv53or4H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vvIzmiJHlrprkvJrkuI3nprvkuI3lvIPjgII8L3A+PHA+PGVtPjM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6We5Zyj55qE77yM5a655LiN5b6X5Lu75L2V5Lq655qE5Lu75L2V54635rG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u95bqm6YeM77yM5piv6Ieq55Sx55qE77yM5b+D5ZKM5b+D77yM5piv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5qE44CCPC9wPjxwPjxlbT4zNS48L2VtPuS6uueUn++8jOS7v+iLpemkkOahjO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queahOavj+S4gOmBk+iPnOiCtO+8jOS4jeWQjOeahOW/g+Wig+S4jeWQjOeahO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eOsOWHuuWutuW4uOiPnOS4jua7oeaxieWFqOW4reaIqueEtuS4jeWQj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g7PkuIDljYPmrKHvvIzkuI3lpoLooYzliqjkuIDmrK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kvaDkuI3nlJjlubPlurjvvIzljbTlj4jkuI3ljrvooYzliq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54ix5oOF77yf54ix5oOF5piv5aSn6Ieq54S255qE54+N5a6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a6d5bqT77yM5piv5pyA5aSn55qE5oSJ5b+r77yM5piv5LuO5LiN5L2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6Wd56aP44CCPC9wPjxwPjxlbT4zOC48L2VtPuWwveeuoeacieiwgeS7pe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ZuuiDveaaguaXtuaKiueIseaDheaLpuaMoe+8jOS7luW5tuS4jeWwseaYr+S7pe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mUgeS9j+S6hueIseeahOe/heiGgOOAgjwvcD48cD48ZW0+MzkuPC9lbT7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47lhoXlv4Plj5Hlh7rnmoTlhbPlv4Plkoznhafpob7vvIzmsqHmnIn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msqHmnInlk5fkvJflj5blrqDnmoTooYzliqjvvIzlj6rmnInlnKj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kuIDoqIDkuIDooYzkuK3kvaDog73mhJ/lj5flvpfliL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qq5Yqb6LWa6ZKx77yM5LiN5piv5Zug5Li654ix6ZKx77yM6ICM5piv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oOz5Zug5Li66ZKx5ZKM6LCB5Zyo5LiA6LW377yM5Lmf5LiN5oOz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6a75byA6LCB44CCPC9wPjxwPjxlbT40MS48L2VtPuWQm+WtkOWSjOiAjOS4jeW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QjOiAjOS4jeWSjO+8m+a3seWIsOmqqOWtkOmHjOeahOaVmeWFu++8jOaYr+aOpee6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jeWujOe+juOAgjwvcD48cD48ZW0+NDIuPC9lbT7mtLvnnYDkuI3mmK/pn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ZrlvpflkIzmg4XvvIzogIzmmK/pnaDmsZfmsLTotaLlvpfmjozlo7DvvIzlhbHli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Lus6YO95pu+5LiN5aCq5LiA5Ye777yM5oiR5Lus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LiN5YWl44CCPC9wPjxwPjxlbT40NC48L2VtPuecn+ato+eahOWkseacm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gu+8jOS4jeaYr+WajuWVleWkp+WTre+8jOS5n+S4jeaYr+WGsuS9oOWPkeiEvu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BmuS7gOS5iOaIkemDveinieW+l+WSjOaIkeWGjeS5n+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UuPC9lbT7nrKzkuIDmrKHnrJHmmK/lm6DkuLrpgYfliL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k63mmK/lm6DkuLrkvaDkuI3lnKjvvIznrKzkuIDmrKHnrJHnnYDmtYHms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mi6XmnInkvaDvvIE8L3A+PHA+PGVtPjQ2LjwvZW0+5bC9566h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b6S5Yqz5peg5Yqf77yM5qKm5oOz6L+Y5piv6KaB5LiA5qyh5qyh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44CCPC9wPjxwPjxlbT40Ny48L2VtPuWpmuWnu+aYr+mUruebmO+8jOWkquWkmu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nhOWIme+8m+eIseaDheaYr+m8oOagh++8jOS4gOeCueWwsemAmuOAgueUt+S6u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+acuu+8jOWGheWtmOacgOmHjeimge+8m+Wls+S6uuWlveS8vOaYvuekuuWZ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ci+W+l+WHuuadpeOAgjwvcD48cD48ZW0+NDguPC9lbT7kuKTkuKrkurr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poLnjofnmoTkuovvvIzkuKTkuKrkurrnm7jniLHvvIzmmK/mnIDnvo7lpb3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fop4HnmoTpg73mmK/lpKnmhI/vvIzmi6XmnInnmoTpg73mmK/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J55qE5Lq65LiO5Lq65LmL6Ze055qE55u46YGH5bCx5YOP5piv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L+45Y+R5Ye65Luk5Lq6576h5oWV55qE54Gr6Iqx77yM5Y205rOo5a6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PC9wPjxwPjxlbT41MC48L2VtPuS4luS4iuacieW+iOWkmu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/h+S4jeimgeWcqOS9oOacquWwveWFqOWKm+S5i+WJjeS4i+e7k+iu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oLmnpzkuIDkuKrkurrmsqHmnInog73lipvluK7liqnku5b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pb3kuI3opoHpmo/kvr/osIjku4DkuYjniLHkuI7kuI3niLHjgIL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I3nrYnkuo7niLHmg4XvvIzkvYbniLHmg4XkuI3og73kuI3ljIXmi6z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5oqK5oCd6ICD5Lqk57uZ5LqG55S16KeG77yM5oq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k57uZ5LqG5omL5py677yM5oqK5Y+M6IW/5Lqk57uZ5LqG5rG96L2m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qG6I2v5Li444CCPC9wPjxwPjxlbT41My48L2VtPui/meS4quS4lueVjOWu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+8jOWwveeuoeWug+WPr+iDveS7juadpemDveS4jeefpemBk+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poLmnpzkvaDlj5HnjrDoh6rlt7HmlL7kuI3kuIv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opoHlho3lvLrmsYLoh6rlt7Hljrvlv5jorrDvvIzlm6DkuLrov5nmoL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7TliqDnl5voi6bvvIzorqnkuIDliIfpobrlhbboh6rnhL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iN566h6aOO6Zuo5YaN5LiN5YaN5p2l77yM6K6p5oiR55qE54ix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Yiw5rC46L+c44CC5peg6ZyA6KiA6K+B55qE5om/6K+677yM5oiR55qE5b+D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44CC5LuK55Sf5LuK5LiW5Y+q5oOz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XoOiuuuWRvei/kOe7meS9oOS7gOS5iO+8jOaKiuavj+S4gOS4qu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lve+8jOS9oOWwseaYr+S6uueUn+acgOWkp+eahOi1ouWut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j6/ku6XmtYHpgJ3kuIDliIfvvIzniLHljbTlj6/ku6XmsLjpqbv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iLHnmoTpgqPkuYjlv6fkvKTjgILlj6rmnInorrDlv4bvvIzlsIbkvJrku6XkuIDnp4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I3lj6/op6blj4rnmoTlvaLlvI/vvIzlrZjnlZn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piv5LiN6IO96Zey55qE77yM5LiA6Zey5bCx5Lya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Sf5oOF5rOb5rul77yM5omA6LCT55+r5oOF5bGB5LqL5aSa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a377yM6YO95piv5Zug5Li65oeS5pWj5aCV6JC96Zey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hvuWuoueahOS6i+W9k+WBmuiHquW3seeahOS6i+adpeWKnu+8jOiuvui6q+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uumhvuWuoueahOmcgOaxguWSjOWIqeebiuedgOaDs++8jOayoeacieS4j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NjAuPC9lbT7ov5nlj6Xor53pgIHnu5n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kuI3mg7PliKvkurrlkKblrprvvIzoh6rlt7HlsLHopoHmm7TliqD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qx552A5biM5pyb77yM6Zq+5YWN5Lya5aSx5pyb44CC5pyf55u8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6Zq+5YWN5LiN5aaC5Lq65oSP44CC5b6I5aSa5pe25YCZ77yM5LiN5piv55Sf5rS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6L6YW377yM5piv5oiR5Lus5oC75Zac5qyi5q2756OV6YKj5ri66Iyr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Au+aciemCo+S5iOS4gOS6m+atjO+8jOiuqeaIkeS7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S7rOWTreOAguS9huWFtuWunuiuqeaIkeS7rOWTreeahOW5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acrOi6q++8jOiAjOaYr+iXj+WcqOWbnuW/humHjOeahOmCo+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IDnm7TlnKjlr7vmib7pgqPnp43mhJ/op4nvvIzpgqPnp43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ml6XlrZDph4zvvIznibXotbfkuIDlj4zmuKnmmpbnmoTmiYvvvIzouI/lrp7lnL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nmoTmhJ/op4njgII8L3A+PHA+PGVtPjY0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5a2Q77yM5L2G5oS/6YKj54K554K555qE5pif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L2g55qE56qX5YmN77yM5Ly05L2g5aW955yg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S7rOaAu+imgeWIsOi/h+S6huW+iOS5he+8jOaAu+imgeetiemAgOaXo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efpemBk+aIkeS7rOabvue7j+S6suaJi+iIjeW8g+eahOS4nOilv++8jOWcq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WGjeS5n+mBh+S4jeWIsOS6huOAgjwvcD48cD48ZW0+Nj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liIfpg73kuI3mmK/lt6flkIjvvIzkvaDlvpfliLDku4DkuYjvvIzmmK/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5jlh7rkuobku4DkuYjjgII8L3A+PHA+PGVtPjY3LjwvZW0+5b2T5L2g55So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Z2i5a+55LqL54mp5pe277yM5L2g5Lya6KeJ5b6X5LiA5YiH6YO95piv5Lia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Lya5Y+Y5b6X5LiR6ZmL5Y+v5oGo44CCPC9wPjxwPjxlbT42OC48L2VtP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7rO+8jOeJueWIq+aYr+mCo+S6m+WFiOeUn+S7rO+8jOS7luS7rOWWnOasou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ahOivseaDke+8jOiAjOS4jeaYr+mCo+S6m+iuqeS7luS7rOetieW+l+aBvOeB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jkuPC9lbT7kuI3opoHmiafokZfkuo7ku6Toh6rlt7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uI3opoHljrvmg6borrDlho3kuZ/lm57kuI3ljrvnmoTmm77nu4/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L7lvIPlvpfotorml6nvvIzmnKrmnaXlsLHkvJr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W55WM6YKj5LmI5aSn77yM5L2g5oC75Lya6YGH6KeB5LiA5L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S+5LiL5omA5pyJ5oSk5oCS5ZKM5LiN5a6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WciOWtkOS4jeimgeWkquWkp++8jOWuueW+l+S4i+iHquW3seWS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WwseWlve+8m+aci+WPi+S4jeWcqOS6juWkmuWwke+8jOecn+ivm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nljYHlha3orqHvvIzotbDkuLrkuIrnrZbvvIzkuZ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gYfliLDpurvng6bnmoTkurrmiJbkuovvvIzpgIPpgb/mnKrlv4XkuI3mmK/lpb3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vYblh6Hog73lpJ/ourLlvIDvvIzlhYjourLlvI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6Iul5piv5ruh55qE77yM5bCx6KOF5LiN5LiL5Lu75L2V5Lic6KW/5LqG77y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oqK6Ieq5bex5riF6Zu277yM5omN5piv5Lq655Sf5aSn5pm65o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vu+aJvuiHquW3seeahOWQjOexu+S6uu+8jOS6uuS7pee+pOWIh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vueW+heWpmuWnu+imgeaFjumHje+8jOWugeWPr+aLhuWNgeW6p+W6me+8jOS4j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OAgjwvcD48cD48ZW0+NzUuPC9lbT7mlYXkuovlvoDlvoDllpzmrKL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DlvoDkuqvlj5fov4fnqIvvvIzmr5Xnq5/kurrnlJ/kuI3mmK/mlYXkuov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r7miJDkuLrkurrnlJ/jgII8L3A+PHA+PGVtPjc2LjwvZW0+5Lq66YO95piv6KKr6YC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pyJ5LqG5Y6L5Yqb6K645aSa5r2c5Zyo55qE5pm65oWn5bCx5Lya6KKr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omA5Lul77yM5rKh5pyJ6LWw5LiN6YCa55qE6Lev77yM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44CCPC9wPjxwPjxlbT43Ny48L2VtPuS4jeS/oeWRve+8jOWPquS/oeWPjOaJi+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OAguefm+ebvuaYr+aXoOWKm+WOu+aaguWBnOOAguWPr+S8muefpeaIkeW/g+mHjOWb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FlOOAgjwvcD48cD48ZW0+NzguPC9lbT7kurrmiJDnhp/nmoTmoIflv5fmmK/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nmoTml7blgJnvvIzkuI3lho3liqjmg4XjgII8L3A+PHA+PGVtPjc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7y654K55LiN5piv6Ieq56eB44CB5aSa5oOF44CB6YeO6Juu44CB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P5omn5Zyw54ix5LiA5Liq5LiN54ix6Ieq5be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tpuS8mui1nui1j+WQp++8jOWug+iDveaLiei/keaci+WP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5kOS6jui1nui1j+WQp++8jOWug+iDvem8k+WKseaci+WPi+S4jeaWreS4iui/m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nui1j+WQp++8jOWug+iDvea/gOWPkeiHqui6q+eahOa9n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iKvmgLvor7Toh6rlt7HmsqHlh4blpIflpb3vvJvlvZPmnLrkvJr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rlgZrlpb3nmb7liIbnmb7nmoTlh4blpIfjgILlm6DkuLrnlJ/mtLv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oia/mnLr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qOWs0ZWV5NDUuaHRtbCI+aHR0cHM6Ly9kdWFuanV6aWt1LmNvbS9kdWFuanV6aS85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eT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36006FAB443DBCB080C024853F7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