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E87AFDF880E6955615869B5FC7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E87AFDF880E6955615869B5FC7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+z5qCR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hmOeUn+aYpeiNie+8jOWbreafs+WPmOm4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LCi54G16L+Q44CK55m75rGg5LiK5qW8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6aOO5YmN5aSa5aap5aqa77yM5p2o5p+z5pu05rip5p+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rabpmbXmmKUmbWlkZG90O+ahg+adjumjjuWJjeWkmuWmqe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PsOamreepuuiSmeeDn+afs+aal++8jOeZvem4n+ihlOmx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OAgiZtZGFzaDsmbWRhc2g757qz5YWw5oCn5b6344CK5pG46bG85YS/Jm1pZGRvdD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6jnnLrjgIs8L3A+PHA+PGVtPjQuPC9lbT7kuIDmoJHmmKXpo47ljYPkuIfmnp3vvIzl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5HoibLova/kuo7kuJ3jgILmsLjkuLDopb/op5LojZLlm63ph4zvvIzlsL3ml6X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L/osIHjgIImbWRhc2g7Jm1kYXNoO+eZveWxheaYk+OAiuadqOafs+aene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n+WNl+axn+WMl+mbquWInea2iO+8jOa8oOa8oOi9u+m7hOaDueWr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nuWyuOW3suaUgOihjOWuouaJi++8jOalmuWuq+WFiOmqi+iInuWnrOiFsO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mbqOS4tOWumOmBk++8jOaZmuaXpeWQq+mjjuaLgumHjuahpeOAguWmgue6v+WmguS4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teaBqO+8jOeOi+WtmeW9kui3r+S4gOS9lemBpe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+z44CLPC9wPjxwPjxlbT42LjwvZW0+5L6d5pen77yM5L6d5pen77yM5Lq65LiO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im44CCJm1kYXNoOyZtZGFzaDvnp6bop4LjgIrlpoLmoqbku6QmbWlkZG90O+aYp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Zmuadpemjjui1t+iKseWmgumbqu+8jOmjnuWFpeWuq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uuOAgiZtZGFzaDsmbWRhc2g75YiY56a56ZSh44CK5p2o5p+z5p6d6K+N5Lmd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aOO5oWi5pel6L+f6L+f77yM5ouW54Of5ouC5rC05pe244CC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D5LiH5oGo77yM57O75Zyo55+t6ZW/5p6d44CC6aqo6L2v5byg6YOO55im77yM6IW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Wz6aWl44CC5pWF5Zut5b2S5pyq5b6X77yM5aSa5bCR5pat6IKg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mqbnjgIrmn7PjgIs8L3A+PHA+PGVtPjkuPC9lbT7okIvokIvoirPojYnlv4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Lmn7PlpJbmpbzpq5jnqbrmlq3prYLjgIImbWRhc2g7Jm1kYXNoO+adjumHjeWFg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WtmSZtaWRkb3Q75pil6K+N44CLPC9wPjxwPjxlbT4xMC48L2VtPuino+aKiumjnuiK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iO+8jOS4jeefpeWkqeWcsOaciea4hemcnOOAgiZtZGFzaDsmbWRhc2g75pu+5be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+zJm1pZGRvdDvkubHmnaHnirnmnKrlj5jliJ3pu4T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Kv5Yiw5riF56eL5pel77yM5bey5bim5pac6Ziz5Y+I5bim6J2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n7PjgIs8L3A+PHA+PGVtPjEyLjwvZW0+5qW85YmN57u/5pq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ev77yM5LiA5Lid5p+z44CB5LiA5a+45p+U5oOF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po47lhaXmnb4mbWlkZG90O+WQrOmjjuWQrOmbqOi/h+a4heaY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ooXoooXln47ovrnmn7PvvIzpnZLpnZLpmYzkuIrmoZ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7sue0oOOAiuaYpemXuuaAneOAizwvcD48cD48ZW0+MTQuPC9lbT7lt7LluKb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ku43po57nmb3njonoirHjgILplb/ml7bpobvmi4LpqazvvIzlr4blpITlsJHol4/p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nnu4bku47ku5bmlZvvvIzohbDovbvojqvoh6rmlpzjgILnjrPmooHosIHpg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5/mmKDljaLlrrbjgIImbWRhc2g7Jm1kYXNoO+adjuWVhumakOOAiuiwke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LvniLbopb/muLjlm7DkuI3lvZLvvIzlrrbkurrmipjmlq3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mbWRhc2g7Jm1kYXNoO+adjui0uuOAiuiHtOmFkuihj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miLfmnajmn7PlvLHoooXoooXvvIzmgbDkvLzljYHkupTlpbPlhL/oh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e7neWPpea8q+WFtOS5ne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KseWFiea1k+eDguafs+i9u+aYju+8jOmFjOmFkuiKseWJjemAg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qyn6Ziz5L+u44CK5Yir5ruB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iJsuWPguW3ruaOqeeUu+alvO+8jOaZk+iOuuWVvOmAgea7oeWuq+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6ams5omO44CK5a6r5oCoL+mXuuaAqOOAizwvcD48cD48ZW0+MTk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t6jmrabpqpHvvIznu4bmn7PmjqXmiI7ovanjgIImbWRhc2g7Jm1kYXNoO+mDkeaEl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5uOacm+aYpeWuq+mAgeaclOaWueWkp+aAu+euoeW8oOS7geS6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t6Hmt6HmooXoirHpppnmrLLmn5PvvIzkuJ3kuJ3mn7PluKbpnLLliJ3lu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mbquiKueOAiummmeiPseWSj+aciC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XuuS4reWwkeWmh+S4jeefpeaEge+8jOaYpeaXpeWHneWmh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OAguW/veingemZjOWktOadqOafs+iJsu+8jOaClOaVmeWkq+Wpv+inheWwgeWA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6Ze65oCo44CLPC9wPjxwPjxlbT4yMi48L2Vt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i/veafs+WkluWHie+8jOeUu+ahpeWNl+eVlOWAmuiDoeW6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7qz5YeJ44CLPC9wPjxwPjxlbT4yMy48L2VtPuWAmemmhuaiheaui++8jOa6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e7huOAguiNieiWsOmjjuaaluaRh+W+gei+lOOAguemu+aEgea4kOi/nOa4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oui/ouS4jeaWreWmguaYpeawtOOAguWvuOWvuOaflOiCoO+8jOebiOebiOeyieazq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iOq+i/keWNseagj+WAmuOAguW5s+iKnOWwveWkhOaYr+aYpeWxse+8jOihjO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xseWkluOAgiZtZGFzaDsmbWRhc2g75qyn6Ziz5L+u44CK6LiP6I6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qOiKseamhuiNmuaXoOaJjeaAne+8jOaDn+ino+a8q+WkqeS9n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6Z+p5oSI44CK5pma5pil44CLPC9wPjxwPjxlbT4y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iuWvhuW9seaIkOiKsea0nu+8jOafs+e7k+a1k+eDn+iKseW4pumH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pil5oCA5byV44CLPC9wPjxwPjxlbT4yNi48L2VtPumXqOWkluWeguad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p++8jOeUu+ahpeiwgeezu+WFsOiIn+OAgiZtZGFzaDsmbWRhc2g75LiH5L+f5ZKP44C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oWiJm1pZGRvdDvmgajojrroirHmuJDogIHjgIs8L3A+PHA+PGVtPjI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Ci5a625rGg6aaG77yM5p+z5Lid6YeR57yV5pat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m73pgaUmbWlkZG90O+aYpeassuaZmuOAizwvcD48cD48ZW0+MjguPC9lbT7pnZ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h4zlvZPnqpfmn7PvvIzmnJvpqb/lj7DliY3miZHlnLDoirH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cm+mpv+WPsOOAizwvcD48cD48ZW0+MjkuPC9lbT7mnajmn7Plm57lo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iKvmtabjgILnu7/okI3mtqjmlq3ojrLoiJ/ot6/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Ks+W/g+iLpiZtaWRkb3Q75p2o5p+z5Zue5aGY44CL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Ng+adoemAgemprOi5hO+8jOWMl+adpeW+gembgeaXp+WNl+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Wj5rqq5rKZJm1pZGRvdDvmnajmn7PljYPmnaHpgIHpqaz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pil5Z+O5peg5aSE5LiN6aOe6Iqx77yM5a+S6aOf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p+z5pac44CCJm1kYXNoOyZtZGFzaDvpn6nnv4PjgIrlr5Lpo5/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YmN6JyA5p+z4pah55+l5pil77yM6aOO5reh5pqW54Of5oSB5p2A5Lq6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+q5qC96YOh5qW85LiL77yM5LiN55+l6L+k6YCm6L+e5Y2X5rS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nj4/jgIrpl6jliY3mn7PjgIs8L3A+PHA+PGVtPjMzLjwvZW0+5Li66L+R6YO96Ze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77yM6ZW/5p2h5oqY5bC95YeP5pil6aOO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pl6jmn7PjgIs8L3A+PHA+PGVtPjM0LjwvZW0+5ZSv54ix6Zeo5YmN5Y+M5p+z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5Y+25Y+25LiN55u456a744CCJm1kYXNoOyZtZGFzaDvlvKDnsY3jgIrlv4bov5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h5p+z5aaC5Lid5pig5Lmd6YeN77yM5Yek5Yew56qX5pig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44CCJm1kYXNoOyZtZGFzaDvmuKnluq3nraDjgIrmnajmn7Pmnp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aG5p+z6I2r5ZCO5qqQ77yM5qGD5p2O572X5aCC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muIrmmI7jgIrlvZLlm63nlLDlsYUmbWlkZG90O+WFtuS4g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3kuIrmn7Pnu7XlkLnlj4jlsJHvvIzlpKnmtq/kvZXlpITml6DoirPojYn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dtuaBi+iKsSZtaWRkb3Q75pil5pm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PgOiPgOm7hOafs+S4ne+8jOa/m+a/m+adguiKseWe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u644CK5pil6K+N5LqM6aaW44CLPC9wPjxwPjxlbT4zOS48L2VtPuWFreabsumYkeW5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p+agke+8jOadqOafs+mjjui9u++8jOWxleWwvem7hOmHkee8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u25bez44CK6bmK6LiP5p6dJm1pZGRvdDvmuIXmmI7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Lic6aOO5YWl5q2m6Ziz77yM6ZmM5aS05p2o5p+z6buE6YeR6I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l6nmmKXlr4TnjovmsYnpmLPjgIs8L3A+PHA+PGVtPjQx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Lid5byE6L275p+U77yM54Of57yV57uH5oiQ5oSB44CCJm1kYXNoOyZtZGFzaDv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gIrnnLzlhL/lqpombWlkZG90O+adqOafs+S4neS4neW8hOi9u+af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7PluKbmkYfpo47msYnmsLTmu6jvvIzlubPoipzkuKTlsrjkuonlj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4jOa1juOAiuS4tOaxn+S7mSZtaWRkb3Q75p+z5bim5pGH6aOO5rG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LPC9wPjxwPjxlbT40My48L2VtPuafs+adoeWwhuiIkuacquiIku+8jOaflOaiouaK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6pueUsOa1hemso+WvuOiuuOOAgiZtZGFzaDsmbWRhc2g76KKB5a6P6YGT44CK5ruh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44CLPC9wPjxwPjxlbT40NC48L2VtPue8g+ahg+e6oua1heafs+ikqum7hOOAgueH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uq+a8j+a4kOmVv+OAguS7u+aXpei9rOiKseaiouS5n++8jOWAmuWFsOWxj+eKue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uOAgiZtZGFzaDsmbWRhc2g76ZmI5YWB5bmz44CK5oGL57uj6KG+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eri+e6ouahpeafs+WNiuWegu+8jOi2iue9l+ijmemjj+e8lemHke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bGx6Iqx5a2QJm1pZGRvdDvlsI/nq4vnuqL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YrlnoLjgIs8L3A+PHA+PGVtPjQ2LjwvZW0+5rmW5bK45Y2D5bOw44CC5bWM5bKp6ZqQ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6u56Z2S5p2+44CCJm1kYXNoOyZtZGFzaDvnqIvlpKfmmIzjgIrmn7PmoqLpn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u06KKr5aSV6Ziz5rGf5bK45LiK77yM5pat6IKg54Of5p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44CCJm1kYXNoOyZtZGFzaDvpn6bluoTjgIrmsZ/lpJbmgJ3ku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Wu5LqR5p+z57Wu5peg5qC56JKC77yM5aSp5Zyw6ZiU6L+c6ZqP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kKzpopbluIjlvLnnkLT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6Zye5Ye65rW35puZ77yM5qKF5p+z5rih5rGf5pil44CCJm1kYXNoOyZtZGFzaDv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qIDjgIrlkozmmYvpmbXpmYbkuJ7ml6nmmKXmuLjmnJv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Z56Kn546J576e55yJ6bub77yM6I6r5LiO57qi5qGD5L2c6bq55bCY44CC5Li65oq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2D5LiH5qCR77yM6aW25LyK5pyq5pWi6Ium5LqJ5pil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lpzlsI/mpbzopb/mlrDmn7Pmir3mnaHjgIs8L3A+PHA+PGVtPjUx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mN5aaC5Lid77yM5pWF5Zut5pil5bC95pe2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j6nokKjom64mbWlkZG90O+mXruWQm+S9leS6i+i9u+emu+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aHnu7/kvLzlnoLnvKjvvIznprvnrbXml6XnhafovbvjgILlkJHkurrom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KTmiJHkuLrml6Dmg4XjgILmoaXov5zlraTkuLTmsLTvvIzlopnkvY7ljYrlh7r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KXmm77mraTop4HvvIzkuqbmmK/mgIbooYzooYzjgIImbWRhc2g7Jm1kYXNoO+iW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xn+afs+OAizwvcD48cD48ZW0+NTMuPC9lbT7ojYnplb/ojrrpo57kuozmnI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oKTmnajmn7PphonmmKXng5/jgIImbWRhc2g7Jm1kYXNoO+mrmOm8juOAiuadke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LjkuLDmn7PvvIzml6DkurrlsL3ml6Xpo57oirH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WNg+eni+WygSZtaWRkb3Q75pWw5aOw6baX6b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h+adoeWNg+e8lee7v+ebuOi/juOAguiInueDn+ecoOmbqOi/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mP5Yeg6YGT44CK5rWj5rqq5rKZJm1pZGRvdDvkuozmnI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Dnoqfln47jgIs8L3A+PHA+PGVtPjU2LjwvZW0+5pu+6YCQ5Lic6aOO5ouC6Iie56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pil6IuR5pat6IKg5aSp44CCJm1kYXNoOyZtZGFzaDvmnY7llYbpmpDjgIr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qt6Zmi5rex5rex5rex5Yeg6K6477yM5p2o5p+z5aCG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5peg6YeN5pWw44CCJm1kYXNoOyZtZGFzaDvmrKfpmLPkv67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6remZoua3sea3sea3seWHoOiuuOOAizwvcD48cD48ZW0+NTguPC9lbT7mn7Plv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oJXnta7po57ml6DlvbHjgIImbWRhc2g7Jm1kYXNoO+W8oOWFiOOAiue/pu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n+S4remXu+WPjOeQteeQtiZtaWRkb3Q76Iis5raJ6LCD77yJ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iheWmguixhuafs+Wmguecie+8jOaXpemVv+idtOidtu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Ziu6YOO5b2SJm1pZGRvdDvljZflm63mmKXljYrouI/pnZLml7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Oe57Wu5r+b5r+b44CC5Z6C5p+z6ZiR5bmy5bC95pe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ph4fmoZHlrZAmbWlkZG90O+e+pOiKs+i/h+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lveOAizwvcD48cD48ZW0+NjEuPC9lbT7mmLzmiJDlh4Tpu6/vvIzpm4Hpo57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ovazpnZLjgIImbWRhc2g7Jm1kYXNoO+WQtOaWh+iLseOAiuW6huaYpeWu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f44CLPC9wPjxwPjxlbT42Mi48L2VtPua4oeWktOadqOafs+mdkumdku+8jOaene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mu+aDheOAgiZtZGFzaDsmbWRhc2g75pmP5Yeg6YGT44CK6Z2S5bmz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Qvee1ruaXoOWjsOaYpeWgleazqu+8jOihjOS6keacieW9seaciO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ZC05paH6Iux44CK5rWj5rqq5rKZJm1pZGRvdDvpl6jpmp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ml6fmuLjjgIs8L3A+PHA+PGVtPjY0LjwvZW0+576M56yb5L2V6aG75oCo5p2o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bqm546J6Zeo5YWz44CCJm1kYXNoOyZtZGFzaDvnjovkuYvmtqPjgIrlh4n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ozpppYmbWlkZG90O+WFtuS4gOOAizwvcD48cD48ZW0+NjUuPC9lbT7lvZPlubT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mKXpo47vvIzml6Dnq6/ljbTooqvnp4vpo47or6/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+W/g+iLpiZtaWRkb3Q75p2o5p+z5Zue5aGY44CLPC9wPjxwPjxlbT42Ni48L2VtPu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OiKseeDgua8q++8jOe6t+e6t+afs+e1rumjnuaui+OAgiZtZGFzaDsmbWRhc2g76ZmI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K57qi5p6X5pOS6L+RJm1pZGRvdDvlr7/or40mbWlkZG90O+a7oei3r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mb3puJ/mnLHojbflvJXnlLvmoaHvvIzlnoLmnajlvbHph4zop4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rLLlr7vlvoDkuovlt7LprYLmtojjgIImbWRhc2g7Jm1kYXNoO+eOi+Wjq+elr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7qi5qGl44CLPC9wPjxwPjxlbT42OC48L2VtPue7huawtOa2k+a2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+8jOaXpeilv+aDhuaAheWwj+ahpeWktOOAguihsOadqOWPtuWwveepuuaen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iq+mcnOmjjuWQueS4jeS8keOAgiZtZGFzaDsmbWRhc2g755m95bGF5piT44CK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2OS48L2VtPuivl+Wutua4heaZr+WcqOaWsOaYpe+8jOe7v+a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WNiuacquWMgOOAgiZtZGFzaDsmbWRhc2g75p2o5beo5rqQ44CK5Z+O5Lic5pep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W4mOe6oumbqOahg+iKseiwou+8jOWNgemHjOa4hemY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eaWnOOAgiZtZGFzaDsmbWRhc2g76IOh56WX6YG544CK6Ziz5pil5puy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cxLjwvZW0+5Lik5Liq6buE6bmC6bij57+g5p+z77yM5LiA6KG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LiK6Z2S5aSp44CCJm1kYXNoOyZtZGFzaDvmnZznlKvjgIrnu53lj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6J5oOo6Iqx5oSB5Ye65Yek5Z+O77yM6I6y6Iqx5qW85LiL5p+z6Z2S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YLog5znkLzjgIrpuafpuKrlpKkmbWlkZG90O+WIq+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6HooZfmnajmn7Pnu7/kuJ3ng5/vvIznlLvlh7rmuIXmmI7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mfpuW6hOOAiuS4mei+sOW5tOmEnOW3numBh+Wvkumjn+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eWQn+S6lOmmluOAizwvcD48cD48ZW0+NzQuPC9lbT7kuIDmuqrng5/mn7PkuIfkuJ3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m6Dns7vlvpflhbDoiJ/kvY/jgIImbWRhc2g7Jm1kYXNoO+WRqOe0q+iKne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NzUuPC9lbT7muqrkuIrosIHlrrbmjqnnq7nmiYnvvIzpuJ/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vLzmg5zmmKXmmZbjgILml6Xmlpzmt7Hlt7fml6Dkurrov7nvvIzml7bop4Hmoqjoir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57jgIImbWRhc2g7Jm1kYXNoO+aItOWPlOS8puOAiui/h+afs+a6qumBk+mZ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p3kuIrmn7Pnu7XlkLnlj4jlsJHjgILlpKnmtq/kvZXlpITml6D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mbWRhc2g7Jm1kYXNoO+iLj+i9vOOAiuidtuaBi+iKsSZtaWRkb3Q75pil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ssuWFseafs+iKseS9juivie+8jOaAleafs+iKsei9u+i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S8pOaYpeOAgiZtZGFzaDsmbWRhc2g76buE5a2d6L+I44CK5rmY5pil5aSc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v5HmuIXmmI7jgIs8L3A+PHA+PGVtPjc4LjwvZW0+6I2J6Imy6Z2S6Z2S5p+z6Im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6G5Lmx5p2O6Iqx6aaZ44CCJm1kYXNoOyZtZGFzaDvotL7oh7PjgIrmmKXmgJ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NzkuPC9lbT7lvqHoi5HpmLPlkoz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sp/mn7PoibLmlrDjgILmiZjmoLnlgY/ov5Hml6XvvIzluIPlj7bkuY3ov47mmKXjgIL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rnlkKvnv6DvvIzmuIXpmLTmrLLluofkurrjgILovbvkupHluqbmlpzmma/vvIzlpJ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zlsJjjgILoooXoooXloKrnprvotaDvvIzkvp3kvp3ni6zmnJvpopHjgILnjovlrZ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Y/vvIzmlIDmipjlnKjoirPovrDjgIImbWRhc2g7Jm1kYXNoO+i0vuajseOAiuW+oe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OAizwvcD48cD48ZW0+ODAuPC9lbT7plb/lronpmYzkuIrml6DnqbfmoJH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nu77liKvnprvjgIImbWRhc2g7Jm1kYXNoO+WImOemuemUoeOAiuadqOafs+aenei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OAizwvcD48cD48ZW0+ODEuPC9lbT7np6bmpbzmnIjvvIzlubTlubTmn7PoibLvvIzn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vKTliKvjgIImbWRhc2g7Jm1kYXNoO+adjueZveOAiuW/huenpuWopSZtaWRkb3Q7566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44CLPC9wPjxwPjxlbT44Mi48L2VtPuWAn+S4jumXqOWJjeejkOefs+WdkO+8jOafs+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to+mjjuWHieOAgiZtZGFzaDsmbWRhc2g76IyD5oiQ5aSn44CK5aSP5pel55Sw5Zu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LPC9wPjxwPjxlbT44My48L2VtPuaipuaWremmmea2iOWbm+WNgeW5tO+8jOayiOWb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S4jeWQuee7teOAgiZtZGFzaDsmbWRhc2g76ZmG5ri444CK5rKI5Zut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agkeaYpemjjuWNg+S4h+aene+8jOWrqeS6jumHkeiJsu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OAgiZtZGFzaDsmbWRhc2g755m95bGF5piT44CK5p2o5p+z5p6d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uoOafs+Woh+iKseWvkumjn+i/ke+8jOenjeenjeaBvOS6uuWkqeaw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b+15aW05aiHJm1pZGRvdDvmmKX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mL56eN5aCC5YmN5Z6C5p+z77yM5Yir5p2l5Yeg5bqm5pil6aOO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mnJ3kuK3mjqombWlkZG90O+W5s+WxseWg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R4d3pidWxh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0eHd6YnVsYX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E87AFDF880E6955615869B5FC7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