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ACFAB6904735E38CDC4CD3F80D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ACFAB6904735E38CDC4CD3F80D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6JmO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tu+S6hueahOiZjuS5n+imgeW9k+a0u+iZjuaJ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qkeWcqOiZjuiDjOS4iuS4jeaAleiZ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iZjuimgeW9k+ecn+iZjuaJk++8jOWNg+aWpOimgeW9k+S4h+aWpOaM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AgeiZjuWdkOS4i+adpeS4jeaYr+S4uuS6huihjOek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WtpuatpuadvuaJk+iZju+8jOS4jeWtpuS4nOmDreaAnOe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mu+W8gOWxseeahOiAgeiZju+8jO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u+m+meeUu+iZjumavueUu+mqqO+8jOefpeS6uuefpemdouS4jeef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nOWxseiAgeiZjuWQg+S6uu+8jOilv+WxseiAgeiZjuS5n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iAgeiZjuS4jeaVouWQg+aIkOe+pOeahOeJpue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IHomY7opoHlkIPlpKnvvIznno7lrZDopoHngrn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CB6JmO5YCf576K77yM5pyJ5YCf5peg6L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vuiZjuW9kuWxse+8jOiHquaJvum6u+eDpu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gJXmj63ps57vvIzomY7mgJXmir3nrYvjgII8L3A+PHA+PGVtPjE0LjwvZW0+5b6X5Y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YS/5Ye25Ly86JmO77yM5aSx5Yq/55qE5Yek5Yew5LiN5aaC6bi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iZjuWQg+idtOidtuWQg+S4jemlseOAgjwvcD48cD48ZW0+MTYuPC9lbT7n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I3lnKjlvZPpgZPljafvvIzlm7DpvpnkuZ/mnInkuIrlpKnml7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JmO5Ye65bGx77yM55m+5a6254yq5q2744CCPC9wPjxwPjxlbT4x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iKseWcqOiDjO+8jOS6uuW/g+iKseWcqOWGheOAgjwvcD48cD48ZW0+MTkuPC9lbT7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kurrlrablpb3kurrvvIzot5/nnYDogIHomY7lrablkqz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6JmO5b2S5bGx77yM5b+F5pyJ5ZCO5oKj77yb5LiA5pel57q15pWM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44CCPC9wPjxwPjxlbT4yMS48L2VtPuibh+atu+imgeaRhuWwvu+8jOiZjuatu+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s+OAgjwvcD48cD48ZW0+MjIuPC9lbT7njKvpvKDkuI3lkIznnKDvvIzomY7pub/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zLjwvZW0+5rGg5Lit5peg6bG86Jm+5YGa5Li777yM5bGx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4y05oiQ546L44CCPC9wPjxwPjxlbT4yNC48L2VtPuagveagkeWFu+iZju+8jOiZju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jwvcD48cD48ZW0+MjUuPC9lbT7opoHlrabmrabmnb7mioromY7miZPvvIzojqv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pKvmgJzmgbbom4fjgII8L3A+PHA+PGVtPjI2LjwvZW0+6JmO5q275LiN5Y+Y5b2i77yM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pS55oCn44CCPC9wPjxwPjxlbT4yNy48L2VtPuecn+acieaJk+iZjuaJi++8jOa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juearumSseOAgjwvcD48cD48ZW0+MjguPC9lbT7ogIHomY7mm7Lohp3ogIzljaf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/lkbPnnYDlroPlkJHooYzkurroh7TosKLjgII8L3A+PHA+PGVtPjI5LjwvZW0+5YW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JmO5Lyk5Lq677yM5Y+q5oCV5Lq65oOF5Lik6Z2i5Yi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juS4jeaAleWxsemrmO+8jOmxvOS4jeaAleawtOa3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Y7nmKbpm4Tlv4PlnKjvvIzkurrnqbflv5fkuI3nqb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Lyk6JmO5b+D77yM6JmO5pyJ5Lyk5Lq65oSP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juebuOaWl++8jOW/heacieS4gOS8pOOAgjwvcD48cD48ZW0+MzQuPC9lbT7miZPomY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4blipvvvIzmjYnnjLTopoHmnInmmbrmhafjgII8L3A+PHA+PGVtPjM1LjwvZW0+6Lef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x77yM6Lef6bmw6aOe5aSp44CCPC9wPjxwPjxlbT4zNi48L2VtPueMm+iZjuS4jeWk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v++8jOWKsum5sOS4jeeri+WeguaeneOAgjwvcD48cD48ZW0+MzcuPC9lbT7mjYnomY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vvIzmjZXpsbzopoHkuIvmsLTjgII8L3A+PHA+PGVtPjM4LjwvZW0+5L2g6ICB6J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6YeO54mb5Yqy57KX44CCPC9wPjxwPjxlbT4zOS48L2VtPuaBtuiZjumavuaW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ibh+OAgjwvcD48cD48ZW0+NDAuPC9lbT7lsbHliqnomY7lqIHvvIzomY7lop7lsbHl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oCV6JmO77yM6JmO5oCV5Lq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NjBraThtbGQ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DYwa2k4bWxk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ACFAB6904735E38CDC4CD3F80D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