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B3661D84F711E30BE62F02CABE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B3661D84F711E30BE62F02CABE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ue5a625bCx5oSf5Ya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WGkuS6hu+8jOWlv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wgeadpeWFs+W/g+aIke+8jOS7gOS5iOmDveaYr+aIkeiHquW3s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wvcD48cD48ZW0+Mi48L2VtPui6q+S9k+iEhuW8seeahOaXtuWAme+8jOaAn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e8k+S6huOAgjwvcD48cD48ZW0+My48L2VtPuiwgeWutueahOWnkeWomO+8jOi1tu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utu+8jOS4gOS8muaEn+WGkuS6huOAgjwvcD48cD48ZW0+NC48L2VtPuWEv+WtkOe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9oOS6hu+8jOWbnuWutuWQg+iNr+S4jeiDveW8g+eW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aJjeefpemBk+iHquW3seW+iOiEhuW8se+8jOayoeacieaDs+ixoeS4r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iiq+WtkOeUn+eXheS6hu+8jOaIkeimgeeF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eUn+eXheW5tuS4jeWPr+aAle+8jOaAleeahOaYr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OAgjwvcD48cD48ZW0+OC48L2VtPuaEn+WGkuS6hu+8jOi/meaXtuWAm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eahOaXtuWAmeWkmumHjeimgeOAgjwvcD48cD48ZW0+OS48L2VtPuaEn+WGku+8jOer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lveWHoOWkqe+8jOS9oOWvueW+l+i1t+iHquW3se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hpLkuobvvIzpvLvlrZDlvojpmr7lj5fvvIzkuIDnm7Tlv43kuI3kvY/nmoTmg7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vvIzmiJHmg7Pml6nngrnnnaHlj6/mmK/mr6vml6DnnaHmhI/vvIzlv4Pmg4Xlvoj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g6bvvIzlvojkubHjgII8L3A+PHA+PGVtPjExLjwvZW0+5bCP5aeQ5aeQ5Zue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YeJ5LqG77yM5a655piT5oSf5YaS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XheS6hu+8jOaIkeS8muS4jeiHquinieWcsOiQveS4i+az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/lhpLvvIzljp/mnKzmmK/kuIDnp43lvojkvKTmhJ/nmoT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q5aSp5rCU5b6I54Om5ZWK77yM5aW95aW955qE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aS77yfPC9wPjxwPjxlbT4xNS48L2VtPui/h+W5tOWbnuWutu+8j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4puadpeeahOaFjOS5se+8jOWOn+adpei/mOaYr+WboOS4uueIseWR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lhpLopoHpg73kuI3mnI3lsLHmnI3kvaDvvIzplb/ov5nkuYjku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mtLvkuIvljrvjgII8L3A+PHA+PGVtPjE3LjwvZW0+5Li65LuA5LmI5oiR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bi45ZCr6by75bGO77yM5Zug5Li65oiR5a+55oSf5YaS54ix5b6X5rex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ImuWImuaJk+S6huWWt+Waj++8jOaYr+S4jeaYr+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MTkuPC9lbT7lm57lrrblhrvmhJ/lhpLkuobvvIzmmKXoi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kJfvvJ88L3A+PHA+PGVtPjIwLjwvZW0+6by75a2Q5LiA54K55rCU5Lmf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KKr5LuA5LmI5aC15L2P5LqG77yM5ZaJ5ZKZ5bmy55a877yM6K+05LiN5Ye6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fpemBk+i/meS4quWto+iKguaYr+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6hu+8jOi6q+i+ueeahOS6uumDveWcqOS4jeaWreeahOaEn+WGkueUn+eX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aYr+mAg+S4jei/h+S6huOAgjwvcD48cD48ZW0+MjIuPC9lbT7mhJ/lhp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np43lvojkvKTmhJ/nmoTnl4XvvIzkvYbkvaDnmoTliLDmnaXvvIzku4DkuY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jgII8L3A+PHA+PGVtPjIzLjwvZW0+5Lik5qyh5oSf5YaS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yC5LqG44CCPC9wPjxwPjxlbT4yNC48L2VtPuS7juS4jeaEn+WGku+8jOS4g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En+WGku+8jOWQg+iNr+S5n+ayu+S4jeWlveOAgjwvcD48cD48ZW0+MjUuPC9lbT7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iLvljbTkuI3kuonmsJTnmoTmhJ/lhpLkuobvvIzlv4Pmg4Xlpb3lt67lpb3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nJ/nmoTlpb3ohIblvLHvvIzlpb3ml6Dliq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oSf5YaS5LiA6LW36Leo5bm077yB5L2g77yM5LiN5a2k5Y2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S9oOeXheS6hu+8jOi/mOeXheeahOS4jei9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vvIzmmK/kuIDlnLrml6DkurrpgJLnsqXnmoTph43mhJ/l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oC75a+55oiR5b+95Ya35b+954Ot77yM5oiR5oCV5oSf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WQuemjjuWPquaciemFuOalmu+8jO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S4jeWGjeWtpOWNleaXoOWKqeOAgjwvcD48cD48ZW0+MzEuPC9lbT7nlJ/mtLv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vvIzmiJHlsLHmhJ/lhpLjgII8L3A+PHA+PGVtPjMyLjwvZW0+5oSf5YaS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Y5b6X57un57ut44CCPC9wPjxwPjxlbT4zMy48L2VtPuS4gOW5tOWbm+Wto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NouWto+S4gOasoe+8jOeXm+iLpuWbm+Wbnu+8jOS4gOaKium8u+a2l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+8jOS4gOeJh+a5v+W3vuS4gOWcsOe6uOOAgjwvcD48cD48ZW0+MzQuPC9lbT7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ljLvnlJ/or7Tlj6rmnInkvaDog73msrv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w5pel5aaC5pWw5bm077yM5oGN5aaC6ZqU5LiW6YeN6KeB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GkuWPkeeDreimgeaAjuS5iOWBmu+8jOWWneeDreawtOWSr++8jOiCmuWt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ivpeaAjuS5iOegtO+8jOWWneeDreawtOWS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xhdXZ0YTJu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sYXV2dGEy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B3661D84F711E30BE62F02CABE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