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E78BE0FA0D43CF1A9FC7F2B2D3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78BE0FA0D43CF1A9FC7F2B2D3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+t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vtOedoeinieaJi+acuuaUvuael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S8muaciei+kOWwhO+8jOWQk+W+l+aIkei1tue0p+i1t+adpeaKiuaeleWktO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atu+WuneWuneS6huOAgjwvcD48cD48ZW0+Mi48L2VtPuWIq+aJr+mCo+S5iOi/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9oOiDvea0u+WIsOmCo+S4gOWkqeOAgjwvcD48cD48ZW0+My48L2VtP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mVv+W+l+Wlveeci+eahOaJjeWPq+aSkuWoh++8jOmVv+W+l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+aSkumHju+8gTwvcD48cD48ZW0+NC48L2VtPuS6uueUn+Wwse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S5n+acieazquawtOOAguS4gOmDqOWIhuS6uuS4u+imgei0n+i0o+aso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mDqOWIhuS6uuS4u+imgei0n+i0o+azquawt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nuW4luaYr+S4gOenjee+juW+t++8jOmCo+aIkeaXqeWwseaIkOS4uuWco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l+mHjOWvu+WlueWNg+eZvuW6pu+8jOWro+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vueaIkeS4jeWxkeS4gOmhvuOAgjwvcD48cD48ZW0+Ny48L2VtPuaIke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+iOWtkOWPr+iDveaYr+adoeicgOmBk+OAguicgOmBk+mavu+8jOmavuS6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Viu+8gTwvcD48cD48ZW0+OC48L2VtPumCo+S4qui9puermeeahOeUt+WtqeWtkOa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6juaYr+aIkei1sOWIsOS7lui3n+WJjeaKoui/h+S7lueahOiWr+eJh+aSkuiF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OAgjwvcD48cD48ZW0+OS48L2VtPuS4lueVjOS4iuacgOayoeeUqO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adoe+8jOeci+S6hueUn+awlO+8jOaTpuWxgeiCoeWkqu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n6XpgZPvvIzlpKnkuIvml6DkuI3mlaPlrrTluK3vvIzlj6/mmK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rTluK3kuIrmiJHopoHlkIPlvpfniL3vvIE8L3A+PHA+PGVtPjE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I5Lqu77yM5oiR5Y+v5Lul5LiN5oCd5b+15L2g44CC5YGH5aaC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iN54m15oyC5L2g44CC5Y2z5L6/5piv5pel5pyI6L2u5Zue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oiR5Y+I5oCO6IO95b+Y5Y205L2g44CCPC9wPjxwPjxlbT4xMi48L2VtP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OWkqemqguaIkeS7rO+8jOivtOaIkeS7rOePreeahOS6uumDvemVv+W+l+S4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S7iuWkqeWPiOivtO+8jOacieWVpeWtkOagt+eahOiAgeW4iOWwseacieWVpeWtk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jwvcD48cD48ZW0+MTMuPC9lbT7mnInmg4Xkurrnu4jmiJDmiL/lp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rrnu4jmiJDnnLflsZ7jgII8L3A+PHA+PGVtPjE0LjwvZW0+5Lq655Sf5bCx5YOP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KKr5ouW5LiL5rC077yM6L+Y5piv6Ieq5bex6Lez5LiL5rC0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Lma5LiA5qyh5rWR5rC05bCx5LiN566X5oiQ54a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a1qua8q+eahOS6i++8jOWwseaYr+S9oOWWneS4i+WNh+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WQkOazoeazoee7meaIkeeci+OAgjwvcD48cD48ZW0+MTYuPC9lbT7lpKflrrb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pq5jkuK3ml7bmg7PlgZrljbTmsqHlgZrmiJDnmoTkuovmg4XlkKfjgILnpZ7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YDkuIDpopfkuIrmuIXljY7nmoTlv4PvvIzkuIrlpKnljbTlronmjpLmiJHor7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b3jgII8L3A+PHA+PGVtPjE3LjwvZW0+5Yir5aS45oiR77yM55yf55qE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45oiR5biF77yM5oiR5oCV5oiR5Y+X5LiN5LqG77yM6L+Z6L6I5a2Q6YO9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S9oOmCo+S6m+aBtuS9nOWJp+aIkeaYr+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+eahO+8jOWboOS4uuaDs+eci+ingeS9oOeahOeskemi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r7vkuobkuabnmoTkurrvvIzpg73og73ngbXmlY/liIbovqjlh7rniLjlpo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vvIzlubblnKgyMOenkuWGheWFs+aOieeUteiEkeeUteinhuaIluaJi+acuu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muaPoeS4iueslOOAgjwvcD48cD48ZW0+MjAuPC9lbT7miJHmib7lr7nosa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msYLvvJrog73ot5/miJHlhbbku5blr7nosaHlkoznnabnm7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uZ5L2g6IS45piv5a6i5rCU77yM5LiN57uZ5L2g6IS45piv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eahOS8mOeCueaYr+aIkeS7rOefpemUmeiDv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8uueCueaYr+aIkeS7rOS4jeefpemBk+mUme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lLfkurrvvIzmnInku4DkuYjotYTmoLzlkozlprnlrZDor7T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J/ov5jmsqHliLDnmb3lj5HlsLHlt7Lnu4/lhajnp4Ppob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piv5Zug5Li65rKh5pyJ6ZKx5omN5LiK54+t77yM5L2G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LqG54+t5ou/5LqG5bel6LWE6L+Y5piv5rKh5pyJ6ZKx77yf5LiN5piO55m9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5Ye65LqG6Zeu6aKY77yM6Zq+6YGT5pyJ5Lit6Ze05ZWG6LWa5beu5Lu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s+S9v+S9oOabvue7j+WQjeiKseacieS4u++8jOaIkeS5n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aOpeacqOOAgjwvcD48cD48ZW0+MjYuPC9lbT7lpoLmnpzml6norqTmuIX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msqHpgqPkuYjph43opoHvvIzlsLHkvJrlv6vkuZD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aSp5aSp5ou/6ICX5a2Q5aSa566h6Zey5LqL5YS/77yM6K6p54u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YO95q2H5q2H77yM6L+Z5Lmf5piv54ix5oqk5bCP5Yqo54mp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veeuoeaIkeaVsOWtpuS4jeWlve+8jOS9huaIkeS7jeS8muWcq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GmeS4iuaIkemcuOawlOa9h+a0kueahCZsZHF1bzvop6M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h+WIsOS7luaVtOS4quS6uumDveWPmOS6hu+8jOiEuOearuS4pOmil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pv+S4jemAj+OAgjwvcD48cD48ZW0+MzAuPC9lbT7lr7nkuo7lqZrlp7vkuZ/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ZDop4LvvIzomb3or7TlqZrlp7vmmK/niLHmg4XnmoTlnZ/lopPvvIzkvYblj6/ku6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lronnmoTniLHmg4XmgLvmr5TmmrTlsLjooZflpLTopoHlpb3lvpf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peg5rOV5Y+r6YaS5LiA5Liq5LiN5Zue5L2g5raI5oG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qi5YyF5Y205Y+v5Lul44CCPC9wPjxwPjxlbT4zMi48L2VtPuWmguaenOS9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jeWItu+8jOeymOi0tOWtqeWtkOS7rOivpeWkmumrmOWF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miormnYDnjKrliIDvvIzmmK/pkojlr7npgqPkupvlpb3nn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r7nplb/lvpfkuJHnmoTkurrkuIDngrnlip7ms5X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6KaB6K6p5YWo5LiW55WM6YO955+l6YGT5oiR5b6I5L2O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Un+a0u+WwhuaIkeS7rOejqOWchu+8jOaYr+S4uuS6huiuqeaIkeS7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tOi/nOOAgjwvcD48cD48ZW0+MzYuPC9lbT7liKvkurrnmoTpkrHotKLkuY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jgII8L3A+PHA+PGVtPjM3LjwvZW0+5oiR55qE6L2v5oiR55qE55Sc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Lq65Y+v6KeB44CCPC9wPjxwPjxlbT4zOC48L2VtPuaVsOe+iuaVsOeah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k+aenOayoeedoeedgOS5n+aYr+W4uOacieeahO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IPotKfmnaXor7TvvIzmr4/lpKnmnInlpb3lkIPnmoTkuJzopb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ZXosIPliLDlk6rlhL/ljrvjgII8L3A+PHA+PGVtPjQw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bGO77yM5pyJ6LCB5ouJ5bGO5LiN55So57q444CC6Iul5ZCb5LiN55So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piv55So5omL5oyH44CCPC9wPjxwPjxlbT40MS48L2VtPuino+mH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mlsO+8jOaOqemlsOWwseaYr+S4jeiAgeWunu+8jOS4jeiAgeWunuWwseaYr+aso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IuPC9lbT7kuKTogLPkuI3pl7vnqpflpJbkuovvvIzkuID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LXlrZDkuabjgII8L3A+PHA+PGVtPjQzLjwvZW0+5LiA5a6a6KaB6K6w5L2P6YKj5Lq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Yiw5rex5aSc55qE5Lq677yM5bCx5piv5Zug5Li65LuW5Lus77yM5omN6K6p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86Ie06buR55y85ZyI6YKj5LmI6YeN55qu6IKk6L+Z5LmI5be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iuivvuebvOS4i+ivvu+8jOS4iuWtpuebvOaUvuWBh++8jO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btOmDveW+iOaJp+edgOOAgjwvcD48cD48ZW0+NDUuPC9lbT7kubDkuobkuIDlj6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sI/ooajvvIzlj6/ml7bpl7Tov5jmmK/pgqPkuYjml6DogY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iv5LiA56eN56S86LKM77yM6Ieq5oGL5piv5LiA56eN6aqE5YK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qC86LCD5LiN5oGL5piv56eN5ZGz6YG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Vv+W+l+W4heaYr+S4gOenjemUme+8jOmCo+aIkeW3sue7j+mUmeeah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NDguPC9lbT7ljp/mnaXlnKjlrabmoKHmsqH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uIrlrabnnJ/nmoTmsqHmnInkuIDngrnliqjlip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Lya6YGH5Yiw5q+U5oiR5ryC5Lqu77yM5q+U5oiR5rip5p+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I5aW955qE5aWz55Sf77yM5L2G5piv5aW55Lus6IKv5a6a6YO95rKh5pyJ5oiR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epuuacieS4gOi6q+azoeWmnueahOacr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HquW3seaYr+S4quWmnuOAgjwvcD48cD48ZW0+NTEuPC9lbT7kuJbnlY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lhL/lrZDku6znmoTvvIzkvYbmnIDnu4jmmK/pgqPluK7lrZnlr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2g6L+R5oiR5LmL5YmN5L2g6KaB5oOz5riF5qWa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F5oiR5Y+v5LuA5LmI6YO95rKh5pyJ44CCPC9wPjxwPjxlbT41My48L2VtPuaCq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lOWumO+8jOaOqemlsOS4jeS6huaCqOactOe0oOeahOaZuu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KbkuobvvIznqb/ku4DkuYjpg73nmb7mkK3jgILog5bkuobvvIznqb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3mkK3jgII8L3A+PHA+PGVtPjU1LjwvZW0+5YGa5Li65LiA5Liq5Yir5Lq655y85Li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aSn5qaC5bCx5piv5L2g5LiK5ZCK5b+r5q275LqG77yM5aSn5a62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2h56eL5Y2D44CCPC9wPjxwPjxlbT41Ni48L2VtPuaIkeS5oOaDr+S4j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eeDn++8jOiZveeEtuaUtuWFpeS4jemrmO+8jOS9huaYr+aIkeS4jeaKveS9juS6jjY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Yir6K+05oiR6KOFQuOAguaAjuS5iOivtOWRou+8jOaIkeiEvuawlOacieeC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uW3rueahOeDn+WktO+8jOaHkueahOaNoe+8jOS8pOiHquWw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poHmmK/ku6XlkI7miJHku6zlnKjkuIDotbfkuobvvIzmiJHku6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kvaDmnaXmlLbmi77lsYvlrZDvvIzmiJHmnaXmlLbmi7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2g5LiN6KOF6YC877yM5oiR5Lus6L+Y5piv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unuWcqOaXoOiBiu+8jOS5sOS4quWcsOeQg+S7quWQp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S4jeS9huWPr+S7peeci+eci++8jOi/mOWPr+S7pei9r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lpKnop6PlhrPkuI3kuobnmoTkuovmg4XvvIzliKvnnYD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hYzvvIzlm6DkuLrmmI7lpKnkvaDkuZ/op6PlhrPkuI3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piv55uQ5ZCD5aSa5LqG77yM6Zey55qE5oC75piv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rOadpeaDs+mdoOi/measoeiAg+ivleWSuOmxvOe/u+i6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yoeaDs+WIsOeymOmUheS6huOAgjwvcD48cD48ZW0+NjMuPC9lbT7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ml6DogYrvvIzkvaDlv5jkuobkuIDnm7Tku6XmnaXkuI3nprvkuI3lvIPnmoT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oblkJfvvJ/kvaDov5jlj6/ku6XnjqnogprlrZDllYr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YmN5LiA5aSp5pma5LiK77yM5oiR5Zu955So55S16YeP5bCG55u057q/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oueEtuS7juayoeacieeIsei/h+aIke+8jOWPiOS9le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5iOWkmueahOaJv+ivuuOAgjwvcD48cD48ZW0+NjYuPC9lbT7kvaDnmoTnn6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vvIzmiJHnmoTog5bljbTmmK/mmoLml7b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tZm0weDRsa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bWZtMHg0bG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78BE0FA0D43CF1A9FC7F2B2D3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