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37EDBDEC4824241EA2733689D9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37EDBDEC4824241EA2733689D9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6Wd5paw5ama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HkeWNjumXqO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WwmO+8jOS5jOefs+WxseWJjee7k+W4qOW3vuOAgue/geWpv+ebuOeci+WGsOaYo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mXseS4gOeskemiiueUn+aYpeOAguaYlOiogOWwlOWwlOWrjOmaj+S/l++8jOS7iuWU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WWnOacieS6uuOAguadpeWygeaipuWFsOWPtuS9s+WFhu+8jOeKgOmSseeOieaen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uOAgiZtZGFzaDsmbWRhc2g7546L6L+I44CK5paw5ama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7qi5qKF57Cq5Yek6au777yM5LiA5byv5paw5pyI55S75ail55yJ44CC6K+X6aK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CM5b+D5Y+l77yM6YWS6aWu55C86Iqx5ZCI5Y265p2v44CCJm1kYXNoOyZtZGFzaDvo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lL/jgIrotLrlpb3lj4vnhorov5vniLHlrZDmlrDlqZr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rrTvvIznu7/phZLkuIDmna/mrYzkuIDpgY3jgILlho3mi5zpmYjkuIn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lkJvljYPlsoHvvIzkuozmhL/lpr7ouqvluLjlgaXvvIzkuInmhL/lpoLlkIzmo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lsoHlsoHplb/nm7jop4HjgIImbWRhc2g7Jm1kYXNoO+WGr+W7tuW3s+OAiumVv+W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5pil5pel5a6044CLPC9wPjxwPjxlbT40LjwvZW0+6K+N6LWL5ZCN6auY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YeH6KGj5aaC6ZSm5bqm5Ye95YWz44CC6ZWc5Lit6bi+5b2x6IOh5aiB5Y6777y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qx5b2S5Y2r546g6L+Y44CC56eL5rWq6L+c5L616buE6bmk5bKt77yM5pqu5LqR6YG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bih5bGx44CC5pe25Lq66Iul6Zeu6KW/5ri45a6i77yM5b+D5Zyo6YeN6ZyE6ayT5qyy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mtZHjgIrpgIHmrrXop4nkuYvopb/onIDnu5Plq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r5Lnjonnu4blh53ogqTvvIzmuIXmrYzkuIDmm7LlgJLph5Hlo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j7blgKHmnaHpgY3nm7jor4bvvIzlh4DlpoLvvIzosYbolLvoirHmoqLkuozmnIjli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ljbPpobvoh77vvIzoirPml7blgbflvpfphonlt6XlpKvjgILnvZfluJDnu4blnoL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g4zvvIzmrKLlqLHvvIzosYHlvpflubPnlJ/kv4rmsJTml6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Nl+S5oeWtkCZtaWRkb3Q76ZuG5Y+l44CLPC9wPjxwPjxlbT42LjwvZW0+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id55u46YGH44CC5L6/5Y+q5ZCI44CB6ZW/55u46IGa44CC5L2V5pyf5bCP5Ly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Y5L2c56a75oOF5Yir57uq44CC5Ya15YC86ZiR54+K5pil6Imy5pqu44CC5a+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Lmx6Iqx54uC57Wu44CC55u05oGQ5aW96aOO5YWJ77yM5bC96ZqP5LyK5b2S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+C5a+e5Yet6LCB6K+J44CC566X5YmN6KiA77yM5oC76L276LSf44CC5pep55+l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+5oua77yM5oKU5LiN5b2T5pe255WZ5L2P44CC5YW25aWI6aOO5rWB56uv5q2j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pyJ44CB57O75Lq65b+D5aSE44CC5LiA5pel5LiN5oCd6YeP77yM5Lmf5pSS55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Jm1kYXNoOyZtZGFzaDvmn7PmsLjjgIrmmLzlpJzkuZAmbWlkZG90O+a0nuaIv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eebuOmBh+OAizwvcD48cD48ZW0+Ny48L2VtPue6t+W9vOWpmuWnu++8jOeluOemj+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q+Wls+WFtOm9kO+8jOikkuWnkueBreWRqOOAguaImOaImOernuernu+8jOaDp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+OAguelnuWQr+WFtuWQie+8jOaenOiOt+S7pOaUuOOAguaIkeS5i+eIseefo++8jOi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8keOAgiZtZGFzaDsmbWRhc2g756em5ZiJ44CK6L+w5ama6K+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pa55Y+R6L2m6aqR77yM5ZCb5piv5LiK5aS05Lq644CC5aWg6ZuB6YCi6Im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qS5Y+K5Luy5pil44CC5pe256ew5rih5rKz5aaH77yM5a6c6YWN5Z2m5bqK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ZCM6Zeo5ZCP77yM5oms6Z6t5YWl5ZCO5bCY44CCJm1kYXNoOyZtZGFzaDvmnY7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u47lhbXmm7nlvoDpmZXlupznu5PlqZrjgIs8L3A+PHA+PGVtPjkuPC9lbT7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q7nvvIznu5PmoLnms7DlsbHpmL/jgILkuI7lkJvkuLrmlrDlqZrvvIzoj5/kuJ3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kJ3jgILoj5/kuJ3nlJ/mnInml7bvvIzlpKvlpofkvJrmnInlrpzjgILljYPph4zov5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mgqDmgqDpmpTlsbHpmYLjgIImbWRhc2g7Jm1kYXNoO+OAiuWGieWGieWtpOeUn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iY3ml6XkuLrmlrDlqZrvvIzllpzku4rlpI3mgrLmmJ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uK3kuovmnInmiZjvvIzmnIjkuIvlvbHlhY3lj6rjgILmg6/lkbznirnlj6Por6/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flv4Pnp6/jgILlubjnmobmn5Tmt5Hlp7/vvIznpoDotYvor5rmiYDoj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heWwp+iHo+OAiuaWsOWpmuOAizwvcD48cD48ZW0+MTEuPC9lbT7ov5HkvZ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lYrnmb3pq6/vvIzplb/mgIDml6fljbfmmKDok53ooavjgILmm7TmrLLmkLrlkJvomY7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3nn6XmlrnkvK/mnJvlvoHluIbjgIImbWRhc2g7Jm1kYXNoO+mfpuW6lOeJq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ezu+i1tOa2puW3nuOAizwvcD48cD48ZW0+MTIuPC9lbT7nvqPnpaXml6Lpm4b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mrKLjgILmlazlhbnmlrDlp7vvvIzlha3npLzkuI3mhIbjgILnvpTptIjmgLvlp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vmiIvmiIvjgILlkJvlrZDlsIbkuovvvIzlqIHku6rlrZTpl7LjgILnjJflha7lrrn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Ybnn6PlhbboqIDjgIImbWRhc2g7Jm1kYXNoO+enpuWYieOAiui/sOWpm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6Tpq7vph5Hms6XluKbvvIzpvpnnurnnjonmjozmorPjgILot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vnrJHnm7jmibbvvIzniLHpgZPnlLvnnInmt7HmtYXlhaXml7bml6DvvJ/lvITnrJT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XvvIzmj4/oirHor5XmiYvliJ3jgILnrYnpl7Llpqjkuobnu6Plip/lpKvvvIznrJ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KTlrZfmgI7nlJ/kuabvvJ8mbWRhc2g7Jm1kYXNoO+asp+mYs+S/ruOAiuWNl+at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ek6au76YeR5rOl5bim44CLPC9wPjxwPjxlbT4xNC48L2VtPuWNluiKse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sOW+l+S4gOaeneaYpeassuaUvuOAguazquafk+i9u+WMgO+8jOeKueW4puW9pOmc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sueXleOAguaAlemDjueMnOmBk++8jOWltOmdouS4jeWmguiKsemdouWlveOAguS6ke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qu+8jOW+kuimgeaVmemDjuavlOW5tueci+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2X5pyo5YWw6Iqx44CLPC9wPjxwPjxlbT4xNS48L2VtPuS4juWQm+e7k+aWsOWp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lOW9k+WIq+emu+OAguWHiemjjuWKqOeni+iNie+8jOifi+ifgOm4o+ebuOma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bmy44CK5LqO5riF5rKz6KeB5oy96Ii55aOr5paw5ama5LiO5aa75Yi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WrqeiEuOS/ruibvu+8jOa3oeWMgOi9u+aJq+OAg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eWuq+S9k+ais+Wmhu+8jOWBj+iDveWBmuOAgeaWh+S6uuiwiOeskeOAgue7ruet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InueHleatjOS6ke+8jOWIq+aciei9u+WmmeOAgumlruaVo+eOieeCieeDn+iih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aChOaChOOAgumUpuW4kOmHjOOAgeS9juivreWBj+a1k++8jOmTtueDm+S4i+OAge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WlveOAgumCo+S6uuS6uu+8jOaYqOWknOWIhuaYju+8jOiuuOS8iuWBleiA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Lik5ZCM5b+DJm1pZGRvdDvkuozkuYvkuIAmbWlkZG90O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OAizwvcD48cD48ZW0+MTcuPC9lbT7nu7jnvKrmnZ/olqrvvIzkuInmmJ/lnKj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Izop4HmraToia/kurrjgILlrZDlha7lrZDlha7vvIzlpoLmraToia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Hnu7jnvKrmnZ/liI3vvIzkuInmmJ/lnKjpmoXjgILku4rlpJXkvZXlpJXvvIzop4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LlrZDlha7lrZDlha7vvIzlpoLmraTpgoLpgIXkvZXvvIHnu7jnvKrmnZ/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nKjmiLfjgILku4rlpJXkvZXlpJXvvIzop4HmraTnsrLogIXjgILlrZDlha7lrZD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srLogIXkvZXvvIEmbWRhc2g7Jm1kYXNoO+OAiuivl+e7jyZtaWRkb3Q7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lJDpo47jgIs8L3A+PHA+PGVtPjE4LjwvZW0+6Ieq5oGo5b2T5bm06K645au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q2n5oKy5ZO95LiN6IO95aOw44CC55eb6IKg5oGD6YWS57+75aSa55eF77yM6Zm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p5LuF5b6X5pm044CC5aWz5qyy5pyJ5a6255Sf5LiW5LqL77yM6LCB55+l5LiO54i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44CC5piv6Jm95am/546J5omN5aCq5oqx77yM5Y2X5pyb5LqR5bGx5rOq6Ieq5Y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okZfjgIrpgIHlpbPmuIXpgILlroHmtbfog6HmsI/lm57mrK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4Llh4DmhYjor5flhpnmg4XjgIs8L3A+PHA+PGVtPjE5LjwvZW0+5Yek6au76YeR5rO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7q5546J5o6M5qKz44CC6LWw5p2l56qX5LiL56yR55u45om244CC54ix6YGT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44CB5YWl5pe25peg44CC5byE56yU5YGO5Lq65LmF77yM5o+P6Iqx6K+V5omL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5aao5LqG57uj5Yqf5aSr44CC56yR6Zeu5Y+M6biz6biv5a2X44CB5oCO55Sf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ljZfmrYzlrZD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46v5L2p5Ya377yM546J5q6/6LW356eL6aOO44CC56em5Zyw5bqU5paw5pyI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uh5pen5a6r44CC57O76Iif5LuK5aSc6L+c77yM5riF5ryP5b6A5pe25ZCM44C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YyX77yM5Zut6Zm155m96Zyy5Lit44CCJm1kYXNoOyZtZGFzaDvmnZznlKvjgIr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s8L3A+PHA+PGVtPjIxLjwvZW0+54+g5biY57uj5bmV6JS856Wl54Of77yM5ZCI5Y26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7yU55m+5bm044CC5b6L5bqV5pil5Zue5a+S6LC35pqW77yM5aCC6Ze05aSc5Lya5b63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5b2p6Lu/54mb5aWz5qyi5LqR5rGJ77yM5Y2O5bGL56We5LuZ6Imz5rSe5aSp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aw5riF5pu05aWH57ud77yM5piO5bm06IGU5q2l55Kn5rGg6L6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5rli4njgIrmlrDlqZroh7Tor63jgIs8L3A+PHA+PGVtPjIyLjwvZW0+6LaK5aWz5pa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c5b+D77yM6Ieq55+l5piO6ZWc5pu05rKJ5ZCf44CC6b2Q57qo5pyq6Laz5pe2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6I+x5q2M5pWM5LiH6YeR44CCJm1kYXNoOyZtZGFzaDvlvKDnsY3jgIrphaz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oDjgIs8L3A+PHA+PGVtPjIzLjwvZW0+5byx5oGv5b6F6Imv6ICm77yM5Y+K56yE5b2S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pep6IO96Zey5YaF5YiZ77yM5LuK5bey5Lmg5YiY5Zu+44CC56WX55uK5pil5oSB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k6ICB55y85a2k44CC5ama5pyf5riQ5p2l6YC877yM6Zq+5Ymy5Yek5Yew6Z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nnIHmm77jgIrnlLLnlLPmmKXmraPmnIjlq4HlpbPmhJ/ov7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I0LjwvZW0+5ZC55Yek566h77yM5aWP6bi+566r44CC5ZCI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7qi6KKW77yM5biQ57qi57uh44CC5pyI546y54+R77yM5bGx5aap5aqa77yM5L2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5qGC6aal6aal77yM5ryP6L+i6L+i44CC6bqd6aaZ5raI44CC6ZO254Ob6Imz77y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pGH44CC6YCX5be+6aaZ77yM5out6IW757KJ77yM5b+15aW05ai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jnupXjgIrkuInlrZfku6QmbWlkZG90O+i0uuWvv+azieWFhOaWsOWp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lsI/lub3pl7rvvIznrYnpl7LosIHop4Hlup7lhL/ljYrjgILpuL7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jInvvIzmjIfkuIvkvZXmm77mg6/jgILnjonplZzkuLrlj7DvvIznvp7nlLvnnInls7D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onng5/mlaPvvIzkurrliY3ljYPkuIfvvIzkuI3orrjmgJ3ph4/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mSp+WusOOAiueCuee7m+WUhyZtaWRkb3Q75paw5ama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a1t+ajoOWIneedgOmbqO+8jOaVsOactei9u+ebiOWoh+assuivreOAg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k+i1t+WHuuWFsOaIv++8jOaKmOadpeWvuemVnOavlOe6ouWmhuOAgumXrumDjuiK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nOWlve+8n+mDjumBk+S4jeWmguiKseeqiOeqleOAguS9s+S6uuingeivreWPkeWoh+WX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atu+iKseiDnOa0u+S6uuOAguWwhuiKseaPieeijuaOt+mDjuWJje+8jOivt+m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8tOiKseecoOOAgiZtZGFzaDsmbWRhc2g75ZSQ5a+F44CK6aKY5ouI6Iqx5b6u56yR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a0nuaIv+aYqOWknOWBnOe6oueDm++8jOW+heaZk+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iIheWnkeOAguWmhue9ouS9juWjsOmXruWkq+Wpv++8jOeUu+eciea3sea1heWFp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yx5bqG6aaA44CK6L+R6K+V5LiK5byg57GN5rC06Y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OsuiKseWmguWmvuWPtuWmgumDju+8jOeUu+W+l+iKsemVv+W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iLpeS9v+eUu+iOsuiDveW5tuiSgu+8jOS4jemhu+mHjeeUu+S4pOm4s+m4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rit44CK5rKI5ZCb57Si6aKY5omA55S75Y2J6LS65Lq65paw5a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mluWkj+eGj+mjjumVv++8jOmTv+eEtuiwg+eOieeQt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eacrOW8guS9k++8jOWQiOW5tuaIkOS9s+mfs+OAguS9s+mfs+WHuumSp+Wkqe+8j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vuWHsOWQn+OAgumbjOmbhOebuOmiiemig++8jOWQrOS5i+asouWQjOW/g+OAguWSjOm4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eWni++8jOWygeS5hei/mOWmguS7iuOAguS4neeZveiDtuWkjeWbuu+8jOe8oOe7temB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OAgiZtZGFzaDsmbWRhc2g75oi05Lqo44CK5paw5ama6K+N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WlveaYpeaXoOWkhOiuqO+8jOWyreS4iueQvOiKse+8jOW8gOWQkemHkem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FkumGkummmea1k+WkqeacquaZk++8jOS4gOS4uOeSp+aciOeqpeeql+aChOOAguWI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mhuecieagt+W3p++8jOeskemXruaqgOWltO+8jOengOiJsumkkOWkmuWwkeOAg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5tOaYpeiJsuWlve+8jOmYtuWJjea4kOe7v+WunOeUt+iN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a625oGS44CK6J225oGL6IqxJm1pZGRvdDvotLrlj4vmlrDlqZr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LmL5aSt5aSt77yM54G854G85YW25Y2O44CC5LmL5a2Q5LqO5b2S77yM5a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6244CC5qGD5LmL5aSt5aSt77yM5pyJ6JWh5YW25a6e44CC5LmL5a2Q5LqO5b2S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25a6k44CC5qGD5LmL5aSt5aSt77yM5YW25Y+26JOB6JOB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25a625Lq644CCJm1kYXNoOyZtZGFzaDvjgIror5fnu48mbWlkZG90O+WRqO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GD5aSt44CLPC9wPjxwPjxlbT4zMi48L2VtPuebuOmAouS4pOW6puiLpeWJjeWb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mHjeW4j+aciOWPiOaWsOOAgumGieecvOaMkeeBr+eci+S4jei2s++8jOaXoOi+u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wpOS6suOAgiZtZGFzaDsmbWRhc2g75YiY55Ge5riF44CK5paw5ama5aSc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MzF6emg0NGd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MxenpoNDRn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37EDBDEC4824241EA2733689D9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