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8:1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56DCC1709093A49E1CF9275A2036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56DCC1709093A49E1CF9275A2036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pyL5Y+L55Sf5pel55+t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v+S9oOeahOW/q+S5kO+8jOS4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XoOWFs+OAgjwvcD48cD48ZW0+Mi48L2VtPuelneS6i+S4muacieaI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cqOeUn+aXpeadpeS4tOS5i+mZhe+8jOaEv+S9oOW/q+S5kOatjOWUs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WRvOWQuOOAgjwvcD48cD48ZW0+NC48L2VtPueliOacm+mdkuaYpeW4uOmpu++8jOes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W8gOOAgjwvcD48cD48ZW0+NS48L2VtPuelneS9oOeUn+aXpeW/q+S5kO+8jOaipu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OAgjwvcD48cD48ZW0+Ni48L2VtPuS9oOacgOWPr+eIse+8jOaIkeivtOaXtuad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nee0ouOAguiAjOaAnee0ouWQjui/mOaYr+i/meagt+ivtO+8jOelneiAgeWph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y48L2VtPueUn+aXpeWwseaYr+eUn+a0u+S4reaXpeaXpe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7oei2s++8m+eUn+aXpeWwseaYr+eUn+WRveS4reaXpeaXpeWBpeW6t+W5uOemj+OAguaE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S9oOawuOi/nOW/q+S5kO+8gTwvcD48cD48ZW0+OC48L2VtPueUn+aXpeasou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4gOWkqeWPiOS4gOWkqeOAgjwvcD48cD48ZW0+OS48L2VtPueUn+aXpeW/q+S5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OAguS9oOaYr+S4luS4iuacgOWPr+eIseeahOS6u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iJHlubPlronllpzkuZDvvIzlvpflgb/miYDmhL/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5oOF6LCK5LiO56Wd56aP77yM57u157u155qE5oCd5b+15LiO6Zeu5YCZ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76O5aW955qE5pel5a2Q77yM5oqK56Wd5oS/77yM6ZqP552A6bKc6Iqx5bim57uZ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BPC9wPjxwPjxlbT4xMi48L2VtPuaIkeWvueS9oOeahOeIseS4juaXpeS/seW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WcqOi/meS4quS4lueVjOS4iuacgOmSn+eIseeahOS6uu+8jOiAgeWph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WkqeWkqeW/q+S5kO+8gTwvcD48cD48ZW0+MTMuPC9lbT7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vIDlv4Plubjnpo/jgII8L3A+PHA+PGVtPjE0LjwvZW0+56Wd5L2g5bqm6L+H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5Sf5pel44CCPC9wPjxwPjxlbT4xNS48L2VtPuelneS9oOS7iuWkqe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Qm+W/q+S5kOOAgjwvcD48cD48ZW0+MTYuPC9lbT7miJHnnJ/mhL/ljJbkvZzkuIDn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vvIzmgoTmgoTmnaXliLDkvaDnmoTouqvovrnvvIzmiorkvaDnmoTmn5Tlj5Hovbv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liqjvvIzkuLrkvaDllLHkuIDmm7LnlJ/ml6Xlv6vkuZ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KaB6aOO5b6X6aOO77yM6KaB6Zuo5b6X6Zuo44CCPC9wPjxwPjxlbT4xOC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NouaYn+enu++8jOS4jeS8muS4uuaIkeS7rOWBnOeVme+8jOWUr+acieS9oOaIk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wuOiXj+WcqOW/g+eahOa3seWkhO+8jOelneaIkeS6sueIseeahOiAgeWph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kuPC9lbT7mhL/kuJbnlYznvo7lpb3kuI7kvaDnjq/njq/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vvIE8L3A+PHA+PGVtPjIwLjwvZW0+55Sf5pel5b+r5LmQ77yM54ix5L2g5LiN5Y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8gOW/g+W5uOemj++8jOWBpeW6t+W5s+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pZ3kvaDnmb7kuovlj6/kuZDvvIzkuIfkuovoiqzovr7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Y55m95LqR6YCB5Y675oiR57u157u15LiN5bC955qE5oCd5b+177yM5omY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675oiR6L276L2755qE56Wd56aP44CC56Wd5L2g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lneeUn+aXpeW/q+S5kO+8jOWBpeW6t+W5uOemj+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nlJ/ml6Xlv6vkuZDvvIzlpKnlpKnlv6vkuZ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+U5p+U55qE5b6u6aOO77yM5oKE5oKE5Zyw5Lyg6YCB77yM5oiR5a+55L2g5pe2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77yM5a6d6LSd77yM55Sf5pel5b+r5LmQ77yBPC9wPjxwPjxlbT4yNy48L2VtPuel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eUn+aXpeW/q+S5kO+8jOW5uOemj+WuieW6t++8jOiKguiKgumrmOWNh++8jOmUpuS4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Kse+8ge+8gTwvcD48cD48ZW0+MjguPC9lbT7ogIHlqYbvvIznlJ/ml6Xlv6vkuZD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6vkuZDjgII8L3A+PHA+PGVtPjI5LjwvZW0+55Sf5pel5b+r5LmQ77yM5Lqy54ix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77yM5oS/5L2g5aSp5aSp5b+r5LmQ77yM5bm05bm05aW96L+Q77yM5LiA55Sf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Un+aXpeW/q+S5kOeske+8jOW8gOW/g+awuOWIsO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pZ3nlJ/ml6Xlv6vkuZDvvIzkuIfkuov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biM5pybNTDlubTlkI7vvIzmiJHov5jog73lg4/njrDlnKjov5nmoLf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4fnlJ/ml6XvvIzlg4/njrDlnKjov5nmoLfniLHkvaD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iA5L2N576O5Li96L+35Lq677yM6IGq5piO5aSn5pa577yM5oiQ54af56uv5b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CN5Y+X6LWe5Y+555qE5aaZ5Lq65YS/77yM55Sf5pel5b+r5Lm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AgeWphu+8jOaIkeiDveaDs+WIsOacgOa1qua8q+eahOS6i+WwseaYr+WS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4iemkkOWbm+Wto++8jOaXpeaXpeW5tOW5tO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npZ3kvaDph5HpkrHkuI3nvLrvvIzlvq7nrJHkuI3mlq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LiN5pep5LiN5pma77yM5Yia5aW95piv5L2g77yM5Lqy54ix55qE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zNy48L2VtPuaEv+WPquS6ieacneWkle+8jOS4jei0n+mftu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lpoLmnpzmiJHlkYror4nkvaDvvIzmiJHlt7Lnu4/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pfml6Dms5Xoh6rmi5TvvIzkvaDkvJrpmarmiJHotbDlpKnmtq/lkJfvvJ/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niLHkvaDvvIHnlJ/ml6Xlv6vkuZDvvIE8L3A+PHA+PGVtPjM5LjwvZW0+5oS/5L2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Zac5LmQ77yM5LiH5LqL6IOc5oSP44CCPC9wPjxwPjxlbT40MC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NDEuPC9lbT7miJHmg7PkvZnnlJ/vvIz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vvIzkurLniLHnmoTvvIznlJ/ml6Xlv6vkuZDvvIzmiJH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6Wd5L2g55Sf5pel5b+r5LmQ77yM5LiA55Sf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Ev+S9oOWkqeWkqeW/q+S5kO+8jOW5tOW5tOWlvei/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npZ3mhL/kuovkuovlpoLmhI/jgII8L3A+PHA+PGVtPjQ1LjwvZW0+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ZCO6ICB5amG55qE56ys5LiA5Liq55Sf5pel77yM56Wd6ICB5am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Zyw5LuW5Lmh5pyJ5L2g55qE6Zmq5Ly05omN5LiN5a2k5Y2V77yB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Ise+8jOeUn+WRveWwseS8muW8gOiKse+8m+acieaDhe+8jOeUn+WRveWwse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uOAguaIkeaEv+S9oOeahOeskemdpeawuOi/nOWmgui/memynOiKseiIrOeSgOeSq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DcuPC9lbT7mhL/kvaDnlJ/ml6Xlv6vkuZ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DnlJ/vvIE8L3A+PHA+PGVtPjQ4LjwvZW0+56Wd5L2g55Sf5pel5b+r5LmQ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O95oqr6I2G5pap5qOY55qE5aSn6Iux6ZuE77yM5Lmf5piv6KKr5Lq655a854ix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PC9wPjxwPjxlbT40OS48L2VtPuaXtuWFieS4jeiAge+8jOaIkeS7rOS4je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OAgjwvcD48cD48ZW0+NTAuPC9lbT7kuIDlubTlj4jkuIDlubTvvIz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npZ3npo/kvKDpgJLkuI7kvaDvvIzmhL/lvIDlv4PjgIHlubjnpo/vvI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lpKnlpKnpg73mnInlpb3lv4Pmg4XvvIE8L3A+PHA+PGVtPjUxLjwvZW0+5piO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55Sf5pel44CB5oiR5LiN6IO96Zmq5Zyo6ICB5amG6Lqr6L6577yB56Wd6ICB5am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B5rC46L+c54ix5L2g55qE6ICB5amG77yBPC9wPjxwPjxlbT41M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n++8jOeMquS9oOeUn+aXpemdnuW4uOeLoOWcsOW/q+S5kO+8jOWQkeabtOW5tOacn+WP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tpe+8gTwvcD48cD48ZW0+NTMuPC9lbT7kurLniLHnmoTvvIznlJ/ml6X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7blhYnkuI3lj5jvvIzmiJHku6zkuI3lj5jvvIzmhL/kvaDmsLjov5zmuKnmn5TkuJT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lloToia/ljbTmnInplIvoipLjgII8L3A+PHA+PGVtPjU0LjwvZW0+56Wd5L2g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77yM5bel5L2c6aG65Yip77yM55Sf5rS755Sc576O77yB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eUn+aXpeW/q+S5kO+8jOS5kOmAjemBpe+8gTwvcD48cD48ZW0+N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zlgaXlurflubjnpo/jgII8L3A+PHA+PGVtPjU3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M5b+r5LmQ5LiA55Sf44CCPC9wPjxwPjxlbT41OC48L2VtPu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iuWkqeaYr+S9oOeahOeUn+aXpe+8jOeUn+aXpeW/q+S5kO+8geS7peWQju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n+aXpeaIkemDveS8mumZquS9oOi/h++8gTwvcD48cD48ZW0+NTkuPC9lbT7ogIHl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ov4flh6DlpKnlsLHmmK/kvaDnmoTnlJ/ml6XvvIzmiJHopoHlr7nkvaDor7TvvJ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Hov5jmg7Pot5/kvaDor7TvvIzosKLosKLvvIE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4ix5L2g5rC45LiN5Y+Y77yBPC9wPjxwPjxlbT42MS48L2VtP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IkO+8jOW5uOemj+W/q+S5kOOAgjwvcD48cD48ZW0+NjIuPC9lbT7npZ3kvaDlpK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7/vvIzml6XmnIjpvZDlhYnjgII8L3A+PHA+PGVtPjYzLjwvZW0+5LuK5aSp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pyI5ZCM5YWJ6L6J44CCPC9wPjxwPjxlbT42NC48L2VtPuelne+8m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awuOi/nOW5uOemj++8gTwvcD48cD48ZW0+NjUuPC9lbT7lsoHmnIjmgqDplb/vvIz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l6DmgZnvvIzmhL/miJHku6zluLjnm7jkvLTjgILkurLniLHnmoTogIHlqYb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2LjwvZW0+55Sf5pel5b+r5LmQ77yM5LuK5aSp6L+H5b6X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acieagkeeahOWcsOaWue+8jOWwseacieaIk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acieS9oOeahOWcsOaWue+8jOWwseacieaIkea3sea3seeahOelneemj+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jguPC9lbT7kurLniLHnmoTnlJ/ml6X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gaXlurflubPlronvvIzmhL/kvaDog73kuIDnm7TlgZroh6rlt7HllpzmrKL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mtLvmiJDoh6rlt7HllpzmrKLnmoTmoLflrZD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95pif77yM54yq5L2g55Sf5pel6Z2e5bi45Zyw5b+r5LmQ77yM5ZCR5pu05bm05pyf5Y+I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77yBPC9wPjxwPjxlbT43MC48L2VtPuelneS9oOeUn+aXpeW/q+S5kOOAgeaXpe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EuPC9lbT7lhajlroflrpnmnIDlj6/niLHnmoTlsI/ku5n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HllpzmrKLkvaDmsqHpgZPnkIbvvIzmhL/kvaDnvo7kuL3kvp3ml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ov5DmnInkvaDvvIE8L3A+PHA+PGVtPjcyLjwvZW0+56Wd5L2g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yA5b+D44CCPC9wPjxwPjxlbT43My48L2VtPuaJgOacieS6uumDve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aIkeelneS9oOawuOi/nOeIseaIkeOAgjwvcD48cD48ZW0+NzQ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lnKjov5nnibnliKvnmoTml6XlrZDph4zlgZzkvY/vvIz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1LjwvZW0+56Wd5oiR6K6k6K+G55qE5pyA5ZaE6Imv44CB5pyA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A576O5Li955qE5Lq655Sf5pel5b+r5LmQ44CCPC9wPjxwPjxlbT43Ni48L2VtPuel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eUn+aXpeW/q+S5kO+8jOiAgeWphuawuOi/nOeIseS9oOWTpu+8gT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LzlvpforrDlv7XnmoTml6XlrZDvvIzmhL/kuJbnlYzlm6DkuLrmnInkuobkvaD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nvo7lpb3vvIznlJ/ml6Xlv6vkuZDjgII8L3A+PHA+PGVtPjc4LjwvZW0+6Zmq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yL5Y+L5Y+I6ZW/5aSn5LqG5LiA5bKB5ZOm77yM55Sf5pel5b+r5LmQ5oiR55qE6La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44CCPC9wPjxwPjxlbT43OS48L2VtPuelneS9oOS6i+S4muacieaIkO+8j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ODAuPC9lbT7mhL/kvaDmoqbmg7PmiJDnnJ/vvIzlv4Pmg7P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I8L3A+PHA+PGVtPjgxLjwvZW0+5oS/5L2g5bm456aP56yR77yM5aaC5oSP55u0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W5uOemj++8jOmhuuaEj++8jOS4h+S6i+mDve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kvaDnnJ/mo5LvvIzkuI3ov4fov5jmmK/ooqvmiJHniaLnia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lnKjmiYvlv4PkuobvvIzlkbXlkbXvvIznlJ/ml6Xlv6vkuZDvvIzmiJHkurLniLH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ByN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jbmEuaHRtbCI+aHR0cHM6Ly9kdWFuanV6aWt1LmNvbS9kdWFuanV6aS9wcjVoZHk5Y25h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56DCC1709093A49E1CF9275A2036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