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493EC5A4629F8288DF32078217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493EC5A4629F8288DF32078217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6Wd6LS65paw5ama55qE5paH6K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qOabpuWKqO+8jOmmmeaip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OAgumihOe6pumDjuS/rueciem7m+Wmqe+8jOWFiOaVmeS+rOeQhumsk+S6kead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4pOaDhemSn+OAgjwvcD48cD48ZW0+Mi48L2VtPuS4nOaWueS5i+aXpeWFruOAguW9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tkO+8jOWcqOaIkeWupOWFruOAguWcqOaIkeWupOWFru+8jOWxpeaIkeWNs+WF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5i+aciOWFruOAguW9vOWnneiAheWtkO+8jOWcqOaIkemXvOWFruOAguWcqOaIkemX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xpeaIkeWPkeWFruOAgjwvcD48cD48ZW0+My48L2VtPue7tOm5iuacieW3ou+8jOe7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heS5i+OAguS5i+WtkOS6juW9ku+8jOeZvuS4pOW+oeS5i+OAgue7tOm5iuacieW3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OaWueS5i+OAguS5i+WtkOS6juW9ku+8jOeZvuS4pOWwhuS5i+OAgue7tOm5iuacie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m4oOebiOS5i+OAguS5i+WtkOS6juW9ku+8jOeZvuS4pOaIk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p+aJi+iKseWJjeaciOS4i++8jOebuOWBjumjjuiKsembquaciO+8jOaflO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OaDheWIh+WIh++8jOa3sea3seS4gOWQu+iOq+WMhuWMhu+8m+e6ouavr+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8vOm4s+m4r+aIj+awtO+8jOaDheavlOidtOidtuWPjOmjnu+8m+elneemj+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S9huaEv+eIsea1t+a7lOa7lO+8jOawuOS9j+mxvOawt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leW9vOilm+efo++8jOWUkOajo+S5i+WNju+8geabt+S4jeiCg+mbne+8n+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i9puOAguS9leW9vOilm+efo++8jOWNjuWmguahg+adju+8geW5s+eOi+S5i+Wtme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r+S5i+WtkOOAguWFtumSk+e7tOS9le+8n+e7tOS4neS8iue8l+OAgum9kOS+r+S5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Oi+S5i+WtmeOAgjwvcD48cD48ZW0+Ni48L2VtPuS4gOeUn+W5uOemj++8jO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+8jOS4ieeUn+e8mOS/ru+8jOS4luS4luS7o+S7o++8jOaXoOemu+aXoOW8g+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nO+8jOaKiuaJi+iogOiAge+8jOmFkuadr+mBpeelne+8jOWNgeWFqOWNgee+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WNg+Wtme+8jOS4h+S6i+WmguaEj+OAgjwvcD48cD48ZW0+Ny48L2VtPuehleS6uuWF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o+mUpuikp+iho+OAgum9kOS+r+S5i+WtkO+8jOWNq+S+r+S5i+Wmu++8jOS4nO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e+8jOmCouS+r+S5i+WnqO+8jOiwreWFrOe7tOengeOAgjwvcD48cD48ZW0+OC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VluaVlu+8jOivtOS6juWGnOmDiu+8jOWbm+eJoeaciemqhO+8jOacseW5qemVs+mV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n+iMgOS7peacneOAguWkp+Wkq+WkmemAgO+8jOaXoOS9v+WQm+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mAgeS9oOeOq+eRsO+8jOekvOWgguaXqeW3suaRhua7oe+8m+aIk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mlumlsO+8jOWNtOayoeacieS4juS9oOWMuemFjeeahOWFieWNju+8m+aIke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eJqe+8jOaAjuWPiuS9oOeahOWpmue6se+8m+aIkeaDs+mAgeS9oOe+jumFk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3suWwhuS9oOeBjOmGie+8m+WPquWlvemAgeS9oOS4gOWPpe+8mu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+8gTwvcD48cD48ZW0+MTAuPC9lbT7lkITkuqTlh7rkuIDlj6r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vb/mlrDnh5XvvIzku6XlkI7lhbHlkIzpo57nv5TlnKjok53lpKnvvJvlkITku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g4XvvIznpZ7ku5nkvLTkvqPvvIzku6XlkI7lhbHlkIzmganniLHlnKj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qTlh7rkuIDmr5vpkrHvvIznpZ3npo/kvaDku6zmlrDlqZrlv6vkuZDjgIH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ExLjwvZW0+5omL5aaC5p+U6I2R77yM6IKk5aaC5Yed6I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aC6J2k6Ju077yM6b2/5aaC55Og54qA77yM6J6T6aaW6Ju+55yJ44CC5ben56yR5YCp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5uu55u85YWu44CCPC9wPjxwPjxlbT4xMi48L2VtPui/juadpeiKsei9pu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sOmDjue0p+aKiuaWsOWomOaKse+8jOWkp+e6ouWWnOWtl+WSp+WYtOeske+8jO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S6uuaYr+S4u+inku+8jOWQiOWUseS4gOabsuWkqeS7memFje+8jOS5kOW+l+S6sua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Oie+8jOaWsOmDjuaWsOWomOabtOmZtumGie+8jOmTtuays+S7iuWkleaetum5i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XcwbTZkN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3F3MG02ZDZoeH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493EC5A4629F8288DF32078217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