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FFB3844EB1406336E5DBC1895C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FFB3844EB1406336E5DBC1895C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ql+WklueahOS4neS4n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Yr+WkqeWvueWcsOeahOeIseaBi++8m+i/nOerr+eahOacpuacpuacnemc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XpeWvueWknOeahOect+aBi++8m+iAs+eVlOeahOi9u+i9u+W+rumjj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m+S6sueIseeahO+8jOS9oOaAjuS5i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S4jeaYr+ivtOS6huS5iO+8jOaKiuW/g+WBmueahOWDj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Yr+S4uuS6huiuqeS9oOi/m+W+l+adpe+8jOWHuuS4jeWOu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keS5n+i1sOmjjuS5n+i1sO+8jOi6suWIsOWxseeahOmCo+S4gOWkt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1sOaIkeS5n+i1sO+8jOaDheS4jeiHquemgeaJi+eJteaJi++8m+aDheS5n+i1s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+8jOWwj+iIueawtOmdouiNoeaCoOaCoO+8m+eUnOeTnOeTnOWWguS4gOWPo+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i/m+S9oOW/g+WktOOAgjwvcD48cD48ZW0+NC48L2VtPumBh+ingeS9oO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iAjOeIseS4iuS9oOaYr+aIkeaDheS4jeiHquem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lOi+g+aHku+8jOaJgOS7peaIkeeIseS9oO+8jOaIkemDveaHkuW+l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i+WIsOS9oOeahOW+rueskeaIkeWwseS8mua7oei2s++8j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eS8muefpei2s++8jOW9k+W5uOemj+mZjeS4tOWcqOS9oOi6q+S4i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7mOm7mOeahOS4uuS9oOelneemj+OAgjwvcD48cD48ZW0+Ny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BmOekvO+8jOWwseaYr+S9oOWvueaIkeS4gOeUn+eahOi/ge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cieS4pOS4quWPr+eIseS5i+WkhOS9oOefpemBk+WQl++8n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eIse+8m+WPpuS4gOS4quaYr+aIkeWPr+eIseS9o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aegeeUn+S4pOS7qu+8jOS4pOS7queUn+Wbm+ixoe+8jOWbm+ixoeeUn+WFq+W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NpuihjeS4h+eJqe+8jOS4h+eJqeS4jeWmgu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ljYrnlJ/mnIDlvLrng4jnmoTkuInmrKHlv4Pot7PvvIzliIbliKvlj5HnlJ/ln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oqvogIHluIjngrnlkI3vvIzkuIvmpbzmoq/kuIDohJrouKnnqbrlkozkvaDlr7n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jgII8L3A+PHA+PGVtPjExLjwvZW0+55Sf5rS75piv6Ieq5be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Ieq56eB77yM6YGH6KeB5piv57yY5YiG77yM5Lmf5piv55+l5bex77yM5piv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44CC5omA5Lul54ixJmxkcXVvO+WluSZyZHF1bzvlsLHmmK/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7u157u155qE5p+U5oOF77yM5Y+q5Li65L2g5YC+5b+D77y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rWq5ryr77yM5Y+q5Li65L2g5oyl5rSS77yb5ru05ru055qE55Sc6Jyc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d6YW/77yb5rex5rex55qE54ix5oGL77yM5Y+q5Li65L2g5LiK5ryU77yb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Y+q5Li65L2g5oKm5Yqo77ya5Lqy54ix55qE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4jeaVouivtOeUn+eUn+S4luS4luWcqOS4gOi1t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KiuaPoeOAguaIkeWPquimgeWcqOS7iueUn+aciemZkOeahOaXtumXtO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IkeS7rOmDveebuOeIseOAgjwvcD48cD48ZW0+MTQuPC9lbT7kuIDlj6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DkuJbmg4XvvIzkuIDnlJ/lrojlgJnkuIDpopflv4PvvIzkuIDlo7Dpl67lgJ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Dku73mgJ3lv7XmsLjlu7bnu7XvvIzkuIDkuKrmg7Plv7XkvaDnmoTmiJ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nmoTlm57kv6HvvIzmhL/miJHnmoTlrZjlnKjvvIzorqnkvaDmm7Tliq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1LjwvZW0+5oiR5oOz5ZKM5L2g5Zyo5rW36L6544CB55y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44CC5oiR5oOz5ZKM5L2g5Zyo5bGx5aS044CB55yL5pel5Ye65pel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lueVjOWPmOWMluS4jeWBnO+8jOS6uua9ruW3nea1ge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Ds+avj+S4quiQveaXpe+8jOi6q+i+uemDveacie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qpflj6PlsIbkvaDnm67lhYnnrYnlvoXvvIzngrnnh4Plv4PkuK3ov5nn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LHnmoTmnKrmnaXvvIznhafkuq7lv4PmiL/mm77nu4/nmoTlvpjlvor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sqHmnInml7bpl7Tlj6/ku6XlgZznlZnlnKjpgqPniYflraTni6znmoTmsq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jgII8L3A+PHA+PGVtPjE4LjwvZW0+5oiR5LiA55u0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om+5Yiw5LqG5L2g5L6/5om+5Yiw5pW05Liq5LiW55WM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e+juWlveeahOW5tuS4jeaYr+WIneivhu+8jOiAjOaYr+mVv+S5h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iea3gOS4i+adpeeahOWuieeos++8jOi/meenjeWuieeos+iuqeaIkeS4jeWG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9oOOAgjwvcD48cD48ZW0+MjAuPC9lbT7miorkvaDnmoTlkI3lrZflhpn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vvIzmkYrlvIDml7bmmK/mg7Plv7XvvIzmj6HntKfml7bmmK/lubjnpo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v5nmoLfvvIzmiYvnibXmiYvnu5nkvaDkuIDkuJb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piv5qOL55uY77yM5L2g5piv5qOL5a2Q77yM5oiR5Lus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Y5rC46L+c5Lmf5LiL5LiN5a6M55qE5qOL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eIseaIkeaIluiAheS4jeeIseaIke+8jOiAjOaIkeWPquiDv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luiAheabtOWKoOeIseS9oOOAgjwvcD48cD48ZW0+MjMuPC9lbT7kvaDmmK/miJ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liY3mnIDmg7PogYrlpKnnmoTkurrvvIzmiJHniLHov5nnp4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L+Z5piv5oiR55qE54ix77yM5pS25LiL5ZCn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r5omT56KO5LqG77yM6L+Z5piv5oiR55qE5omL77yM5o+h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e7meS9oOS4gOS4quacuuS8mu+8jOWQkeaIkeihqOeZ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lveWlveaKiuaPoe+8jOaIkeWGjee7meS9oOS4gOS4q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kvaDnmoTmiYvmiJHmnaXnibXvvIzkvaDnmoTms6rmiJHmnaXmk6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7vmgKflsI/ohL7msJTmiJHmnaXljIXlrr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6YGH6KeB77yM5LiN6IO9562J5b6F77yM5Lmf5LiN6IO9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Ds+S9oOavj+S4gOWIhu+8jOaDs+S9oOavj+S4gOenku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Un+S4gOS4luOAgjwvcD48cD48ZW0+MjkuPC9lbT7mg7PkvaDvvJr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Jvmg7PkvaDvvJrkupHotbfpm77mlaPvvJvmg7PkvaDvvJroirHliY3mnIjkuIv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nLzlupXlv4PlpLTvvJvmg7PkvaDvvJrku4rnlJ/mnaXkuJb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om/6K+65LiA5LiW5oOF77yM55Sf5ZG95a6I5YCZ5LiA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LiA5aSp5pqW77yM5LiA5Lu95oCd5b+15rC45bu257u177yM5LiA5Liq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77yM5Zyo562J552A5L2g55qE5Zue5L+h77yM5oS/5oiR55qE5a2Y5Zy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oSJ5oKm5oSJ5oKm77yBPC9wPjxwPjxlbT4zMS48L2VtPuS9oO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4hemFku+8jOS4g+aciOeahOmbqO+8jOmCo+WkqeeahOaYjuaciO+8jOi/meS4qu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QiOa4qeaflOeahOaEj+aAne+8jOaYr+aIkeeahOeIseS6uu+8jOeUn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qbrmsJTkuK3ov7fojKvnnYDkvaDnlZnkuIvnmoTpmLXpmLX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pnZnpnZnnmoTkuIvnnIvnnYDkvaDku6zpob3nmq7nmoTlnKjpm6j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pb3lg4/lkozkvaDmvKvmraXlnKjpm6jkuK3lnKjpgqPpmLXpmLXoirHpppn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kuo7miJHku6znmoTniLHnmoTotrPov7njgII8L3A+PHA+PGVtPjMz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aaC5pWF77yM5piv5oiR5LuK55Sf5pyA576O5Li955qE55u46YGH44CC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eg6K666LWw5Yiw5ZOq6YeM77yM5pyA5oOz5Y6755qE5piv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aymea8oOmHjO+8jOS9oOWwseaYr+aXoOi+ue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jjumbquS4re+8jOS9oOWwseaYr+eBv+eDgumqhOmYs++8m+WcqOmXueW4g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dkuWxseengOawtO+8m+WcqOiNkuadkeS4re+8jOS9oOWwseaYr+e5geWNj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vueIseaXpe+8jOWunei0ne+8jOWQvueIseS9oO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mib7liLDkuobkuIDkuKrku6Tlpbnmg7PkuLrku5bmi7zlkb3lh4/og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pgqPkurrljbTmgLvmmK/mi43mi43lpbnnmoTlpLTor7TvvIzlho3lkIP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pb/nnYDkuobjgII8L3A+PHA+PGVtPjM2LjwvZW0+5oiR54ix5L2g77yM6KaB6K6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76O5ruh44CC54ix5L2g77yM54ix5L2g5rC45LiN5Y+Y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S4jeeKr+azle+8jOWwseeul+eKr+azleaIkeS5n+mhtu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iOOAgjwvcD48cD48ZW0+MzguPC9lbT7kvaDmmK/mt7HlsbHnmoTmuLjlrqLvvIz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LHlm5vmtbfkuLrlrrbvvIznlJ/mgKflpJrmg4XvvJvmiJHmmK/pm4bluILph4znmoT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gIXvvIzkuI3nnIvot6/kurrvvIzkuI3mjaLniLHkur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4ix5oOF5b6I566A5Y2V44CC5oiR6K+06K+d5pe277yM5L2g5Lya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pe277yM5L2g5Lya5p2l44CC5oiR6L2s6Lqr5pe277yM5L2g6L+Y5Zy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0MC48L2VtPui/meS4luS4iuiZveacie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Zveaciea1t+iqk+Wxseebn++8jOiZveacieWcsOiAgeWkqeiNku+8jOS4jeWP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avj+S4quaYpeWkj+eni+WGrOOAgjwvcD48cD48ZW0+NDEuPC9lbT7ml7blhYn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soHmnIjpnZnlpb3jgILkvaDov5jmsqHmnaXvvIzmiJHmgI7mlaL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u45oCd5piv6Imz5Li955qE57qi77yM5rWT54OI55qE5Luk5Lq6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oCd5piv54G/54OC55qE6buE77yM6ICA55y855qE5Luk5Lq65bSp5rqD77yb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y5ru055qE57u/77yM5riF5paw55qE5Luk5Lq66L+35aqa77yb55u45oCd5piv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77yM57qv5YeA55qE5Luk5Lq65peg5oKU77yBPC9wPjxwPjxlbT40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mDveacieS4gOWboueBq++8jOi3r+i/h+eahOS6uuWPqueci+WIsO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otKrmgYvnmoTkurrpl7Tng5/ngavkuI3lgY/kuI3lg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mmK/kvaDjgII8L3A+PHA+PGVtPjQ1LjwvZW0+5oiR5Zac5qyi5L2g5bey57u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6ZKf5LqG77yM5LiN6IO95pKk5Zue5LqG44CCPC9wPjxwPjxlbT40Ni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kque+juWlve+8jOS7pOaIkeaXoOazleWdpueZveivtOWHu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poHmhIHogIHkuYvlsIboh7PvvIzkvaDogIHkuob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LogIzkuJTvvIzlgYflpoLkvaDogIHkuobljYHlsoHvvIzmiJHlvZPnhLb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IHkuobljYHlsoHvvIzkuJbnlYzkuZ/ogIHkuobljYHlsoHvvIzkuIrluJ3kuZ/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vvIzkuIDliIfpg73mmK/kuIDmoLfjgII8L3A+PHA+PGVtPjQ4LjwvZW0+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iR5aaC5ZG977yM5LmF5Ly05LiN56a777yM5YOP5oiR54ix5L2g5LiA6Iis54ix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4ix5oiR5YWl6aqo77yM5rex54ix5LiN6IW777yM5YOP5oiR5a6g5L2g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oiR44CCPC9wPjxwPjxlbT40OS48L2VtPuWJjeWNiueUn+S4uuS6huaJvuWvu+S9o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1gea1qu+8jOWQjuWNiueUn+WRgOS4uuS6humZquS8tOS9oOiAjOWOn+WcsOaJk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niLHmiJHlkJfvvJ/lpoLmnpzmmK/vvIzor7f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hJ/mg4XkuYnliqHvvIzljbPmr4/kuIDlpKnmg7PmiJHlpJrkuIDngrn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miJHlpJrkuIDngrnvvIzmr4/kuIDlpKnlhbPlv4PlpJrkuIDngrnvvIzmr4/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pJrkuIDngrnvvIzlv4XpobvopoHlrozmiJDlk5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YaZ6K+X77yM5oOz5Li65L2g5L2c55S777yM5oOz5Li65L2g5ryU5aW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ul5oqx77yM5oOz57O75L2g5LiA55Sf44CCPC9wPjxwPjxlbT41M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aYr++8jOW9k+aIkeacneS9oOeci+i/h+WOu+aXtu+8jOS9oOW3sue7j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aIkeOAgjwvcD48cD48ZW0+NTMuPC9lbT7kuKTkuKrkurr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kuIDkuKrpl7nnnYDjgIHkuIDkuKrnrJHnnYDvvIzkuIDkuKrlkLXnnYDjg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nYDjgII8L3A+PHA+PGVtPjU0LjwvZW0+5pyA576O6I6r6L+H5LqO5pyq5p2l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YmN5ZC75L2g77yM5Y2K5aSc5oqx5L2g77yM6YaS5p2l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FtuWunuaXqeWwsei3n+S9oOihqOeZvei/h+S6hu+8jOWcqOeci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cvOelnumHjO+8jOmDveaYr+WvueS9oOeahOeI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ljYPkuIfkuI3opoHmipvlvIPmiJHvvIzkvaDmmK/miJHnrKzkuIDmrK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mK/llK/kuIDniLHnmoTkurrvvIE8L3A+PHA+PGVtPjU3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iv77yM5LiN6L6c6LSf55Sf5rS777yM5LiN6L6c6LSf6Ieq5bex77y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55qE5L2g44CCPC9wPjxwPjxlbT41OC48L2VtPueJtei1t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3n+S9oOi1sO+8jOi0q+ept+WvjOi0temDveS4jeWcqOS5ju+8jOebuOaJt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eZveWktOOAguWSjOS9oOWFseeZveWktO+8jOaYr+aIkeS4gOeUn+aJgOaxg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6sueIseeahO+8jOiuqeaIkeWSjOS9oOS4gOeUn+mjjumbqOWQj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nnIvov4fmmKXpo47ljYHph4zvvIzop4Hov4flpI/oh7PmnKr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ov4fnp4vlhYnmvYvmu5/vvIzniLHov4flhqzml6XmmpbpmLPvvIzlhajpg73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IDlj6XvvJrmiJHmg7Pop4HkvaDjgII8L3A+PHA+PGVtPjYw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piv5pyJ5L2g77yM5Y205q+U5LuA5LmI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aYr+aIkeeahOWunei0ne+8jOiuqeaIkeS4jeWGjeWtpOWNl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mZquS8tO+8jOS7juatpOWFhea7oeS5kOi2o++8m+aIkeS8muaKiuS9oO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vueS9oOe7hue7huWRteaKpO+8m+aIkeaDs+S4juS9oOebuOS+neebuOaK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wj+eMq+WSqu+8gTwvcD48cD48ZW0+NjIuPC9lbT7mmKXpo47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uZbmsLTnmoTlgJLlvbHph4zvvIzmiJHmu6HohbnnmoTmgJ3lv7XvvIzmta7mta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ubbpgI/nnYDmnIjlhYnnmoTnvo7jgIHmgJ3mgYvnmoTnga/nm4/nqb/ov4fms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lnKjkuI3lj5jnmoTnm5/oqpPph4zvvIzkvaDmmK/miJHkuIDnl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YzLjwvZW0+546r55Gw5b6I576O77yM5q+U5LiN5LiK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76O6YWS5b6I6aaZ77yM5q+U5LiN5LiK5L2g55qE6Iqz6aaZ77yb5aSn5rW3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a+55L2g5oOF5rex77yb5aSp56m65b6I5bm/77yM5q+U5LiN5Li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/44CC5Zyo5oiR5b+D5Lit77yM5L2g5rC46L+c5piv5oiR55qE5py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S4quS6uueGrOi/h+S6huaJgOacieeahOiLpumavu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S4gOWumuimgeWSjOiwgeWcqOS4gOi1t+S6hu+8m+aIkeabvuivmuW/g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e7k+WxgOaIkeS4jeaDs+ivtOOAgjwvcD48cD48ZW0+NjUuPC9lbT7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vojmo5LjgILku4rnlJ/og73lq4Hnu5nkvaDmmK/miJH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K5aSc5rKh5pyJ5L2g77yM5LiA5YiH6YO95piv6YKj5LmI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D5aKD5bGe5LqO5L2g77yM6YKj5bCx5piv5a2k54us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6Zmq552A5oiR77yM5Lmf5piv5a2k54us44CC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WtpOeLrOadpeWOu++8jOayoeacieiwgeWPr+S7peS4uuiwgeazqOWumue7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Pr+S7peeFp+mhvuiwgeS4gOeUn+S4gOS4lu+8jOebuOeIseeahO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awuOi/nOW5uOemj++8gTwvcD48cD48ZW0+NjguPC9lbT7kuIDlubTlm5vlra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hI/lpJbvvIzmnIDov7fkurrnmoTlsLHmmK/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Cd5b+16ZqP6aOO6ICM6YCd77yM5oOz6LW35L2g55qE5a656aKc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Y+v5L2g5LiN5YaN6Zmq5Ly05oiR77yM5YG25bCU5LiA5Lid5Lid6JC95a+e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af5ryq77yM5b6I5oOz6K+077ya5rKh5pyJ5L2g55qE55Sf5rS777yM5oiR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C48L2VtPuWPr+S4jeWPr+S7peaNouS9oOikquWOu+S4gOi6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WnOasouaIkeWIsOeWr+aOieOAgjwvcD48cD48ZW0+NzEuPC9lbT7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nm7TliLDkuJbnlYzmnKvml6XkuZ/kuI3lj5jvvIzlr7nkvaDvvIzkuI3nrqH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kuZ/kuI3lj5jvvIzmg7Pmg7PlkozmiJHkuIDlkIznnIvml6XljYf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lkKfvvIE8L3A+PHA+PGVtPjcyLjwvZW0+5pS25q2k5L+h5oGv5L2g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qG77yM5Yig6Zmk5L2g5bCx5piv5pqX5oGL5oiR5LqG77yM5Zue5L+h5oG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auB5oiR5LqG77yM5LiN5Zue5YiZ562U5bqU5auB57uZ5oiR77yM5L+u5pS5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Lq677yM5YKo5a2Y5YiZ5LiL6L6I5a2Q6YO95b2S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WPr+efpeaIkeeZvuW5tOeahOWtpOWvguWPquS4uuS9oOS4gOS6u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WknOeahOaBi+atjOWPquS4uuS9oOS4gOS6uuiAjOWU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mK/kuIDmnaHlvK/lvK/mm7Lmm7LnmoTlsI/muqrvvIzljYPlm57nmb7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zlhZzovazovazvvIzmnIDnu4jpg73lsIbmtYHlkJH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JKZ5L2g55qE5Ye6546w77yM5aSf5oiR5Zac5qyi5L2g5aW95aS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2hee6p+i2hee6p+WWnOasouS9oO+8jOWYtOS4iuS4ieWIh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OAgjwvcD48cD48ZW0+NzcuPC9lbT7lkI7mnaXvvIzmiJHmgLvnrpf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niLHvvIzlj6/mg5zkvaDml6nlt7LnprvljrvvvIzmtojlpLHlnKjkurrm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nu4jkuo7lnKjnnLzms6rkuK3mmI7nmb3vvIzmnInkupvkurrkuIDml6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kuI3lnKjvvIzlj6vmiJHmgI7kuYjlv43lv4PlpLHljrvkva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K55Sf5LuK5LiW77yM5oiR5oOf5oS/5LiO5L2g5Zyo5LiA6LW3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3OS48L2VtPuWmguaenOS9oOWcqOi/nOaWu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u+8jOiAjOaIkeaXoOiDveS4uuWKm++8jOaIkeS5n+S8mueliOelt++8jOiu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umZjeS4tOWcqOaIkeeahOi6q+S4iuOAgjwvcD48cD48ZW0+ODA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llpzmrKLnmoTkurrvvIzkuI3opoHorqnkvaDlk63vvIzkuI3opoHorqn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Z/kuI3opoHkuI3nkIbkvaDvvIzopoHnu5nkvaDlm57lupTvvIzmm7Top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gxLjwvZW0+6Lef5Zac5qyi55qE5Lq65Zyo5LiA6LW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a5Y+Y5L2O77yM5rOq54K55Lmf5Lya5Y+Y5L2O77yM5bCx6L+e5pm65ZWG5Lmf5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JteaMguS4jeS4uui/veaxguS7gOS5iO+8jOWPquWb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m+ayiem7mOS4jeS4uuaAnee0ouS7gOS5iO+8jOWPquWboOabtOaHguS9o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9u+atjO+8jOatjOWwveebuOaAneWPquS4uuS9oOOAgumBh+inge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oOWlh++8jOeIseS4iuS9oOaYr+aIkeeUn+WRveeahOWUr+S4g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3N5bndyb3di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zeW53cm93Ym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FFB3844EB1406336E5DBC1895C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