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540E6293D53723693E38087832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540E6293D53723693E38087832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6Zeu5YCZ6K+t5Y+K5YWz5b+D6K+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PC9wPjwvZm9udD48L2NlbnRlcj48cD48ZW0+MS48L2VtPuWPluWlvei/kOS5heS5he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RmOW5s+WuieS5heS5heS5i+iKse+8jOeCueW/q+S5kOS5heS5heS5i+eBq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v+S4gOWdm+WPi+aDheS5heS5heS5i+mFku+8jOebm+WcqOi/meadoeelneemj+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mHjO+8jOaEv+S9oOeVheS6q+W5uOemj+S5heS5heS5i+WRs++8jOW/q+S5k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RqOS4gOW3peS9nOW/q+S5kO+8gTwvcD48cD48ZW0+Mi48L2VtPuaDrOaEj+WRqOac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jOaWsOeahOS4gOWRqOW8gOWni+S6hu+8jOS8tOedgOeUn+a0u+eah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dgOacquadpeeahOOAguS7suaZr++8jOWxleW8gOS4sOebiOeahOe/heiGgO+8j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aDs+eahOaWueWQke+8jOiuqeaIkeS7rOWcqOi/meS4quWRqOS4gOi1t+iIqu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y48L2VtPuS4jeeuoeS9oOW/q+S4jeW/q+S5kOWcsOeQg+mDve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+8jOaJgOS7peivt+S4jeimgeiuqeiHquW3seeZvei3keS4gOWciO+8jOeUn+WR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mHjOaYr+aciemZkOeahO+8jOivt+S4jeimgeetieWIsOiAl+WwveS6huaJje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kqueYpuOAguWRqOS4gOWIsO+8jOaEv+S9oOePjeaDnOaXtuWFie+8jOW/q+S5k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qOOAgjwvcD48cD48ZW0+NC48L2VtPuaWsOeahOS4gOWRqO+8jOWBmuS4gOS4quW+rues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YtOi+ue+8jOW/q+S5kOaUvuWcqOW/g+S4iueahOS6uu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aIkeW/g+eBteeahOeZvuiKseWbremHjO+8jOmHh+mbhumHkeiJs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IkeaKiuacgOmynOiJs+eahOactee7meS9oO+8jOS9nOS4uuaIkeWvu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jwvcD48cD48ZW0+Ni48L2VtPuW/g+iLpeWQkemYs++8jOS4h+eJqeeUn+WFi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+8jOaXqeS4iuWlveOAgjwvcD48cD48ZW0+Ny48L2VtPuS5n+iuuOelneemj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9ouW8j++8jOS9huWNtOiDvee7meW/g+eBteW4puadpea4qemmqO+8jOaIkeS7r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OWFs+WPo+W/g+WPkee7meebuOS6ku+8jOS4gOagt+eahOaXpeacn+S4gOagt+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+8muWRqOS4gOasouaEie+8gTwvcD48cD48ZW0+OC48L2VtPuW/q+S5kOWcqOaY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cqOi/meWkqe+8jOW5uOemj+WcqOaYjuWkqe+8jOmAjemBpeavj+S4gOWkq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RqOS4gO+8jOWlvei/kOWRqOS6jO+8jOahg+iKsei/kOWRqOS4ie+8jOi0teS6u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tuiOt+WRqOS6lO+8jOa4uOeOqeWRqOWFre+8jOaUvuWBh+WRqOaXp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S4g+WkqeWlveaDhee7qu+8gTwvcD48cD48ZW0+OS48L2VtPumYs+WFieaYjuWq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aWsOeahOS4gOWRqOW3suadpeWIsO+8m+W3peS9nOW+l+W/g+WPiOmhuuaJ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8gOW/g+ecn+e+juWlve+8m+WPkeS4quefreS/oee7meaci+WPi++8jO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t+agt+Wlve+8m+elneW8gOW/g+W/q+S5kO+8ge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JHml6XokbXor7TvvIzlj6ropoHkvaDmnJ3nnYDpmLPlhYnliqrlipv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vr/kvJrlm6DmraTlj5jlvpfljZXnuq/ogIznvo7lpb3jgIL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vvIzmhL/kvaDog73lkJHml6XokbXkuIDmoLfvvIzov47nnYDpmLPlhYn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ExLjwvZW0+5paw55qE5LiA5ZGo5byA5ae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q5pyI5Lqu6Ii577yM5oS/5a6D6L29552A5L2g5rih6L+H57Sn5byg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77yM5YiS6L+H5oSJ5b+r55qE5pif5pyf5LqM77yM5rWB6L+H5byA5b+D55qE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aWU5ZCR5b+r5LmQ55qE5pif5pyf5Zub77yM6aOY6L+H5rWq5oWi55qE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6aG65b+D55qE5pif5pyf5YWt77yM5YGc5Zyo5bm456aP55qE5pif5pyf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WsOeahOS4gOWRqOadpeS6hu+8jOacquadpeS4gOWum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Ns+S9v+eOsOWcqOeahOeUn+a0u+iJsOi+m++8jOS9oOimgeebuOS/oe+8j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peWtkOeGrOi/h+WOu+S6hu+8jOWJqeS4i+eahOWwseaYr+Wlvei/kOawl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lpoLmnpzmnInpgInmi6nvvIzpgqPlsLHpgInmi6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JvlpoLmnpzmsqHmnInpgInmi6nvvIzpgqPlsLHliqrlipvlgZrliLD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6Jaq5rC05piv5aSp5L2/77yM5oiR55qE55+t5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Yqo5aSp5L2/6aOe57+U55qE576957+844CC5pS25Yiw5pys55+t5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Lya5YOP6KKr5aSp5L2/5LiL5LqG6a2U5ZKS5LiA5qC355av5rao77yM6ICB5p2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YK75a2Q5LiA5qC35Y+R6ZKx77yB5Zi/77yM56Wd5ZGo5LiA6LWa6ZKx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i/meS4lueVjOS4iuecn+acieWlh+i/ue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quWKm+eahOWPpuS4gOS4quWQjeWtl+OAguaWsOeahOS4gOWRqO+8jOW8gOWQr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KquWKm++8jOaXqeWuieOAgjwvcD48cD48ZW0+MTYuPC9lbT7lkajkuIDliLDlkaj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mipXnr67vvIzov5vlhaXkuobkvJHpl7LnmoTnr67vvIzlkajkuIDliLDlkaj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l7flsITpl6jvvIzlsITov5vkuoblv6vkuZDnmoTpl6jvvIzlkajkuIDliLDlkaj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gYrmi6bnvZHvvIzmi6bkvY/kuobmsqHkurrpmarnmoTml6DogYrvvIzlkajmnK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nlkKfjgII8L3A+PHA+PGVtPjE3LjwvZW0+5pel5Y6G5pKV5Yiw5paw55qE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pW055qE5b+D5byA5aeL5b+Z56KM44CCMeadoeW5s+WHoeeahOa2iOaBr++8jOWHoOWP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Wh+Wtl++8jOaAjuiDveivoOmHiuaIkeeahOaDheaEj++8n+W9k+m4n+WEv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aWsOeahOS4gOWkqe+8jOaci+WPi++8jOS9oOaYr+WQpue7veaUvueskeiEuO+8n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MTguPC9lbT7kuI3nrqHku4DkuYjlpKnmsJTvvIz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uKbkuIroh6rlt7HnmoTpmLPlhYnjgILmlrDnmoTkuIDlkaj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pep5a6J5pyL5Y+L77yM6K+35o6l5Y+X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6p5b6u56yR54is5LiK6IS45bqe77yM6K6p5b+r5LmQ5YWF5ruh5b+D5oi/77yM6K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mq5Zyo6Lqr5peB77yM6K6p5oiQ5Yqf5L6d5YGO6IO46Iab77yM6K6p5bm456aP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6K6p5Y+L5oOF5Zyo5L2g5b+D5Lit54+N6JeP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eZvei1sOeahOi3r++8jOavj+S4gOatpemDveeul+aVsO+8jOaXq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RqOOAgjwvcD48cD48ZW0+MjEuPC9lbT7nnYHlvIDmmI7kuq7nmoT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jrvnnaHmhI/nmoTlubLmibDvvIzoiJLlsZXnvo7kuL3nmoTnrJHohLjvvIz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IDlpKnjgILml6nlronvvIzmnIvlj4vvvIzmhL/kvaDku4r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t6XkvZzpg73oiJLlv4PvvIE8L3A+PHA+PGVtPjIyLjwvZW0+5ZGo5Li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6L5Yqb6YO95p2l5LqG77yM5b+Z55qE5Lq65ZaY5LiN6L+H5rCU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awp+awlOeTtiZyZHF1bzvvvJrlkLjmlLbllpzmsJTvvIzlkLjov5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jpLlh7rmmabmsJTvvIzmlL7otbDlj7nmsJTjgILnpZ3kvaDlkaj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eq5L+h55qE5aWz5Lq677yM5LiN5LiA5a6a5Lya5piv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5aaC6K+05Yek5aeQ77yb5Y+v54ix55qE5aWz5Lq65LiN5LiA5a6a5LiN6Zu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6K+05bCP5pyI5pyI77yb5L2G5piv5YWz5b+D5L2g55qE5Lq677yM6YK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oiR77yM5LqO5q+P5pel6YO96Zeu5YCZ77yM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aIkei9u+i9u+aOqOW8gOmCo+aJh+eql++8jOS7u+mYs+WFiea1geaz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/g+S4reaalua0i+a0i++8jOa0i+a6ouedgOWvueS9oOeahOelneaEv+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WIsOS9oOeahOi6q+aXge+8jOaEv+S9oOS4gOWkqemDveaLpeaciee+juWlv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kuKrpm4Xoh7TnmoTojLbluqflkI3lrZflj6v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orml6fol6TmpIXliIbmlL7kuKTovrnvvIzlgJLkuKTmna/muIXphZLmnJvnqbrovbv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vvIzorqnmgJ3lv7XkvLTphZLpppnpo5jov5zvvIzorqnlj4vmg4Xlm6DnibXmjI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vvIHlkajkuIDlv6vkuZDvvIE8L3A+PHA+PGVtPjI2LjwvZW0+5pep5LiK5pyd6Zy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5L2g5bmz5a6J5Ly06Lqr6L6577yb5Lit5Y2I54OI5pel54KO54KO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iA5pW05aSp77yb5pma5LiK5pel6JC96KW/5bGx77yM56Wd5L2g5b+r5LmQ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C9wPjxwPjxlbT4yNy48L2VtPuW3peS9nO+8jOaciei9u+advuaciee0p+W8o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ieW5s+mdmeacieWMhuW/me+8m+W/g+aDhe+8jOaciemDgemXt+aci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4gO+8jOacieacuumBh+aciee5geW/meOAguaEv+S9oOWcqOaWsOeahOS4gOWRq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kmu+8jOS6i+S4muabtOW8uu+8gTwvcD48cD48ZW0+MjguPC9lbT7mlrDnmoTkuID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nmoTlpKrpmLPvvIzng63niLHnlJ/mtLvvvIzoh6rkv6Hli4fmlaL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loToia/vvIzli4flvoDnm7TliY3vvIzml6nlkYDjgII8L3A+PHA+PGVtPjI5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+X5LiW77yM5L2g5p2l5oiR5b6A77yM57q357q35omw5omw6Zq+5Lul5Zue6YG/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55qE5Lq66K+35LiN6KaB5Zyo5oSP77yM6K6p5L2g5b+r5LmQ55qE5Lq6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6K6p5L2g5peg5ouY5peg5p2f55qE5Lq66K+36JeP5Zyo5b+D5bqV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5Sf5ZG96YeM44CC5pep5a6J77yBPC9wPjxwPjxlbT4zMC48L2VtPumAg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Oe7mOiTneWbvu+8jOazvOWiqOS6uueUn+ivl+WGmeaEj+OAgumAgeS9oOazpeeJiOWN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l++8jOm4v+mbgeS8oOS5puWNg+S4h+mHjOOAgumAgeS9oOW5uOemj+aMh+WNl+mS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Mh+mSiOW8leiIqueoi+OAgumAgeS9oOeUnOicnOeBq+iNr+ahtu+8jOW8leeI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S4jeWBnO+8geWRqOS4gOW/q+S5kO+8gTwvcD48cD48ZW0+MzEuPC9lbT7lkajmnKv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bDov4fljrvvvIzlkajkuIDnv6nnhLbmnaXliLDkuobvvIzlv6fmhIHng6bmgbz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DliIflj4jlsIbph43lvIDlp4vvvIzmiJHmiornpZ3npo/mnaXpgIHkuI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rlv4Plj4jlpoLmhI/vvIzlpKnlpKnmlLbojrflpb3lv4Pmg4X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paw55qE5LiA5ZGo5LqG77yM55+l5L2g5b+Z56KM77yM5LiN5oOz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+l5L2g6L6b6Ium77yM5LiN5b+N5ZC16YaS5L2g77yM546w5Zyo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a6e5Zyo5YWz5LiN5L2P77yM5Y+q5oOz5ZGK6K+J5L2g77yM5paw55qE5LiA5ZG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6KaB5byA5b+D5ZWK77yBPC9wPjxwPjxlbT4zMy48L2VtPuWWnOWlveS4gOen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aYr+WSjOmjjuWQueiQvemcsuawtO+8jOi1j+ivhuS4gOW5heaZr+iJs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ijheeCueaYn+epuu+8m+ayiemGieS4gOenjeawlOWRs++8jOaYr+W5veWFsOa0i+a6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++8m+elneaEv+S4gOS9jeS8tOS+o++8jOaYr+eskeeci+a2iOaBr+eahOS9oO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zQuPC9lbT7lkajkuIDvvIzlkK/pl6jkvr/nnbnllpzvvJ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lnLDkuIvmjonkuIrlv6fvvJvlkajkuInvvIzlv6fpuYrmnaXmiqXllpzvvJvlkaj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ml6DmrKPllpzvvJvlkajkupTvvIzmoqblpJbmoqbliLDllpzvvJvlkajnu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vmm7TliqDllpzjgILnpZ3mgqjmr4/kuIDlpKnml6Dlv6fvvIzlkajlkajml6Dlv6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p5LiK5aW977yM6Ze56ZOD5Zyo5ZC177yM5Zac6bmK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6yR77yM5oiR5Zyo56WI56W377ya5oS/5L2g5aSp5aSp5rKh54Om5oG8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+d6Z2S5pil5LiN5pi+6ICB77yBPC9wPjxwPjxlbT4zNi48L2VtPuWFs+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usOW/hu+8jOWIu+mqqOmTreW/g++8m+mXruWAmeaYr+S4gOenjemjjuaZr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WsO+8m+aIkeeahOmXruWAmeaYr+S4gOenjemYs+WFie+8jOiuqeS9oOeahOWbm+Wt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a4qemmqO+8geiuqeefreS/oeS4gOasoeasoemAgeS4iueahOelneemj++8muWRq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nvo7lpb3nmoTkuIDlpKnlvIDlp4vllabvv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vo7lpb3lsLHlpoLpnZLojYnoiKzoirPpppnvvIzlpoLmsrPmuqroiKzmuIXm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rvnkoPoiKzpgI/mmI7vvIzlpoLnlJjpnLLoiKzpppnnlJzjgIL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vvIzmhL/kvaDku4rlpKnmnInkuKrlpb3lv4Pmg4X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4+N6LS155qE5LiN5piv5L2g546w5Zyo5pyJ5aSa576O5aW977yM6ICM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K6p5q+P5LiA5aSp55qE5L2g6YO95Y+Y5b6X5pu0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KquWKm++8jOmDveS8muiiq+aXtuWFieayiea3gOS4i+adpe+8jOeti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aIkOeGn+aXtu+8jOmDveS8muWKoOWAjeWcsOWbnuaKpeS9oOOAgu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OAgjwvcD48cD48ZW0+NDAuPC9lbT7lkajkuIDliLDvvIzlj5HmnaH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67lpb3vvIzng6bmgbzlv6fmhIHpg73otbbot5HvvIzlv6vkuZDlv4Pmg4XkvLT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t6XkvZzlpITlpITlppnvvIznsr7lipvlhYXmspvmlYjnjofpq5j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osIPmlbTlpb3vvIzkuovkuJrpobrliKnmraXmraXpq5jjgILnpZ3kvaDkuIDlka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nlv6vvvIE8L3A+PHA+PGVtPjQxLjwvZW0+5pil5aSp5p2o5p+z5ouC6Z2i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/5rGf5Y2X44CC6aOe5oms55qE5p+z5p6d6K+J6K+05oyC54m177yM5ZKM54Wm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Kt5rSS5oCd5b+144CC5qGD6Iqx5ZCr5oOF77yM5pil6Zuo5pWj5ryr44CC5rGg5a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6I2h5ry+5oCd5b+177yM6Iqs6Iqz55qE5qKo6Iqx6aOY5pWj56Wd56aP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b+r5LmQ77yBPC9wPjxwPjxlbT40Mi48L2VtPuaWsOeahOS4gOWRqO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RqOmHjO+8jOW3peS9nOmhuuWIq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ZPkvaDotbfmnaXlvpfml7blgJnkvJrnnIvop4HkuIDku73nlJzonJ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ov5nmmK/lv6vkuZDvvIzmmK/muKnmmpbvvIzmmK/lpb3ov5DvvIzmmK/nnJ/m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armvKvvvIzmmK/llpzmgqbvvIzmmK/lv4PmhI/vvIzmmK/nlJzonJzlko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haLmhaLkuqvnlKjvvIznpZ3kvaDlnKjmlrDnmoTkuIDlkaj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0LjwvZW0+5oS/5L2g5q2k55Sf5LiN55+l55Sf5rS7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6Zeq5Yqo55qE5pif5YWJ77yM55qG5Zug5LiW6Ze055qE54ix5ZKM5ZaE44CC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0NS48L2VtPua4heaZqOa3oea3oeeahOWvkumcs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PsOeahOeOu+eSg+S4iuacpuiDp+S6huiWhOmbvu+8jOaIkeeUqOaJi+aMh+eUu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umYs++8jOi9u+i9u+WcsOaJk+W8gOeql++8jOaKiua4qeaaluWSj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UqOW/g+mAgeWIsOS9oOmCo++8jOW4jOacm+S9oOWGrOWkqeW/q+S5kO+8jOWR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NDYuPC9lbT7ot6/pgJTmiJborrjlvojovpvoi6b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o3liqDmiorlirLvvIzkuIDlrprkvJrotbDov4fljrvnmoTvvIHml6nlron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vvIE8L3A+PHA+PGVtPjQ3LjwvZW0+6K6p5pif5pif6YCB5Y67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CP6Zuo6YCB5Y675riF54i955qE5YeJ6aOO77yM6K6p5aW96L+Q5ZKM576O5Li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L2g5LiA55Sf77yM6K6p55+t5L+h5LiA5qyh5qyh55qE5aWJ5oiR5rC46L+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f5pyf5LiA5b+r5LmQ77yBPC9wPjxwPjxlbT40OC48L2VtPuS6uueUn+Wwse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WnOaAkuWTgOS5kOW/p+aEgeeDpuaBvO+8jOWFq+S4quWtl+mHjOWktOWWnO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WNoOS4pOS4qu+8jOeci+mAj+WwseWlveS6huOAguaXqeS4iuWlve+8j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r4TkuIDku73nnJ/mg4XnmoTpl67lgJnvvIzlrZflrZf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g73mmK/lubjnpo/lv6vkuZDvvIzpgIHkuIDkuLLmt7Hmt7HnmoTnpZ3npo/vvIz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pg73mmK/lubPlronlkInnpaXvvIzkvKDkuIDku73mtZPmtZPnmoTlv4PmhI/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pg73mmK/lubPlronlpoLmhI/jgILlkajkuID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Ca552A5L2g5bm75oOz77yM5aSP5aSp5YCa552A5L2g57mB6IyC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a552A5L2g5oiQ54af77yM5Yas5aSp5YCa552A5L2g5oCd6ICD44CC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f5Yqo5Zug5L2g6ICM5byA5aeL77yM5pep5LiK5aW9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aChOeEtui1sOi/h+WOu++8jOaYn+acn+S4gOe/qeeEtuadpeWIs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DpuaBvOmDvei/h+WOu++8jOS4gOWIh+WPiOWwhumHjeaWsOW8gOWni++8jO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mAgeS4iu+8jOelneS9oOmhuuW/g+WPiOWmguaEj++8jOWkqeWkqeaUtuiOt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aYn+acn+S4gOaXqeWuie+8gTwvcD48cD48ZW0+NTIuPC9lbT7kurrnlJ/lm6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IznibXmjILvvIzlm6DmnInkuovkuJrogIzku47lrrnvvIzlm6DmnInmiJDlsL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lm6DmnInniLHlkozooqvniLHogIzlubjnpo/vvIzlm6DmnInluIzmnJv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m6DmnInlgaXlurfogIzlv6vkuZDvvIznpZ3kvaDlupTmnInlsL3mnI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HnpZ3kvaDlkajkuIDlvIDlv4PvvIE8L3A+PHA+PGVtPjUzLjwvZW0+5riF5pm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Zyo6Lqr77yM56Wd5L2g5bm456aP5Y+I5bmz5a6J77yb5riF5pmo5b6u6aOO5ZC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6Wd5L2g5qKm5oOz5pep5pel5a6e546w77yb5riF5pmo55+t5L+h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q+P5LiA5aSp77yB5pep5a6J77yBPC9wPjxwPjxlbT41NC48L2VtPu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iusOW/hu+8jOawuOi/nOWIu+mqqOaEn+W/teS4jeW/mO+8m+mXruWA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jjuWFie+8jOawuOi/nOe+juS4vea4heaWsO+8m+aIkeeahOmXruWAme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+8jOiuqeS9oOeahOaYpeWkqea0i+a6oua4qemmqO+8geaEv+S9oOWRqOS4g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aEie+8gTwvcD48cD48ZW0+NTUuPC9lbT7ml6nkuIrnmoTmmajlhYnmmK/miJH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vvIzmhL/kvaDku4rml6Xlubjnpo/lpJrlvanvvJvliJ3ljYfnmoTlpKrpmL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hL/nmoTovb3kvZPvvIzmhL/kvaDku7vliqHmraXmraXpq5jljYfvvIH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if5pyf5LiA5pep5LiK5aW977yM6YCB5L2g5riF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ip6aao55qE56Wd5oS/77yM5pep5pmo77yM576O5aaZ55qE5byA56u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pel57K+5Yqb5qOS5qOS77yM55Sf5py65aSa5aSa77yM5b+D5aKD5aW9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BPC9wPjxwPjxlbT41Ny48L2VtPuawuOi/nOS4jeS8muWHi+iwo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cqOW/g+S4reeahOiKse+8m+awuOi/nOS4jeS8muWHi+mbtueahO+8jOaYr+mVv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KveOAguaIkeS7rOeahOWPi+iwiu+8jOWcqOW/g+S4remVv+WtmO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S6uueUn+i3r+S4iuW5s+Wuie+8jOW/q+S5kO+8jOWBpeW6t++8jO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WRqOS4gOW/q+S5kO+8gTwvcD48cD48ZW0+NTguPC9lbT7kuIrnj63nsr7npZ7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lvIDlv4Plv6vkuZDmkYblv4PkuK3vvIzng6bmgbzlv6fmhIHov5vlhrf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l5voi6blhajlpLHouKrvvIzlubjnpo/lv6vkuZDkuI7kvaDnm7jpgJr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lK/mnInkvaDmh4LvvIzkuIDliIflsL3lnKjnn63kv6HkuK3vvIzmhL/kvaD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hInlv6vovbvmnb7vvIE8L3A+PHA+PGVtPjU5LjwvZW0+6K6p5pif5pif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6p57uG6Zuo6YCB5Y675riF54i955qE5YeJ6aOO77yM6K6p5aW96L+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2m576O5ruh5Li95rC46L+c6L+96ZqP5L2g5bmz55Sf77yM6K6p55+t5L+h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oiR5rC46L+c55qE56Wd56aP77yM5ZGo5LiA5qyi5oS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S4gOaKiumUhOWktOadvuS4gOadvuS9oOeUn+a0u+eahOW/meeijO+8jOaLv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emTsumTsui1sOS9oOW/g+S4reeahOeWsuaDq++8jOWcqOW4jOacm+eahOeUsOmHj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S9oOeDpuaBvOeahOadguiNieaLlOWFie+8jOiuqeS9oOiHqueUseiHquWc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S4jeWGjeeVj+aDp+WJjeaWueeahOmYu+aMoeOAguaci+WPi++8jO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4uuS9oOWKoOayue+8jOm8k+aOjOOAgjwvcD48cD48ZW0+NjEuPC9lbT7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j4jlubPlronvvIzlkajkuoznrJHlrrnloIbmu6HpnaLvvIzlkajkuInlv6vkuZD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kajlm5vlubjnpo/lnKjouqvovrnvvIzlkajkupTlubjnpo/nvo7moq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nurPnpo/lj4jov5votKLvvIzlkajml6Xlpb3kuovkuI3pl7Tmlq3vvIzlpKnlpK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nnLzliY3vvIE8L3A+PHA+PGVtPjYyLjwvZW0+5pep5LiK5aW977yB5oS/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b+D5oOF77yB6K+l6LW35p2l5LqG77yM5LiN6KaB5YaN552h5Lq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qq5Yqb5ZWK6L+Z5LiW55WM5rKh5Lq65Lya5biu5L2g44CC5YiH6K6w77yB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L2g55qE5bCx5piv5Y+r5L2g6LW35bqK44CCPC9wPjxwPjxlbT42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mihuaVmei/h+i/meS4lueVjOa3sea3seeahOaBtuaEj++8jOeEtuWQjuW8gOWQ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WmiOiwgeiwgeeahOW/q+aEj+S6uueUn++8geWRqOS4gO+8jOaX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ZPnrKzkuIDnur/lhYnmmI7nhaflvbvlpKnpmYXvvIzlvZP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mu6Hkurrpl7TvvIzlvZPnrKzkuIDkuJ3muIXpo47mi4Lov4fohLjpoorvvIzlvZ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pk4Plo7DmgqDnhLblk43otbfvvIzpgqPmmK/miJHnmoTnrKzkuIDlo7DnpZ3npo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aXliLDvvIzmhL/kvaDmi6XmnInkuIDlpKnlpb3lv4Pmg4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bmz5reh55qE77yM54q55aaC6JOd5aSp5LiL56Kn6JOd55qE5rmW5rC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Y+v5Lul5piv6K+X77yM5Zyo5LiA6Lev55qE5aWU6IW+5Lit6auY5q2M5Y+q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b6F77yM5q+P5LiA5Liq5pel5a2Q6YO95piv5bm456aP5ZGo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lneemj+aDhe+8jOacieivmuaEj++8jOaEv+S9oOWlvei/k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+8jOW5uOemj+awuOS4jee7ne+8jOWRqOS4gOW3peS9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6nkuIrlpb3vvIzpgIHkvaDmuIXniL3nmoTpl67lgJnvvIzmuKnppqj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l6nmmajvvIznvo7lppnnmoTlvIDnq6/vvIznpZ3kvaDku4rml6Xnsr7lipvmo5L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nLrlpJrlpJrvvIzlv4PlooPlpb3lpb3vvIzkuIDliIfpg73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omY5aSq6Ziz57uZ5L2g6YCB5Y6756ys5LiA57yV6Ziz5YWJ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77yM5oS/5pW05Liq5pil5aSp5L2g6YO95pyJ5LiA5Liq5aW95b+D5o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2OS48L2VtPuWknOe+juaipuS8tOWQm+mGku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lveW/g+aDheOAguS4gOi3r+e7v+eBr+W+heS9oOihjO+8jOS4gOW4humjjumhu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OAguS4gOaXpeS5i+iuoeWcqOS6juaZqO+8jOS4gOW5tOS5i+iuoeWcqOS6j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lkajmlrDpl7vogZTmkq3vvJrlkajkuI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oznlJ/mtLvnlJzonJzvvIzlkajkuInlgaXlurfml6DmlYzvvIzlkajlm5vnor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lkajkupTmg4Xnu6rnvo7kuL3vvIzlkajmnKvlroznvo7lm57lv4bjgILlkaj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nInkvaDvvIzlv6vkuZDmsLjkuI3mlL7kuIvvvIE8L3A+PHA+PGVtPjcx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Y+R5YWJ77yM5a+555qE5Lq65omN5Lya6L+O5YWJ6ICM5p2l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M5byA5ZCv5paw5LiA5q615Yqq5Yqb77yM5pep5a6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SjOmbqOa2pu+8jOiKseWlveaciOWchu+8jOW5uOemj+eUn+a0u+aXpeaXp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Ou+WGrOadpe+8jOS8vOawtOWmgueDn++8jOefreS/oeelneemj+WIsO+8mu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mHje+8jOmBk+S4gOWjsOW5s+Wuie+8geWRqOacq+W3sui/h++8jOelne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mHjOavj+WkqeWlveW/g+aDhe+8gTwvcD48cD48ZW0+NzMuPC9lbT7kvaD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ovmg4XvvIzkvJrlkJHmnIDlpb3nmoTnu5PlsYDlj5HlsZXvvIzlkaj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jgII8L3A+PHA+PGVtPjc0LjwvZW0+5Li65L2g6LSu5LiA5rW355qE5oCd5b+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Cd5b+15a6I5oqk5Zyo5L2g55qE6Lqr5peB77yM56Wd5L2g5bm456aP5a6J5bq3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OE5LiA5rW355qE5p+U5oOF77yM6K6p6L+Z5p+U5oOF5Ly06ZqP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g5b+r5LmQ5peg5b+n44CC5pyL5Y+L77yM5ZGo5LiA5bel5L2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/juedgOmjjumbqOWkp+atpeWQkeWJje+8jOWHoeaYr+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S9oOeahO+8jOmDveS8muiuqeS9oOabtOWKoOW8uuWkp+OAguaXqeS4iuWlve+8ge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YuPC9lbT7mlrDnmoTkuIDlkajlvIDlp4vkuobvvIzkuI3nr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nmsJTorrDlvpfpmo/ml7bluKbkuIroh6rlt7HnmoTpmLPlhYnjgILlkajkuID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q2m5Yqf5YaN6auY77yM5Lmf5oCV6I+c5YiA77yb5pm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LiA56CW5pKC5YCS77yb6LWw6Ieq5oiR55qE6Lev77yM6K6p5Yir5Lq6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b56m/5Yir5Lq655qE6Z6L77yM6K6p5LuW5Lus5om+5Y675ZCn77yB5Li65oK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Go5LiA6Zeu5YCZ77yM6K6p5Yir5Lq6576h5oWV5Y675ZCn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cn+WkqeaYr+eXm+iLpueahOe7k+adn++8jOaYn+acn+S4gOaYr+W5uOemj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+8jOaWsOeahOS4gOWRqOaIkeS7rOimgeeUqOW+rueskeWOu+i/juaOpe+8jOeUq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fs+espuWOu+W8ueWlj+OAguelneemj+aci+WPi+W/q+W/q+S5kOS5k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kuPC9lbT7kuLrmmI7lpKnlgZrlh4blpIfnmoTmnIDlpb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pm4bkuK3kvaDmiYDmnInmmbrmhafvvIzmiYDmnInnmoTng63lv7HvvIzmio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t6XkvZzlgZrlvpflsL3lloTlsL3nvo7vvIzov5nlsLHmmK/kvaDog73lupTku5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lK/kuIDmlrnms5XjgILnvo7lpb3nmoTkuIDlkaj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us6YO95piv6L+Z5qC35LiA576k5Lq677yM552h5b6X5q+U54uX5pm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6bih5pep44CC5pio5aSp5pma5LiK5YWF5LqG5LiA5pma5LiK55qE55S15LqG6K+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bqK5LiK5ouU6LW35p2l5LqG44CC5paw55qE5LiA5aSp5Y+I5byA5aeL5Lq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T552A5ZG15qyg5o+J552A552h55y86YGT5LiA5Y+l77ya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Un+a0u+aYr+WxnuS6juavj+S4quS6uuiHquW3seeahOaEn+WPl+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7u+S9leWIq+S6uueahOeci+azleOAguaWsOeahOS4gOWkqe+8jOS+neaXp+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XqeWuie+8gTwvcD48cD48ZW0+ODIuPC9lbT7lv5nlv5nnooznoozvvIzkuI3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kajkuIDlgZrkuovopoHnqLPlvZPvvIzllKDllKDlj6jlj6jvvIzkuI3kub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kajkuIDlgZrkuovopoHlvIDlv4PvvIznlrLnlrLmg6vmg6vvvIzkuI3kubH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IDlgZrkuovopoHlgaXlurfvvIzlkajkuIDvvIzlh4blpIflpb3liqrlip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td2c0cG9w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bXdnNHBvcGN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540E6293D53723693E38087832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