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25633DAF14D2E0888B2639EE57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25633DAF14D2E0888B2639EE57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AkOWKm++8jOaYr+S4gOenjeS4jeaYvuWxseefs+mcsuaw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aYr+S4gOenjeS4jeaDp+mjjuS4jeeVj+mbqOeahOWdmuW/je+8m+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QjeS4jeWbvuWIqeeahOW/oOivmuOAgjwvcD48cD48ZW0+Mi48L2VtPumCo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kOaXqeW3sui/h+WOu++8jOS9huivl+atjOWNg+eZvuW5tOadpeS7jeWcqO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a1gea3jO+8m+WPpOW4jOiFiueahOWfjumCpuaXqeW3suimhuS6oe+8jOiAjOmCo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S4u+eahOaYn+eBq+WNtOS+neaXp+iUk+W7tu+8jOWcqOabtOa3seW5v+eah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g+eDp+S6huWHoOWNg+W5tOOAguaIkeS7rOWIm+mAoOi/h+eahOaAneaDs+S4jue+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S7rOeahOi9veS9k+S4jui6r+Wjs+a5rueBreWQju+8jOWNtOWMluS9nOWOhuWPs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ahOS4gOaKueS9memmme+8jOe8oOe7leS6mOWPpO+8jOawuOS4jemAn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sOS6huS4gOWumueahOaXtuWAme+8jOaIkei6q+i+ueeahOS6u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Ou+OAguW9k+S4gOS4quS4queGn+aCieWSjOemu+WOu+eahOi2iuadpei2iu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keeOsOW3sue7j+W+iOS5heayoeaciemBh+ingeS7peWJje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S6huOAgjwvcD48cD48ZW0+NC48L2VtPuWmguaenO+8jOaIkeaYr+S4gOado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mxvO+8jOaIkeS8muaEn+aBqea6quawtOS4uuaIkeaPkOS+m+S6huS4gOS4qu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uuaJgO+8m+WmguaenO+8jOaIkeaYr+S4gOagquiMgeWjrueahOmdkuiNi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azpeWcn+S4uuaPkOS+m+S6huS4gOeJh+eUn+a0u+eahOmihuWcsO+8m+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WPquWRouWWg+eahOeHleWtkO+8jOaIkeS8muaEn+aBqeafs+agkeS4u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agluaBr+eahOWcsOaWueOAguiAjOaIke+8jOWNtOS8muaEn+aBqe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ihui/m+S6huS5puazleeahOauv+WgguOAgjwvcD48cD48ZW0+N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4gOagqueomuWrqeeahOW5vOiLl++8jOeEtuiAjOWPquimgeWdmuW/jeS4je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8muaIkOS4uuWPguWkqeWkp+agke+8m+S5n+iuuOS9oOWPquaYr+S4gOadoea2k+a2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eEtuiAjOWPquimgemUsuiAjOS4jeiIje+8jOe7iOS8muaLpeaKseWkp+a1t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PquaYr+S4gOWPqumbj+m5sO+8jOeEtuiAjOWPquimgeW/g+WtmOmrmO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4qui3n+WktO+8jOe7iOS8mue/see/lOiTneWkqe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cqOaIkeW/g+eBteiNoei1t+S4gOmYtemYtea2n+a8qu+8jOaIkeS5n+WcqO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+azqOi/meS7veaXoOiogOeahOeIseOAguW5s+WHoeS4jeaYr+W5s+W6uO+8jOW5s+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Wwj+S4reeahOe+ju+8geeUn+WRveWGjeWwj++8jOS5n+acieiuqeS6uuWFs+az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y48L2VtPuiKseWPtuaRh+aRhu+8jOW9k+e7meWIq+S6u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+8muiKseacteebm+W8gO+8jOW9k+e7meWIq+S6uuaNp+S4gOmYtemm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S9oOaKiueUn+WRveaUvui/m+S6huWIq+S6uuW/g+mHjO+8jOWFs+aAg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4ruWKqeS7luS7rOS4gOS6m++8jOS9oOeahOeUn+WRveS5i+iKseS+v+S8m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S4reW4uOW8gOS4jei0pe+8jOa6oua7oeW/g+mm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SseiDveS5sOWIsOW6iumTuu+8jOWNtOS5sOS4jeWIsOedoeecoO+8m+mHkemSs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hpeiNr++8jOWNtOS5sOS4jeWIsOWBpeW6t++8m+mHkemSseiDveS5sOWIs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sOS4jeWIsOiDg+WPo++8m+mHkemSseiDveS5sOWIsOS5puexje+8jOWNtOS5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+8m+mHkemSseiDveS5sOWIsOmSn+ihqO+8jOWNtOS5sOS4jeWIs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aYr+eUseiLpuS5kOOAgee+juS4keS6pOe7h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e6rOe9ke+8jOWug+epv+i2iuaXtuepuuiAjOWFieiKkueKueWcqOOAgu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aOoue0ouWSjOaAneiAg+S6uueUn++8jOWPquimgeaIkeS7rOiDveWkn+Wcq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reS4jeaWrea3u+WKoOaymeWtkOOAgeawtOWSjOefs+WktO+8jOS6uueUn+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WunuOAgjwvcD48cD48ZW0+MTAuPC9lbT7mv4Dmg4XmmK/ngb/ng4LnmoToirH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lm5vmuqLvvIzmsoHkurrlv4PohL7jgILkvYboi6XkuI3nsr7lv4Pln7nogrL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kvJrmnq/okI7jgILmv4Dmg4XmmK/ot7PojaHnmoTngavnhLDvvIzngr3ng63psp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pmbbphonjgILkvYboi6XkuI3mt7vmn7TliqDnhaTvvIzngavnhLDlsLHkvJr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mv4Dmg4XmmK/ojILnm5vnmoTmo67mnpfvvIzpg4Hpg4HokbHokbHvvIznlJ/mnLr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kvYboi6XkuI3kv53miqTnrqHnkIbvvIzmo67mnpflsLHkvJr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G5b6u56yR6YCB57uZ6Ieq5bex77yM5LiN6KaB6L+H5bqm6YCP5p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iR5Lus6KaB5a2m5Lya6L+H5ruk6Ieq5bex55qE5b+D5aKD77yM5ZaE5LqO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4G15pS+5YGH44CC6KaB57uP5bi45omT5omr5b+D54G155qE5bqT5oi/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io5pel55qE54Om5oG877yM6IW+5Ye65pu05aSa5b+D54G155qE56m66Ze05p2l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+r5LmQ44CC5beo55+z5peg5rOV5Y6L6Leo55qE6Lqr6Lqv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55oGv5oun5byv44CC57uZ6Ieq5bex5LiA5Liq5b6u56yR77yM6K6p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44CCPC9wPjxwPjxlbT4xMi48L2VtPuWPi+iwiu+8jOa6kOS6ju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jOWAkuaXtu+8jOS8uOWHuuaJtuaMgeeahOWPjOaJi++8jOW/p+S8pOaXtu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uieaFsO+8m+WtpOeLrOaXtu+8jOaNjuWOu+S4gOeTo+W/g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7PvvIzkuI3nrqHlpJrogIHvvIzoh6rlt7Hlp4vnu4j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nmoTnlLfkurrvvIzkuIDpppbmrYzvvIzkuIDniYflj7bvvIzkuIDms5Pms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6fkvKTnmoTniYfmrrXvvIzliKvkurrnmoTkuIDkuL7kuIDliqjvvIzkuIDnr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g73kvJrorqnmiJHkuI3nlLHoh6rkuLvlnLDmsonmsqblnKjojKvojKvnmoT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E0LjwvZW0+5q+P5LiA5Liq5Lq65Lmf5bqU6K+l5a2m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r5Lq677yM5a2m5Lya5qyj6LWP5piv5LiA56eN54ix77yM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55u45qyj6LWP5LmL5Lit77yM5LiW55WM5omN6IO95YWF5ruh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g+eahOaeneW5sueci+S4iuWOu+WNgeWIhueyl+ezme+8jOS9huaRuO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aEn+WIsOS4gOenjeiIkumAgu+8jOS4gOenjea4qeaalu+8jOS4gOenjeWu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WPtueahOW9oueKtuWDj+W8oOW8gOeahOaJi++8jOWug+eahOe7j+iEieminOiJ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crOi6q+eVpea3seS6m++8jOe7hueci++8jOS7v+S9m+aYr+S4gOS7tuWkqemAo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Juuacr+WTgeOAgui9u+i9u+aRmOS4i+S4gOeJh+WPtu+8jOWXheS4gOWXhe+8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ahOWRs+mBk++8jOWug+avlOmmmeiMl+abtOe6r+eyue+8jOavlOiMieiOi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S8vOS5jui/mOiXj+edgOS4gOS4neiWhOiNt+eah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sIXop6PlpoLkuIDmna/muIXojLbvvIzlhrLmt6HlvbzmraTkuYvpl7TnmoT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osIXop6Plg4/kuIDnvJXmmKXpo47vvIzlkLnljJbkurrpl7TpmpTohpznmoTlhrD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Xop6Plg4/kuIDlj6rlr5LmooXvvIzpooTnpLrlv4PngbXmnaXmmKXnmoTmuKnmg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mK/kuIDmnrblvanombnvvIzorqnlsLHkuI3nm7jpgKLnmoTmg4XmhJ/mlL7lsI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3LjwvZW0+5Yas5aSp55qE5rKz5bmy5ra45LqG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C06L+Y5Lya5p2l5Li077yM6YKj5pe255m95biG5bCx5piv5oiR5b+D5Lit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6aOO5Lit55qE5qCR5Y+25YeL6Zu25LqG77yM5oiR55u45L+h77yM5rOl5Zy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G5Zyo5p6d5aS05byA6Iqx57uT5p6c44CCPC9wPjxwPjxlbT4xOC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ivl++8jOiuqeS9oOWcqOaZrumAmueahOaXpeWtkOmHjOivu+WHuumfteW+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aYr+S4gOmYtembqO+8jOiuqeS9oOWcqOaer+eHpeeahOaXpeWtkOmHjOa5v+a2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aAneW/teaYr+S4gOeJh+mYs+WFie+8jOiuqeS9oOeahOmYtOmDg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l+i1t+adpeOAgjwvcD48cD48ZW0+MTkuPC9lbT7kupHlvanmhIjlpJrvvIzpnJ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Ijnvo7kuL3vvIzku47kupHnv7PkuK3lpJbpnLLnmoTpnJ7lhYnvvIzmiY3mmK/nkoDn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jgILnlJ/lkb3kuK3nmoTlv6vkuZDlkoznl5voi6bkvr/mmK/nm7jovoXnm7j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ooazmiZjnmoTkupHmnLXjgILlv6vkuZDmmK/kuIDmirnlvq7kupH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ln47nmoTkuYzkupHvvIzov5nkuI3lkIznmoTkupHlvanvvIzlnKjkva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ph43lj6DnnYDvvIzlnKgmbGRxdW875aSV6Ziz5peg6ZmQ5aW9JnJkcXVv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7meS9oOmAoOaIkOS4gOS4que+juS4veeahOm7hOaY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jYrphpLmnaXvvIzlh53op4bnnYDnqpflj7Dlh6DmoKrmrovotKXnmoT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nlJ/lkb3nmoTnn63mmoLvvIznsr7npZ7nmoTmsLjmgZLvvIzkurrmg4X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g7PliLDoj4roirHkuYvpq5jmtIHvvIznnJ/nmoTlho3msqHmnInnkIbnlLHmgJzp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v5nlh6DmnZ/mlpHpqbPnmoToj4roirHvvIzkurrmr5Tpu4ToirHnmKb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K/mr4/kuKrkurrlj6/ku6XmhJ/lj5fliLDnmoTjgII8L3A+PHA+PGVtPjIxLjwvZW0+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626YKj56qX5Y+w5LiK55qE6Iqm6I2f44CC5a6D5oqr552A57+g57u/6Imy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W5Yi655qE5aSW6KGj77yM6ZW/6ZW/55qEJmxkcXVvO+WPtuWtkCZyZHF1bzv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kvLjmjqXnnYDmiorokKXlhbvov5DliLDoiqbojZ/nmoTmnIDkuIrpnaLvvIz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ov5jmnKrkvLjlsZXnmoTliJrlhpLoir3nmoTlsI/oiqbojZ/jgILnqb/nnY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pk6DnlLLmmL7lvpflqIHpo47lh5vlh5vnpZ7msJTmnoHkuo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77yM5piv5LiA56eN5bm456aP55qE5b+n5Lyk77yM5piv5LiA56eN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piv5LiA56eN5rip6aao55qE55eb6Ium44CC5oCd5b+15piv5a+5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5qE5rKJ5reA5ZKM5a+55pyq5p2l576O5aW955qE5ZCR5b6A44CC5Lmf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oCd5b+177yM5omN5pyJ5LqG5LmF5Yir6YeN6YCi55qE5qyi55WF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aSW6YKC6YCF55qE5oOK5Zac77yM5omN5pyJ5LqG5Lqy5Y+L55u46IGa5pe2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qG56Wd44CCPC9wPjxwPjxlbT4yMy48L2VtPuaIkeS7rOeUqOWPi+iwiuWGme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acrOWOmuWOmueahOS5puOAguWcqOS5pumHjO+8muWPi+iwiuWmguePjeeP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epv+e8gO+8jOiBlOaIkOS4gOS4suS4sueSgOeSqOeahOmhuemTvu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9qee7uO+8jOaIkeS7rOWFseWQjOWJquijgee8neWItuaIkOS4gOS7tuS7tu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hq++8m+WPi+iwiuWmguiKseenje+8jOaIkeS7rOWFseWQjOaSreaSku+8jOWfue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quS6lOW9qeeahOiKseWdm++8m+WPi+iwiuWmguayueW9qe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iJsu+8jOaPj+e7mOWHuuS4gOW5heW5hee+juS4veeahOWbvu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57pppblvoDkuovvvIzml6XlrZDkuK3nq5/lhajmmK/mlpHmlpPnmoTlhY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nmoTlsY/pmpzkuK3vvIzmm77nu4/lv4PliqjnmoTlo7Dpn7Plt7LmuJDmuJ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1LjwvZW0+5pyL5Y+L77yM57uZ5L2g5LiA6aKX6Z2S5pi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a6D5pKt6L+b6IO46Iab44CC5biM5pyb5a6D5Zyo6Ze55biC77yM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6Lev54Gv77yb5Zyo5Y6f6YeO77yM5piv5LiA5qO15ZCR5LiK55qE5pil6I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Gf5aSn5rW377yM5piv5LiA5py15qyi6IW+55qE5rWq6Iqx77yb5Zyo5a+S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M5piv5LiA5qCq5LmQ6KeC55qE6Zuq6I6y44CCPC9wPjxwPjxlbT4y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enjeaXoOWliOeahOmAieaLqe+8jOWtpOeLrOaYr+WboOS4uuayoeacieaJvu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WQjOihjOiAhe+8jOWtpOeLrOaYr+S4uuS6huWtpOeLrOiDjOWQjueah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eahOi/h+eoi++8jOWwseaYr+S4gOS4quWvu+axguecn+eIs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nKjonbbnmoTnnLzkuK3vvIzoirHmmK/lpKnkvb/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kuojlpbnnlJ/lkb3nmoTnlJjpnLLlnKjoirHnmoTnnLzkuK3vvIzonILmmK/mj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nILnu5nkuojlpbnnlJ/lkb3nmoTlu7bnu6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bey57uP6LCi5Y6777yM5aSc5bmV5pep5bey6ZO65byA44CC6auY6auY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77yM6KKr5Yi655y855qE55m96Imy6Lev54Gv54Wn5Lqu44CC5Zyo6buR6Imy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6ZW25LqG5LiA5ZyI5Y+I5LiA5ZyI57u/77yM5pyJ5pe26KKr5ouC6L+H55qE5aS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qo77yM5Y+R5Ye66L276L2755qE5rKZ5rKZ5aOw77yM5Y+q6YKj5LmI5LiA6Zi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peg6ZmQ55qE5a6B6Z2Z5LmL5Lit44CCPC9wPjxwPjxlbT4yO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En+a/gOeahOW/g++8jOS9oOS8muWPkeeOsOavjeS6sueahOWUoOWPq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Ih+eahOeIseaEj++8m+aLpeacieS4gOmil+aEn+a/gOeahOW/g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4iOeahOaJueivhOS5n+a7oeWQq+a3seWIh+eahOacn+acm++8m+aLpe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W/g++8jOS9oOS8muWPkeeOsOWQjOWtpuS5i+mXtOWBtuWwlOeahOaRqeaTp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ZheWFs+ezu+eahOa2pua7keWJguOAgjwvcD48cD48ZW0+MzAuPC9lbT7miJHku6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liqjvvIzmmK/lm6DkuLrmh4LlvpfjgIHnj43mg5zjgILmh4Llvpfnj43mg5z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bmtJLpgY3lv4PngbXvvIzmh4Llvpfnj43mg5zvvIzmmZrpo47lsIbmi4Lov4f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lv4PngbXpgqPkuYjmuKnmmpbvvIzpgqPkuYjlronlroHjgIL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j43mg5zmiYDmi6XmnInnmoTku6Xlj4rov5jmsqHmnInmi6XmnInnmoT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o6Tml6Lkvb/plb/kuI3lh7rlj4LlpKnlpKfmoJHvvIzmiJHku6zkuZ/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k53lpKnnmoTlkJHlvoDjgII8L3A+PHA+PGVtPjMxLjwvZW0+JmxkcXVvO+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peS6huOAgiZyZHF1bzvpu5Hmmpfph4zkvKDlh7rnm7LkurrmuKnlko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wmbGRxdW87546L6Zi/5amG77yM5rKh5YWz57O777yM5YWI5p2l5oiR5a625ZCn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suS6uuaRuOaRuOe0oue0ouWcsOadpeWIsOmCo+m7keW9semdouWJje+8jOaQgOa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mYv+WphuWwj+W/g+e/vOe/vOWcsOi1sOi/m+iHquW3seeahOWxi+WtkOmHjO+8jOaK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quaUvuWcqOi6uuakheS4iuOAgui/meS4qui/h+eoi++8jOebsuS6uuWwseWDj+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S4gOagt++8jOayoeacieS7u+S9lemanOeijeOAgjwvcD48cD48ZW0+MzI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Yflj6TogIHnmoTmnY/moJHmnpfvvIzlj6TogIHlvpfnlJroh7Plv5jorrDkuo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vvIzlnKjlgL7ms7vnmoTmlpzpmLPkuIvvvIzpo5jokL3ph5Hpu4TjgILnp4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ovbvmi4LvvIzlloPor63nmoTokL3lj7bmvKvmraXjgILlnKjlvZLlt6L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orqnpo47nvKDnu5XkvaDnmoTmjIfnvJ3vvIzmhJ/lj5fmnY/moJHmnpfmiY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pm6jvvJvmi77niYfpo5jokL3nmoTmnY/lj7bvvIzniYfniYfmnY/lj7b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nmoTmmK/npaXlkoznmoTph5Hpu4TjgII8L3A+PHA+PGVtPjM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qh55qE6auY5Y+R5a2j6IqC77yM5L2G5LiN5py955qE54G16a2C5oC76IO95r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2u5rC077yM5bG556uL5Zyo5rC455Sf55qE5b285bK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XtuWAme+8jOa4tOacm+W+l+WIsOeItuavjeeahOWuoOeIse+8jOa4t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vjeS6suS6suWIh+eahOWRvOWUpO+8jOa4tOacm+eci+WIsOeItuS6suaFiOel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S4iuWtpuaXtu+8jOa4tOacm+W+l+WIsOiAgeW4iOeahOihqOaJrO+8jOa4t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WRqOS8muivvuS4iuW+l+WIsOiAgeW4iOWllue7meeahOWwj+e6ouiKse+8jOa4t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W4iOaso+aFsOeahOeskeiEuOOAgjwvcD48cD48ZW0+MzUuPC9lbT7ogIHlu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vvIzku5bkuI3msYLlvpfliLDlrabnlJ/nmoTlm57miqXvvJvogIHluIj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6Z2i5a2QJnJkcXVvO+eahO+8jOS7luW4jOacm+iHquW3seeahOWtpueUn+aIkO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tpueUn++8jOaIkeS7rOmavumBk+S4jeW6lOivpeecn+ivmuaVrOeMrua7oei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eaXoOmZkOa4qeaaluWSjOS4gOmil+i1pOivmueahOW/g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aPmiYDosJMmbGRxdW875a2m5rW35peg5ravJnJkcXVvO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S4gOe+pOe+pOmxvOWEv+WcqOiMq+iMq+eahOefpeivhuS5i+a1t+S4rei3s+i3g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WcqOefpeivhuS5i+a1t+S4reWHuueUn+OAgeaIkOmVv+OAgeeUn+a0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S4jeW8gOi/mee7tOaMgeeUn+a0u+eahCZsZHF1bzvmtbfmsLQmcmRxdW8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6L+Z5LiqJmxkcXVvO+a1t+a0iyZyZHF1bzvvvIzliLAmbGRxdW876ZmG5Zy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Ou+eUn+a0u++8jOaIkeS7rOWwseS8muiiq+aXoOaDheeahCZsZHF1bzvlpKrpmL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mS5q275bKt5LiK5aiH6Imz55qE6bKc6Iqx77yM5oCO5pWM5aW5576O5Li9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Gx6Ze05riF5r6I55qE5bCP5rqq77yM5oCO5q+U5aW557qv5rSB55qE5b+D54G1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kuaYpe+8jOaYr+S4gOS4qua8j+W6leeahOWuueWZqO+8jO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mguawtOeahOaXtuWFie+8jOWPqueVmeS4i+mdkua2qeeUnOicnOeahOaipuaD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QjOeql++8jOWNs+WwhuWRiuWIq+OAgumdouWvuei0pOS6uuW/l+Wjq+S7rOeah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Dhe+8jOaIkeS4jeWGjeS8pOaEn++8jOabvue7j+eahOWKquWKm++8jO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RiuWIq+W4puS4iua3oea3oeeahOivl+aEj++8jOmdkuiJsu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S8muWQkeedgOaXreaXpeaJrOW4hui/nOiIqu+8jOWcqOmCo+apme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vu+S4gOi9rueBq+e6oueahOWkqumYs+OAgjwvcD48cD48ZW0+Mz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jmmK/pgqPlrZTpm4DvvIzlsZXnv4XmrLLpo57vvIzovbvnm4jngbXmlY/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plZzmuZbkuIrkuIDmnLXnmb3ojrLvvIzlkoznnYDlh6TlsL7nq7n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llK/mnInmnIjljY7nmo7mtIHvvIzmmZrpo47muIXlh4k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L+Y5piv6YKj5Liq6Lqr5b2x77yM5p+U5aup55qE6IWw6IKi77yM54G1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6L2755uI55qE56KO5q2l77yM6auY6LS155qE5LqR6au777yM6L2754G15aS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ouI6Iqx77yM5r+A6LaK5aSE5Ly86byT54K557uG5o2277yM6L2755uI5aaC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aaC55+z77yM55yJ55uu5Lyg5oOF77yM5aaC5qKm5Ly85bm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NhuajmOmTuui3r+eahOaXtuWAme+8jOS9oOimgeeUqOeQhuaDs+eah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q+iNhuaWqeajmO+8m+WcqOa8hum7keWbtOe7leeahOaXtuWAme+8jOS9oOimgeeUq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jueBr+eFp+S6ruWJjeeoi++8m+WcqOmjjumbqOeLguS9nO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dmuW8uueahOWkp+S8nuaSkei1t+aZtOepuuOAguS6uu+8jOWcqOWbsOWig+mdou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S4p+WkseaEj+W/l+OAgjwvcD48cD48ZW0+NDAuPC9lbT7osYbolLvlubT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iLDmnaXkuobvvIzmiJHkuI3lho3mmK/kuIDkuKrlpKnnnJ/ml6DpgqrnmoT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LmraXlhaXliJ3kuK3vvIzmiJHkvr/lop7mt7vkuobkupvorrj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6YKjJmxkcXVvO+e8uuaciOaMgueWj+ahkCZyZHF1bzvkuYvml7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yP5pat5Lq65Yid6Z2ZJnJkcXVvO+S5i+WIu++8jOa1heWYrOWwj+mFku+8jOS7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eni+mjjuaJk+eijumCo+aXoOWwveeahOaAnee7qu+8jOS4nOWdoeWFiO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mrmOWUse+8jOWDj+aXoOaVsOa1geiQpOiQpue7leiAs+eVlO+8jOS4gOi0rOWGjei0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mthOWSjOS4p+Wmu+eahOS8pOeXm++8jOWwveeuoeakjeWFpemqqOmrk++8jOS9hu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yZsZHF1bzvlpKfmsZ/kuJzljrsmcmRxdW8755qE6LGq6L+I77yM5Lu75Yet6YK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6v5rap77yM5Lu75Yet6YKj5Lq655Sf5Ly85rWu6JC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7tOawtOmDveaKmOWwhOWHuuS4gOS4quWkmuW9qeeahOS4lueV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edm+mDveW1jOi/m+S4gOS4quWkmuW9qeeahOS4lueVjO+8jOavj+S4gOadoeaz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S4veeahOaXi+W+i+eahOWwj+a6qumDvemXqueDgeedgOe+jueahOWFiei+i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PueS6uuS4lueahOaXoOWliO+8jOS4lOeUqOe+juS4veeahOW/g+aDheadpeeci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ahOe5geWNjuWkmuW9qe+8jOe7hue7huWTgeWRs+mCo+aXoOWkhOS4jeWcqOeahO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MuPC9lbT7mnInkurror7TvvIzlpKrpmLPml6Dor63vvIzljb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vvJvlpKflnLDml6Dor63vvIzljbTmmL7npLrlub/ljZrvvJvmtbfmtIv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ZXogrLnlJ/lkb3jgILmiJHopoHor7TvvIzniLHlv4Pml6Dor63vvIzljbTpgK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Q0LjwvZW0+5pyJ5LiA56eN6IGM5Lia5pyA576O5Li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Z5biI77yb5pyJ5LiA6YGT6aOO5pmv5pyA6Zq95rC477yM6YKj5bCx5piv5bi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OF5oSf5pyA5Yqo5Lq677yM6YKj5bCx5piv5biI55Sf5oO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M5LiA6aKX54K954Ot55qE5aSq6Ziz77yM5oiR5Lus5oul5pyJ5ZCM5LiA54m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Sp56m677yM5Zyo5ZCM5LiA54mH5aSp56m65LiL77yM5oiR5Lus55So54ix5pK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44CCPC9wPjxwPjxlbT40NS48L2VtPuWtpuS5oOS7juadpeWwseS4jeaYr+WI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uWJkeOAgeS4gOaIkOS4jeWPmOeahO+8jOWtpuS5oOaYr+S4gOenjeaZuuaFp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W+l+WtpuS5oOeahOS6uuiDveWwhuaciemZkOeahOeUn+WRveaLiemVv+OAgeaLk+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WOmu+8jOeUmuiHs+S4gOenjei2hei2iuaXtuepuueahOWnv+aAgeawuOWtmOS6j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tpuS5oOacieWig+eVjOS5i+mrmOS9ju+8jOWtpuS5oOS5i+Wkp+Wig+eVj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iDveiHqueUseaSt+WPlueUn+WRveS4reeahOS4sOe+juiAjOS4jeS4uuWFtuaJ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lrr3lrrnmmK/pq5jlsbHvvIzog73lrrnkuIv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lrrnkuIvojYbmo5jvvJvog73lrrnkuIvlj4LlpKnlpKfmoJHvvIzkuZ/og7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7XnuqTnu4bnmoTlsI/ojYnvvJvlrr3lrrnmmK/kuJ3kuJ3mmKXpm6jvvIzo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Zrlm7rnmoTlhrDlsYLvvIzmlbLphpLmsonnnaHnmoTniLHlv4PvvJvlrr3lrrnmmK/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p4vpo47vvIzog73lkLnmlaPoh6rljZHnmoTpmLTkupHvvIzllKTlm57ov7flpLHnm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lrr3lrrnmmK/mtrXlhbvvvIzmmK/nkIbop6PvvIzmmK/lhbPmgIDkvZPotLT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nu5nkuojvvIzmmK/lpYnnjK7vvIzmmK/mlrDmnIjkuIDlvK/vvIzmmK/lvanpnJ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Q3LjwvZW0+5Lq655Sf55qE6Lev5ryr6ZW/6ICM5aSa5b2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aSp6L6555qE5aSn5rW35LiK6Iiq6KGM77yM5pyJ5pe25Lya6aOO5bmz5rWq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aG65Yip77yb6ICM5pyJ5pe25Y205Lya5piv5oOK5rab6aqH5rWq77yM6KGM6am2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L2G5Y+q6KaB5oiR5Lus5b+D5Lit55qE54Gv5aGU5LiN54aE54Gt77yM5bCx6IO9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6Iiq57q/57un57ut6Iiq6KGM44CC5Lq655Sf55qE6Lev5ryr6ZW/6IC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a5Zyo6Ziz5YWJ5Lit5oiR5a2m5Lya5qyi56yR77yM5Zyo6Zi05LqR5Lit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Zyo54uC6aOO5Lit5oiR5oqT57Sn5biM5pyb77yM5Zyo5pq06Zuo5Lit5oiR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CG5oOz77yb5b2T5oiR56uZ5Zyo5Lit54K55Zue5pyb77yM5oiR6LWw5Ye6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5Sf5LmL6Lev44CCPC9wPjxwPjxlbT40OC48L2VtPu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bsO+8jOaIkeeahOatpeS8kOi2iuadpei2iuayiemHjee8k+aFou+8jOaXtumXt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mAvOWIsOS6huatu+inku+8jOiuqeaIkemZt+WFpeS6hue7neWcsO+8j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veWbnuS6m+S7gOS5iO+8jOWPquacieW/jeedgOeXm++8jOatpeWxpee7tOiJsOWc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+gOWJjei1sOOAgjwvcD48cD48ZW0+NDkuPC9lbT7kurrnlJ/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nn63mmoLnmoTjgILmnInnmoTkurrnlJ/lr4Llr57vvIzmnInnmoT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lkIznmoTkurrmnInnnYDkuI3lkIznmoTkurrnlJ/ov73msYLvvJv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qHmnInlm57nqIvnmoTljZXooYznur/vvIzmr4/kuKrkurrpg73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7blhYnliY3ooYzjgII8L3A+PHA+PGVtPjUwLjwvZW0+6Z2S5pil5piv5LiA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6LWE5pys44CC5Yet552A5YGl5aOu55qE5L2T6a2E77yM5L2g5Y+v5Lu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pa56JSa6JOd55qE5aSp56m677yb5Yet552A6aG95by655qE5q+F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A55m75LiK5LiA5bqn6a2P5bOo55qE6auY5bGx44CC5Yet552A5pe655ub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Y+v5Lul5byA5Z6m5Ye65LiA54mH6IKl5rKD55qE5Zyw77yb5Yet552A6L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L2g5Y+v5Lul5o+P57uY5Ye65LiA5bmF57K+576O55qE55S75Y23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SL5rqi55qE54Ot5oOF77yM5L2g5Y+v5Lul6YGo5ri45LiA54mH5rGq5rSL5aSn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mQ6KeC55qE57K+56We77yM5L2g5Y+v5Lul6LWw6L+H5LiA5Lib57mB6IyC55qE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44CC5Yet552A5peg5bC955qE5aW95aWH77yM5L2g5Y+v5Lul5ri46KeI5LiA5pa5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44CCPC9wPjxwPjxlbT41MS48L2VtPumCo+S4gOmmluatjO+8jOaYr+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kquiJsueahOaXtuWAme+8jOavjeS6suaVmeaIkeWQn+WSj+eahOOAgumCo+WPpeWP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iAjOacieeUn+WRveeahOatjOivje+8jOaXqeWcqOaIkeW/g+S4reeUn+S6huag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ahOaYr+S4gOajteW5tuS4jemrmOWkp+eahOaggOWtkOagke+8jOW8gOWHuu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ogOWlh+eahOaggOWtkOiKse+8jOmXu+WIsOeahOaYr+iKrOiKs+eahOmdkuaYp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1geS4gOa7tOazquawtO+8jOelreWloOemu+WIq+eahOWIneS4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KbomZrmmK/kuIDnp43nvo7lvrfvvIzkuZ/mmK/kuIDnp43mmI7mmb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vIzlm6DkuLrkurrlpJbmnInkurrjgIHlpKnlpJbmnInlpKnjgILosKbomZrkvb/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m6DkuLrlj6rmnInnhp/mgonliLDoh6rlt7HnmoTkuI3otrPmiY3kvJrljrvmg7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lroPjgII8L3A+PHA+PGVtPjUzLjwvZW0+5Zac5qyi56m/6L+H5qCR5p6X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55qE6bif5Y+r77yM5Y+95Y+95Zaz5Zaz77yM5piv6bif5YS/5Zyo6KGo6L6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B5b+n5Lyk77yM5oqR5oiW5piv5Lq65omA5a+E5LqI55qE5pu05r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xkcXVvO+WHoOWPtueni+WjsOWSjOmbgeWjsO+8jOihjOS6uuS4jeimgeWQr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u5npuJ/lhL/okpnkuIrkuobkuIDlsYLlh4Toi6bjgIImbGRxdW875ZCb55+l5ZC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bim5ZW85ZCO77yM5b2S5YW05rWT5LqO6YWSJnJkcXVvO++8jOiuqem4n+WEv+mAj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neiLpumXt+OAgiZsZHF1bzvmmKXml6DouKrov7nosIHnn6XvvIzpmaTpnZ7pl67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jgILnmb7lla3ml6Dkurrog73op6PvvIzlm6Dpo47po57ov4folLfolo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I6bif5YS/5LiA5Lu954G16a2C77yM5LiA5Lu95a+55pil55qE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O55m977yM5Y6f5p2l6Ieq5Zyo55qE6bif5YS/5Lmf5piv5aSa5oSB5ZaE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44CC5a6D5Lus55So5riF5amJ55qE5q2M5aOw77yM5ZSx5Ye65LqG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LqG5LuW5Lus55qE6K+t6KiA5LiO5p+U5oOF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freaaguiAjOa8q+mVv+eahOi3r+mAlOS4re+8jOe7meS9oOW/q+S5kOeah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oOeahOaci+WPi++8jOiuqeS9oOe+juS4veeahOS5n+iuuOaYr+S9o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9oOWFheWunueahOS5n+iuuOaYr+S9oOeahOS6i+S4mu+8jOS9huaYr++8jOS9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/heWumuaYr+S9oOeahOavjeS6suOAguWlueeUqOWlueeahOi6q+S9k+S4uu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edgOWvkuawlOiireS6uueahOmjjumcnO+8jOabtOeUqOWlueeahOeIseW/g+S4u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6huaIkOmVv+S4reeahOeDpuaBvO+8jOeUqOWlueeahOaZuuaFp+S4uuS9oOWMl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WPiOS4gOasoeeahOi/t+aDmO+8jOavjeS6suawuOi/nOaYr+S9oOeahO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TUuPC9lbT7mnInkurrniLHpm77vvIzniLHlroPnmoT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roPnmoTnvKXnvIjvvJvmnInkurrniLHpnJzvvIzniLHlroPnmoTmtIHnmb3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t6Hpm4XvvJvkuZ/mnInkurrniLHpnLLvvIzniLHlroPnmoTmmbbojrnliZTpg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nmoTlqIflsI/njrLnj5HvvJvmm7TmnInkurrniLHpm6rvvIzniLHlroPnmoT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roPnmoTntKDpm4XjgILlvZPmmrTpo47pm6jmnaXooq3ml7bvvIzmnpfmtbfmnp3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ozvvIzkv6/ku7DotbfkvI/vvIzkuIfljYPmoJHlubLlsLHmmK/kuIfljYPmoLn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TlvKbvvIzlvLnlpY/lh7rmg4rlv4PliqjprYTnmoTkuqTlk43kuZDvvJvkupHpm77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iIfmt7nmsqHlnKjnmb3ojKvojKvnmoTmtarmtpvkuYvkuIvvvIzlj5j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kYfmkYbmmYPliqjnmoTmtbflupXmo67mnpfvvJvkvYblvZPng63luKbpm6jlgL7ms7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rpmLPph43lj4jnhafogIDvvIzkur/kuIflj7bniYfkuIrnmoTmsLTnj6D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h7rkur/kuIfmmbbojrnnmoTmmJ/mmJ/vvIznnKnkurrnnLznm67jgILogIzmiJH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mg4Xkuo7pm6jjgII8L3A+PHA+PGVtPjU2LjwvZW0+5oiQ5Yqf5piv55m9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YKj5LmI5aSx6LSl5bCx5piv6buR5aSc5Lit55qE5pif6L6w77yM5rKh5pyJ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6JC95Lmf5bCx5LiN5Lya5pyJ5aSq6Ziz55qE5Y2H6LW377yM6ICA55y8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KKr5LmM5LqR6YGu5o6J55qE5pe25YCZ77yb5oiQ5Yqf5piv55Sc5p6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x6LSl5bCx5piv6YW45p6c77yM55Sc5p6c5Zyo5pyA5Yid5Y205piv6YW4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N5bCR55Sc5p6c5Lya55Sc5b6X5Y+R6Ium5Y+R54O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vu+aHguS6hui/meagt+S4gOenjeiHqueEtuS5i+ivre+8jOWug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WbnuaXi+eahOmbt+eUteOAguaDium4v+WHuuS4lu+8jOWIkuegtOmVv+epu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keaal++8jOWcqOWkqeepuuS4rei1t+S8j+i3jOiQveOAguWwseaYr+i/meagt+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agt+i2heS5juaDs+ixoeWcsOWujOaIkOedgOWug+eahOaXheihjOOAg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XreS4iuecvOedm+eahOaXtuWAme+8jOivu+aHguS6hui/meagt+S4gOenje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+8muWdmuWuiOiHquW3seeahOS/oeS7sO+8jOe6teeEtum7keWknOaXoOi+u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tjOWUse+8jOawuOS4jeiiq+m7keaal+WQnuWZr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3mmK/kuLrkuobntKLlj5bvvIzlpYnnjK7lupTmmK/oh6rop4noh6rmhL/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u47njrDlnKjlgZrotbfvvIzku47oh6rouqvlgZrotbfjgILorqnlpYnnjK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LjpnZLmoJHvvIzmsLjov5zokbHnrLzjgIHnuYHojI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pif55CD77yM5LiN5oGv5peL6L2s77yM5aOu6ZiU55qE5aSn5rW377yM55m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aSp77yb5raT5raT55qE5bCP5rKz77yM5rWB6L+H55Sw6YeO44CB5Lmh5p2R5ZKM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YO95piv55Sf5ZG95rS75Yqb55qE6KGo546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eWcn+eahOWRs+mBk+aYr+iLpua2qeeahO+8jOa1t+awtOeahOWRs+mBk+aYr+iLpu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gkeael+S4rea4heaWsOeahOepuuawlOS5n+acieedgOS4gOS4neiLpua0pea0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i/meiLpueahOWkp+iHqueEtu+8jOWtleiCsuS6huS6uuS7rOS6pOe7h+edg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eXm+eahOW/g+eBteOAguW5v+iipOeahOWcn+WcsO+8jOa1qeeAmueahOa1t+a0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qeepuu+8jOS6huaXoOmZhea2r+eahOW/g+eBte+8jOaehOaIkOS6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hzdHhkbXgyMC5odG1sIj5odHRwczovL2R1YW5qdXppa3UuY29tL2R1YW5qdXppL3p4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25633DAF14D2E0888B2639EE57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