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4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A73C90BB7FCB6994E2A439299608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73C90BB7FCB6994E2A439299608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6ZSZ6L+H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wouS6reemu+WIq+WkhO+8jOmjjuaZr+avj+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i48L2VtPuS7juS7iuS7peW+gO+8jOWLv+WkjeebuOaAne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uWQm+e7ne+8gTwvcD48cD48ZW0+My48L2VtPui+h+avgue5geWNjuS6i+WPr+S8p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iOmHjeiAgei/h+a5lua5mOOAgjwvcD48cD48ZW0+NC48L2VtPueLrOaKseW9seWEv+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eci+eBr+iKseiQveOAgjwvcD48cD48ZW0+NS48L2VtPuaYr+S7luaYpeW4puaEg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9kuS9leWkhO+8jOWNtOS4jeino+W4puWwhuaEgeWOu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hee6puS4quaihemtgu+8jOm7hOaYj+aciOa3oe+8jOS4juS8iua3seaAnOS9ju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PluasoeiKseS4m+aHkuWbnumhvu+8jOWNiue8mOS/rumBk+WN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m+OAgjwvcD48cD48ZW0+OC48L2VtPuaYpeW3suW9kuadpe+8jOeci+e+juS6uuWkt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heiiheaYpeW5oeOAgjwvcD48cD48ZW0+OS48L2VtPuaAleebuOaAne+8jOW3su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uWIsOebuOaAneayoeWkhOi+nu+8jOeciemXtOmcsuS4gOS4n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ml6XlhaXln47luILvvIzlvZLmnaXms6rmu6Hlt77jgILpgY3ouqvnvZfnu67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hbvompXkurrjgII8L3A+PHA+PGVtPjExLjwvZW0+5rC05LuZ5qyy5LiK6bKk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A5aSc6IqZ6JOJ57qi5rOq5aSa44CCPC9wPjxwPjxlbT4xMi48L2VtPuS4juWQ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+a4oe+8jOi+vuWyuOWQhOiHquW9kuOAgjwvcD48cD48ZW0+MTMuPC9lbT7luJ3ph4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vvIzkurrlv4Poh6rmhIHmgJ3jgII8L3A+PHA+PGVtPjE0LjwvZW0+5aum5ail5bqU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4G16I2v77yM56Kn5rW36Z2S5aSp5aSc5aSc5b+D44CC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u+aImOWcuuWtkOWcqOiFue+8jOWmvui6q+iZveWtmOWmguaYvOeD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u7/ooaPnm5Hkvb/lrojlrqvpl6jvvIzkuIDpl63kuIrpmLPlpJrlsJH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u46aG+5peg6KiA77yM5oOf5pyJ5rOq5Y2D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+heW+l+iKseWPtuS/seiQveazpe+8jOWMluS9nOiOsuiXlea4heeZ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kuPC9lbT7pl67kuJbpl7TvvIzmg4XmmK/kvZXnianvvIznm7T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nm7jorrjjgII8L3A+PHA+PGVtPjIwLjwvZW0+5aSp5oSP6auY6Zq+6Zeu77yM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iT5oKy44CCPC9wPjxwPjxlbT4yMS48L2VtPuS4gOWPq+S4gOWbnuiCoOS4gOaW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S4ieaciOW/huS4ieW3tOOAgjwvcD48cD48ZW0+MjIuPC9lbT7lj6/mgJzml6Dlrpr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qqjvvIznirnmmK/mmKXpl7rmoqbkurrjgII8L3A+PHA+PGVtPjIzLjwvZW0+5qyy5oq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K+05Ly86LCB77yM5rWF5oOF5Lq65LiN55+l44CCPC9wPjxwPjxlbT4yNC48L2VtPu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QguaYpeassuaaru+8jOaEgeacm+eOieWFs+iKs+iNiei3r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lpoPnlZnlnKjkuKTnnInmhIHvvIzkuIflj6TmmKXlsbHpoqbkuI3ls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Ca6YGN6ZiR5bmy77yM5Y+q5piv5peg5oOF57u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6teS9v+acieiKseWFvOacieaciO+8jOWPr+WgquaXoOmFkuWPiOaXo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i6XmnInnn6Xpn7Pop4Hph4fvvIzkuI3ovp7pgY3llLH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I5LjwvZW0+5pWF5Lq65pep5pma5LiK6auY5Y+w44CC6LWg5oiR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l6Imy44CB5LiA5p6d5qKF44CCPC9wPjxwPjxlbT4zMC48L2VtPueOieaDqOiKseaE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pOWfju+8jOiOsuiKsealvOS4i+afs+mdkumdkuOAgjwvcD48cD48ZW0+MzE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ZLlrrbmiJHoh6rlvZLvvIzor7TnnYDlpoLkvZXov4fvvJ8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6Iif5pio5rOK77yM5Y2x5Lqt5a2k5ZW477yM55uu5pat6Zey5LqR5Y2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buOaAneS4gOWknOaDheWkmuWwke+8n+WcsOinkuWkqea2r+S4je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QuPC9lbT7mm7Lnu4jkurrphonjgILlpJrkvLzmtZTpmLPmsZ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M1LjwvZW0+5q2k5oSP5pyJ6LCB55+l77yM5oGo5LiO5a2k6bi/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hguWPtuWPjOecieS5heS4jeaPj++8jOaui+Wmhu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ee6oue7oeOAgjwvcD48cD48ZW0+MzcuPC9lbT7kuY3mmpbov5jlr5Lml7blgJn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sIbmga/jgII8L3A+PHA+PGVtPjM4LjwvZW0+5b+G5LuO5YmN77yM5LiA54K55Lic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qU552A5Z6C5biY77yM55yJ5YS/5oSB6Ium44CCPC9wPjxwPjxlbT4zOS48L2VtP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nu+8jOeRtuWPsOaipu+8jOS4gOeJh+aYpeaEgeiwgeS4juWFse+8n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jouqvnv7vkuI3kvZzovablsJjvvIzkuIfph4zlvpfpmo/lk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7q154S25qGC6a2E6YO95ZyG57y677yM5Ya15aSN6JCN6Liq5LiN5Y6755WZ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9kuWOu+adpeWFru+8jOWQvuW9kuS9leWkh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p5voj4rmhIHng5/lhbDms6PpnLLjgILnvZfluZXovbvlr5LvvIznh5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ljrvjgII8L3A+PHA+PGVtPjQ0LjwvZW0+57yY5bey6YCd6ICM5oOF6Zq+5q2i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SW6ICM5oCd5peg5bC944CCPC9wPjxwPjxlbT40NS48L2VtPuWbm+WNgeW5tOadpe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ieWNg+mHjOWcsOWxseays+OAgjwvcD48cD48ZW0+NDYuPC9lbT7lubPnlJ/kuKr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a/mt7HjgILljrvlm73ljYHlubTogIHlsL3jgIHlsJHlubTlv4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oCd5LiN5q+U55u46YCi5aW977yM5q2k5Yir5pyx6aKc5bqU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Fkua1k+aYpeWFpeaipu+8jOeql+egtOaciOWvu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l6jlpJboi6Xml6DljZfljJfot6/vvIzkurrpl7TlupTlhY3liKvnprv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pyq5oiQ5ZCN5ZCb5pyq5auB77yM5Y+v6IO95L+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q6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bWlmNHV1dG5yLmh0bWwiPmh0dHBzOi8vZHVhbmp1emlrdS5jb20vZHVhbmp1emkvcm1pZ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u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73C90BB7FCB6994E2A439299608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