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3AA27DF6B3FE75325038FD4D9C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3AA27DF6B3FE75325038FD4D9C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5ouc5bm0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aYpembqua8q+a8q++8jOS6uumXtOWkhOWkh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W/q+S5kO+8jOaWsOW5tOW5uOemj++8gei+nuaXp+i/juaWs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7peecn+aMmueDreivmueahOelneemj++8jOWcqOaYpeiKguS5i+mZheihqOeku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aDheOAguelneaYpeiKguW/q+S5kO+8jOaWsOW5tO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5i+WknO+8jOaIkeaipuingeS6huS9oOOAgue7meS9oOaLnOW5tOS6hu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geS4gOS4quWWt+Waj+S7juaipuS4reaDiumGku+8jOaIkeefpemBk+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6hu+8jOaJgOS7pemprOS4iuaJk+eUteivneWvueS9oOivtOe6ouWMheaLv+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AgeWFrO+8jOeOsOWcqOa0u+edgOaYr+S4uuS6huS9oOiAj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cquadpeaIkeS7rOeahOWuneWuneiAjOa0u+OAguaJgOS7peaIkeS8muWl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KquWKm++8geaWsOW5tOW/q+S5kOOAgjwvcD48cD48ZW0+NC48L2VtPu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Tjei1t++8geWDj+S8mOe+jueahOmfs+S5kOS4gOS4suS4sueahOmfs+espu+8j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ee8leWcsOa8q+i/h+W/g+W6le+8jOWcqOmjjuS4ree6oOe8oOmjnuiInu+8jOmjmOWQ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nkuiQve+8jOmjmOi/m+avj+S4quS6uuW/g+mHjO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9rOWKqOW/q+S5kOeahOe7j+i9ru+8jOaChOaChOeahOS4uuS9oO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WQieelpeWSkuivre+8jOeCueeHg+W5uOemj+eahOeDm+WFie+8jOm7mOm7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WmguaEj+awuOi/nOebuOS8tO+8jOe8lui+keelneemj+eahOaWh+Wtl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elneS9oOaWsOW5tOW/q+S5kO+8jOW8gOW/g+aXoOmZ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q+iMq+S4lumXtOiKseWEv+aJvu+8jOe+juWls+S6keS6keaKiuecvOiAgOOAgu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Btee+juiJs+Woh++8jOWPquebvOWbnuecuOWvueaIkeeskeOAgua3seaDheWOmuiw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jhe+8jOiKseWuueaciOiyjOiusOW/g+mXtOOAguaQuuaJi+WFseW6puWkqea2r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1sOmrmOmjnuiHqueUsee/lOOAgjwvcD48cD48ZW0+Ny48L2VtPuavj+acte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eahOmDveaYr+WQieelpeWmguaEj++8m+avj+WJr+WvueiBlO+8jOaKkuWGm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vjOi0tei0ouawlO+8m+avj+adr+e+jumFku+8jOaWn+a7oeeahOmDveaYr+S5heS5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mAgeS7veelneemj++8jOWtl+Wtl+mDveaYr+ecn+W/g+ivmuaEj+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lneS9oOS4h+S6i+WmguaEj++8jOW/g+aDs+S6i+aI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iwiuaCoOmVv+aMguW/g+iCoO+8jOWGmeS4i+aAneW/teS4gOihjOihjO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WAmeelneemj+aCqO+8jOaEv+S9oOWGjeWhkeaWsOi+ieeFjO+8jOaWsOW5tOiKgu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mfs++8jOS9s+iKgue+juaipuW4uOaLpeaKseOAguelneW/q+S5kOS4gOeUn+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luOAgjwvcD48cD48ZW0+OS48L2VtPuS9oOaYr+aIkee+juS4veW/q+S5k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Yr+aIkea4qeaaluaYjuWqmueahOW/g+aDhe+8jOS6sueIseeahO+8jO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W5uOemj+W/q+S5kOeahOaWsOW5tO+8gTwvcD48cD48ZW0+MTA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iLDvvIzkvaDmmK/lkKbmlLbliLDvvIzmlrDlubTlsLHopoHliLDvvIzlubTlub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kvJrlsJHvvIzlv6vkuZDlm7TnnYDkvaDnu5XvvIzkuZDkuZDnrJHnrJHpl67lo7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j6XnmoTnrKzkuIDkuKrlrZfvvIzlsLHmmK/miJHlr7nkvaDnmoTnpZ3npo/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aw5pil5Yiw77yM6Zeu5YCZ6ZqP6Zuq6aOY77yM5LiN5Zyo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uV77yM5r2c5YWl5omL5py66Z2Z5oKE5oKE77yb56Wd56aP5q2j5b2T5pe277yM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KM5pep77yM5Y+q5bCG5Zac5p2l5oql77yM5oql5b6X56aP5Li06Zeo77yM5oql5b6X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4Wn77yb5paw55qE5LiA5bm077yM5oS/5L2g5b+r5LmQ5bm456aP5aSa5qyi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8gOW/g+eCue+8jOa9h+a0kueCue+8jOeIseW+l+abtOa3s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eCue+8jOa4qemmqOeCue+8jOi/h+W+l+W5uOemj+eCue+8jOeUqOW/g+eC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eCue+8jOaBi+eahOabtOecn+eCue+8jOaXtumXtOS4jeWkmuS4jeeVmemBl+aG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S5heS4jeWkseeskeiEuO+8jOaEv+ecn+eIseW5uOemj+WIsOW6le+8jOaEn+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S4jeWPmOOAgjwvcD48cD48ZW0+MTMuPC9lbT7mtarmvKvkuI3mmK/po47oirHpm6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mmK/kuI7kvaDnm7jlrojnm7jmkLrvvJvlubjnpo/kuI3mmK/pspzoirHpkrvm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kuI7kvaDnm7jor7rnm7jnuqbvvJvkurrnlJ/kuI3mmK/oirHlvIDoirH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mK/niLHkvaDml6Xml6XlpJzlpJzjgILmnInkvaDlsoHmnIjvvIzmg4Xnn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HogIHlhazvvIzmlrDlubTlv6vkuZDvvIE8L3A+PHA+PGVtPjE0LjwvZW0+5aaC5p6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Ymp5Y2B5YiG6ZKf77yM5oiR5Lya5ZKM5L2g5LiA5ZCM5Zue5b+G6LWw6L+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aC5p6c5LiW55WM5Y+q5Ymp5LiJ5YiG6ZKf77yM5oiR5Lya5ZC75L2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Ymp5LiA5YiG6ZKf77yM5oiR5Lya6K+05qyh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ebtOW+iOaDs+i3n+S9oOivtO+8jOS9huS4jeefpeS9oOS8muS4j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WkquW/g+aApeOAguaIkeWPiOaAleiiq+WIq+S6uuaKouWFiOS4gOatp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Gs+Wumum8k+i1t+WLh+awlOWRiuivieS9oO+8m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ZjlnKjvvIzopoHorqnniLHlrZjlnKjlnKjmiJHnmoTog7jmgI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77nu4/pgYfliLDmgI7moLfnmoTkvKTlrrPvvIznm7jkv6HnnJ/niLHlnKjkuI3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uI3oh6PmnI3kurrnlJ/ml6DlpYjlnLDlronmjpLvvIzmirnljrvlv4PlpLT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lsJjln4PvvIzmiJHnm7jkv6HvvIzmiJHkvJrmi6XmnInmiJHnmoT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25YWJ5ZCs552A5LiA5q615peL5b6L77yM54af5oKJ5Zyo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6Ziz5YWJ54OY5bmy5LiA54mH6Zi06Zuo77yM5rip5pqW5Zyo5pm05pyX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eM77yM55uu5YWJ55CJ55KD5LiA6KGM5bCP6K+X77yM5pm26I655Zyo5ZSv576O55qE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pyI5YWJ5pWj6JC95LiA5ru05oCd57uq77yM5rWq5ryr5Zyo5oOz5L2g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paw5bm05b+r5LmQ77yBPC9wPjxwPjxlbT4xOC48L2VtPuaIkeacieS4gOeCue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meS9oOS4gOS6m+WFs+W/g++8jOmAgeS4iuS4gOS7tuiDjOW/g++8jOa4qeaa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W/g++8jOi/meaYr+aIkeeahOivmuW/g++8jOW4jOacm+S9oOiDveensOW/g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eWKqOW/g++8jOaIkeacieaIkeeahOaBkuW/g++8jOWwhuaIkeeahOecn+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9oOeahOaJi+W/g++8gTwvcD48cD48ZW0+MTkuPC9lbT7njKrlubTmmKXoio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pgYfliLDmnoHnq6/lpKnmsJTvvJrkuIDpmLXlubjov5Dpo47vvIzliK7mnaXph5H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o5jmnaXlubjnpo/kupHvvIzmtJLkuIvlgaXlurfpnLLvvIzpmY3kuIvlkInnpaX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3otbflvIDlv4Ppm7fvvIzmjqDov4flv6vkuZDnlLXvvIzlubPlronpm77ov5jkvJr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kuIDmlbTlubTjgII8L3A+PHA+PGVtPjIwLjwvZW0+6ICB5YWs77yM5LiN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44CC6K+35L2g6YO96KaB5Z2a5L+h77yM5oiR5piv5q2j55qE5b6I54ix5L2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6L+c77yB5oiR5Lmf5biM5pyb5L2g5a+55oiR55qE54ix5Lmf5piv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77yB5paw5bm05b+r5LmQ77yBPC9wPjxwPjxlbT4yMS48L2VtPuaDs+edgO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4pui1sOS6hueUn+a0u+eahOaAhe+8m+W/teedgOS9oO+8jOe7meS6huaIke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m+aBi+edgOS9oO+8jOe7meS6huaIkee6r+eyueeahOW4jOacm++8m+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RiuivieaIkeeIseawuOebuOS8tOi3r+S4iu+8m+eIseedgOS9oO+8jOaKiu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cqOS6uueUn+i3r+S4iu+8gTwvcD48cD48ZW0+MjIuPC9lbT7kvaDmiJHnm7jmi6X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lrDlubTnmoTpkp/lo7DnirnlpoLlubTova7nmoTlkbzlkLjvvIznsIfmi6XnnY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oTmoqbvvIzmu6Hlv4PnmoTniLHmhI/ljJbkvZznnJ/mjJrnmoTnpZ3npo/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zLjwvZW0+5aSp56m655qE5bm456aP5piv56m/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qOu5p6X55qE5bm456aP5piv5oqr5LiA6Lqr57u/77yM6Ziz5YWJ55qE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K755+z5Y2K6ICA55y877yM6ICM5oiR5pyA5aSn55qE5bm456aP5piv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yf55qE5b6I5oSf6LCi5L2g77yM5oiR5rC46L+c55qE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/h+WOu+eahOS4ieeZvuWFreWNgeS4quaXpeaXpeWknOWkn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etieW+he+8jOi/meaWsOaYpeeahOaXtuWIu++8jOaIkeS+neaXp+WcqOetieW+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WAvuivieW/g+S4reeahOivreiogOOAgjwvcD48cD48ZW0+MjU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vvIzkuIDot6/otbDmnaXmiJHku6zpg73og73mnInli4fmsJTlnZrmjIH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kupLnm7jkv6Hku7vmiY3mmK/mnIDph43opoHnmoTjgILku4DkuYjpg73lj6/ku6X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kvYbvvIzkvYbor7fkvaDkuI3opoHmgIDnlpHmiJHlr7nkvaDnmoTnnJ/lv4Plko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lubTmm7TniLHkvaDlk6bvvIE8L3A+PHA+PGVtPjI2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44CC5oS/5LiA5LiW55u45L6d77yM5LiA55Sf55u45a6I77yM55u45o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A6L6I5a2Q77yM5paw5bm05b+r5LmQ77yBPC9wPjxwPjxlbT4yNy48L2VtPuelne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m+W8gOeahOiKseacte+8jOS4gOeJh+eJh+aCoOeEtumjmOi/h++8jOaXpeWtkO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a3jOeahOatjO+8jOaBjeeEtumXtOWUseWIsOS6huS4gOW5tOWygeacq++8jO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hteiusOS6i+eahOiWhO+8jOaBjeaDmuS4ree/u+WIsOS6huaWsOW5t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gTwvcD48cD48ZW0+MjguPC9lbT7nu5rkuL3ng5/oirHn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tIHnmb3pm6roirHpo5jotbfmnaXvvIzlpb3ov5DpmarkvaDlpKfmraXov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krvov5vkvaDnmoTmgIDvvIzmlrDlubTnpZ3npo/lkJHkvaDmnaX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sr7lvanvvIzngb/ng4Llv4Pmg4XlpKnlpKnlnKjvvIzlubjnpo/lubPlronkurr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HmlrDlubTlv6vkuZDvvIE8L3A+PHA+PGVtPjI5LjwvZW0+54ix5Y6f5p2l5bCx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R55qE5LiW55WM5Zug5Li65pyJ5L2g6ICM57K+5b2p44CC5aSP5pel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M5Yas5pel5oiR57uZ5L2g5rip5pqW77yM5L2g55qE5LiW55WM5oiR5p2l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L2g5byA5b+D5b+r5LmQ5q+P5LiA5aSp77yB5a6d6LSd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WsOmbquaXtuiInui5iO+8jOW5tOWknOaAneaChO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aEj+WQn+ivl+WPpe+8jOS5kOWcqOW+l+WbouWchuOAguiAgeWFr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4rlubTnmoTmmKXoioLmiJHnibnliKvmgJ3lv7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jgILorqnlpKnkuIrnmoTmmJ/mmJ/kuLrmiJHku6znpZ3npo/vvIzorqn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KnpmYXnmoTlo7Dlo7DniIbnq7nkvKDovr7kvaDmiJHmraTnlJ/kuI3muJ3nmoTnn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aw5bm077yM5oSP5ZGz552A5L2g5Y675bm0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6KaB5Lii5o6J77yb5paw5bm077yM5oSP5ZGz552A5L2g5LuK5bm055qE5oS/5p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aB5ZyG5ruh77yM5LiA5Y+l5paw5bm05b+r5LmQ77yM5LiN6IO95Luj6KG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bCx5aSa6K+05LiA5Y+l77yM5paw5bm05b+r5LmQ77yM5rC46L+c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AgeWFrO+8jOaKiuWLh+awlOmAgee7meS9oO+8jOS5n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HquW3seOAgueUqOW/g+WOu+WQrO+8jOS9oOS8muaEn+inieW+l+WIs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uuiAjOi3s+WKqO+8geaWsOW5tOW/q+S5kO+8gTwvcD48cD48ZW0+MzQ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soHmnIjvvIzmiJHku6zmkLrmiYvlkIzooYzvvIzmm77nu4/nmoTmgrLmrKL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orrDlv4bvvIznlJ/mtLvmsqHmnInlpLHotKXlj6rmnInnu4/ljobjgIL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ov5jmmK/pobrliKnvvIznkIbmg7PlgLzlvpfliqrlipvov73msYLvvIznlKj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ojlgJnjgILnpZ3njKrlubTmlLbojrfnsr7lvanvvIE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15oyC55qE6Lev56iL5LiN5Y+r5ryC5rOK77yM5pyJ5Lq65YWz5b+D55qE5bKB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6JC977yM5pyJ5Lq65oCd5b+155qE5aSc5pma5LiN5Lya5a+C5a+e77yM5Yir6K6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yW5Li65rOh5rKr77yM5Yir6K6p5bm456aP5pOm6IKp6ICM6L+H77yM5paw5bm05pa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S/5L2g55qE5b+r5LmQ5q+U6LCB6YO95aSa77yBPC9wPjxwPjxlbT4z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i6q+S9k+WBpeW6t++8jOS4h+S6i+WmguaEj++8jOWQiOWutuasouS5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jOS6i+S4muacieaIkO+8jOePoOeOiea7oeWggu+8jOWkmuWvv+WkmuWvj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awlOeyl++8jOaUu+aXoOS4jeWFi++8jOaImOaXoOS4jeiDn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lsLHlnKjkvaDnmoTmjIfpl7TvvIznlKjnjqvnkbDngrnkuq7kvaD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nIDmt7HnmoTniLHmhI/vvIzmnIDor5rnmoTmnJ/nm7zvvJvlubjnpo/lsL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vvIznlKjng5vlhYnnu5nkvaDmuKnmmpbnmoTmtarmvKvvvIzmnIDmmpb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nIDnlJznmoTkvp3mgYvvvJvniLHmg4XmnaXliLDkvaDnmoTouqvovrnvvIznlK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v7Dor7TmiJHnmoTmjILnibXvvIzmnIDnvo7nmoTml6XlrZDvvIzmnIDnnJ/nmoTor63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pJXvvIzmgYvkvaDmr4/kuIDliLvvvIzniLHkva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KB5pyI5YyG5YyG5aSq5YyG5YyG77yM5oS/5oiR55qE56Wd56aP6ZW/6am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77yM5oS/5oiR6JmU6K+a55qE56Wd56aP77yM5bim57uZ5L2g54G/54OC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bm456aP5bCx5piv77yM5b+r5LmQ5rC46L+c5LiO5L2g5ZCM5Zyo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aWsOW5tOmHjOaIkeeahOS7u+WKoe+8mu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5oOaDr++8jOeci+S9oOaYr+aIkeeahOiBjOi0o++8jOaKseS9oO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+8jOWQu+S9oOaYr+aIkeeahOW4jOacm++8jOeIseS9oOaYr+aIkeeahOiNo+W5u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Yr+aIkeeahOebrueahO+8gTwvcD48cD48ZW0+NDAuPC9lbT7njKrlubTmlrDmmKX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nmoTnpZ3npo/mnaXljaDlhYjvvIznpZ3kvaDlpKnlpKnpg73lubP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5fmtLvni5fouqvkvZPlgaXvvIzotKLmupDlub/ov5vnpo/ml6DovrnvvIzlrrbl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pKflm6LlnIbvvIzliY3pgJTlub/pmJToibPpmLPlpKn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ix5Lq677yM5L2g5Zyo5oiR6K6w5b+G55qE55S75bGP5LiK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76O5aW955qE5oCA5b+177yM5Ly86ZSm5aaC57uH77yB6K+35o6l5Y+X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oS/5ZCn77yM5oS/5omA5pyJ55qE5qyi5LmQ5rC46L+c5Ly06ZqP5L2g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Mi48L2VtPuS6uumXtOWbm+aciOWkqe+8jOaYp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OsO+8m+afs+e1ruaLgumdouaVo++8jOa4heazouWQjOW/g+Wchu+8m+eIseS6u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e+8jOW5uOemj+WcqOecvOWJje+8m+S6uumXtOWbm+aciOWkqe+8jOaaluaEj+a7o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hg+iKseWkhOWkhOW8gO+8jOeUnOicnOaXtuaXtueOsO+8m+acieS9oOi6q+i+u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XoOaJgOaxguOAguiAgeWFrO+8jOaWsOW5tO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iqLlnKjmlrDmmKXnmoTliY3lpLTvvIzmiqLlnKjniIbnq7nnmoTliY3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nKjmrKLohb7nmoTliY3lpLTvvIzmiqLlnKjpmbbphonnmoTliY3lpLTvvIzmiqLlnK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mnaXnmoTpk7rlpKnnm5blnLDnmoTlvq7kv6HliY3lpLTvvIzkuLrnmoTmmK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uIXmiJHnnJ/mjJrnmoTnpZ3npo/vvIzmmKXoioL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ul552A5L2g77yM6Led56a75LiN5YWB6K6477yb5oOz6Zmq552A5L2g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77yb5oOz5ZCs552A5L2g77yM5bel5L2c5LiN5YWB6K6477yb5oOz5o2n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LiN5YWB6K6477yb5ZSv5pyJ5b+D5bqV5oOz5b+1552A5L2g77yM5L+h5oG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2A5L2g77yM5paw5bm05biM5pyb5LiO5L2g5LiA5ZCM5bqm6L+H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S9oOeahOeIseS4jeWPmO+8jOWNs+S9v+S4lueVjOacq+aXpemDve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S9oOeahOeIseS4jeWHj++8jOWNs+S9v+WkqeW0qeWcsOijgumDveS4jeWHj++8m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4jeeBre+8jOWNs+S9v+WxseaRh+a1t+WVuOmDveS4jeeBreOA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W/q+S5kO+8jOawuOiRhue+juS4ve+8gTwvcD48cD48ZW0+NDYuPC9lbT7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IDlubTlj4jkuIDlubTvvIzpgZPlj6Xovpvoi6bkuobvvJvmkLrmiYvkuIDlpKn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7Tlo7DmhJ/osKLkuobvvJvkurrnlJ/kuIDnq5nlj4jkuIDnq5nvvIzml6XlrZD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JzjgILmlrDnmoTkuIDlubTvvIznpZ3miJHku6zmm7Tlubjnpo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ix5oOF5bCG5oiR5L+p6L+e5o6l5Zyo5LiA6LW377yM5LiA55Sf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677yM5bCG5L2g5ZG15oqk57u95pS+576O5Li944CC5oiR6KaB5oqK5L2g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5Lu75L2g5YGc5rOK6I2h5ry+77yM6K6p5L2g5Lqr5Y+X5rip5pqW55qE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u45L2g55qE5oqa5aqa77yM5Y2g5o2u5bm456aP55qE5rup5aS044CC5paw5bm0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77yM5b+r5LmQ5bCx5aW977yBPC9wPjxwPjxlbT40OC48L2VtPueZveS6keS7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puuaJv+ivuuWOu+eVme+8jOWNtOacneWkleebuOS8tO+8m+mjjuaZr+S7juS4jeWQ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ivieivtOawuOaBku+8jOWNtOWni+e7iOe+juS4ve+8m+aYn+aYn+S7juS4jeWQk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uOivuuWFieaYju+8jOWNtOWKquWKm+mXqueDge+8m+WSseS/qeS7juS4jeWQkeWvueaW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aAneW/te+8jOWNtOawuOi/nOaMgueJteOAgjwvcD48cD48ZW0+NDkuPC9lbT7pm6r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mmK/lm6DkuLrmiJHnmoTng63mg4XvvJvlpKnmmbTkuobvvIzpgqP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or5rvvJvljbPkvb/nu5PlhrDkuobvvIzpgqPkuZ/mmK/lm6DkuLrmiJ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mgZLvvIHmlrDmmKXlv6vkuZDvvIzmlrDlubTlkInnpaX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mF5LiN6KeB77yM5Y2B5YiG5oOz5b+144CC5Zyo6L+Z5rip6aa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b+G6LW35YWx5aSE55qE5bKB5pyI44CC56Wd5paw5bm05b+r5LmQ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1MS48L2VtPuS4gOingemSn+aDheeIseS4iuS9oO+8jOS6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ivtOmUgeWumuS9oO+8jOS4ieeUn+acieW5uOi/veWIsOS9oO+8jOWbm+Wto+Wkqe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S6lOiEj+WFreiCuuWFqOaDs+S9oOOAguS6sueIseeahO+8jOWPiOWIs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IkeeahOeUn+WRvemHjOS4jeiDveayoeacieS9oO+8ge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6vkuZDmmK/oh6rlr7zoh6rmvJTnmoTmiI/vvIzmgLv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pvmrKLllpzvvIzlubjnpo/mmK/oh6rlvLnoh6rmma7nmoTmm7LvvIzmgLv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zonJzvvIzpl67lgJnmmK/nnJ/lv4Por5rmhI/lj5Hoh6rlv4PlupXvvIzmgL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uKnmmpbkvaDlv4Pph4zvvIznpZ3ogIHlhazmlrDlubTkuIDot6/pobrpo47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UzLjwvZW0+6Iqx5YS/6bKc6Imz5peg6K+t77yM5pyI5Lqu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g5aOw44CC6J206J225q+U57+86LW36Iie77yM6biz6biv5oiP5rC05Y+M6aOe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ZaE6Imv57qv5rSB77yM5oKE5aOw5peg5oKU5aWL54yu44CC5pil6IqC5LmL6ZmF6YG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75oiR54ix5L2g5peg6KiA44CC5YaF5b+D5rex54ix5LiN6KGo77yM5pil6IqC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44CCPC9wPjxwPjxlbT41NC48L2VtPuaIkeWWnOasouS9oO+8jOS9huWNtOS7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i/h++8jOaIkeS4jeefpemBk+S9oOaYr+S4jeaYr+S5n+WSjOaIkeS4gOagt++8j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v+aIkeS4jeaVouW8gOWPo++8jOaDheaEv+etieW+he+8jOi/meetieW+heaYr+eFj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KmOejqO+8jOS9huWboOS4uuWWnOasouS9oO+8jOaIkeinieW+l+i/meS5n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AgeWFrO+8jOaWsOW5tOW/q+S5kO+8gTwvcD48cD48ZW0+NTUuPC9lbT7kuJbnlY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5nnoozvvIznlKjlv4PnmoTkurrlsLHkvJrlubjnpo/vvJvmg7PkvaDnmoTohLj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muKnmmpbvvJvmg7PkvaDnmoTlmLTvvIznrJHlrrnot5/nnYDngb/ng4LvvIH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liLDmnaXvvIzlhbPlv4PkvaDnmoTkurropoHot5/kvaDor7Tlo7D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5pqW5pqW55qE6Ziz5YWJ54Wn6ICA5L2g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riF6aOO5oqa5pG45L2g77yM6Zi16Zi155qE57uG6Zuo5ZG85ZSk5L2g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5Zyo5oOz5L2g44CC5paw5bm05p2l5Li077yM6YCB5L2g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yR5Y+j5bi45byA77yM6Zey5pe26K6w5b6X5oOz5oOz5oi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vueS9oOeahOaAneW/teWDj+a3seiwt+mHjOeahOW5veWFsO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wlOesvOe9qeedgOS9oO+8jOiAjOelneemj+aYr+aXoOi+ueeahOWFs+azqOS4g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S9oOW/g+W6leOAguaEv+aIkeeahOeIsemZquS8tOS9oOi1sOi/h+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osKLosKLkvaDnmoTniLHvvIzorqnmiJHmnInkuob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HosKLosKLkvaDnmoTlhbPmgIDvvIzorqnmiJHku47mraTmuKnmmpblnKjmgI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kvZPotLTvvIznu5nmiJHmhJ/liqjnmoTmuKnmmpbvvIHlnKjov5n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opoHlr7nkvaDor7TvvJrkurLniLHnmoTvvIzosKLosKLkva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rCU6KKt5Lq65rCU5rip5L2O77yM6Zyy54+g5ru05ru05Yed6Zu+5rCU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z5oCA5rip5pqW5L2g77yM5aSp5a+S5Yir5b+Y6KaB5re76KGj77yM6aWu6aOf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77yM5LiA5Lq65Zyo5aSW54Wn6aG+5aW96Ieq5bex77yb56Wd5a+S6Zyy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6ICB5YWs77yM5paw5bm05b+r5LmQ77yBPC9wPjxwPjxlbT42M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eUn++8jOeIseaDheaYr+S4gOWPquidtOidtu+8jOWug+mjnuWIsOWTqumHj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wseW4puWIsOS6huWTqumHjO+8m+eIseaDheaYr+S4gOWPquW5uOi/kOm4n++8jOWu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WTqumHjO+8jOW5uOi/kOWwseW4puWIsOWTqumHjOOAguaIkeeahOeIseaDheWcq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wuOi/nOmDveS4jeS8muemu+WOu+OAgjwvcD48cD48ZW0+NjEuPC9lbT7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JvliqjvvIznroDljZXvvJvlv4PliqjkuI3nroDljZXjgILniLHvvIzlrrnmmJ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rnmmJPvvJvniLHmg4XkuI3lrrnmmJPjgILmhL/nm7jmnJvnmoTnnLznnIv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m7jnibXnmoTmiYvmi4nlvpfmm7TntKfvvIznm7jmgYvnmoTlv4PniLHlvpfmm7T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YyLjwvZW0+5Li65L2g77yM5oiR5oS/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a2m5a6277yM5o6i6K6o54ix55qE55yf6LCb77yb5Li65L2g77yM5oiR5Lus5Y+Y5oi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77yM56CU56m255Sc6KiA6Jyc6K+t77yb5Li65L2g77yM5oiR5oS/5Yqq5Yqb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277yM5LiA55Sf5LiA5LiW5LiN5YiG56a744CC6Zmk5aSV5Y2z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77yBPC9wPjxwPjxlbT42My48L2VtPuebuOW6hueahOaXpeWtkOS9o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Bpei/nOeahOS4pOWcsOebuOmalO+8jOWPquW4jOacm+WkqemVv+WcsOS5he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sOeahOS4gOW5tOacieaWsOeahOW8gOWni++8jOavj+S4gOWkqee+juWlveeah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jQuPC9lbT7lr7nkvaDnmoTmgJ3lv7Xlg4/oooXoooXnmoTovbv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lpoLnvJXvvIzlr7nkvaDnmoTnpZ3npo/lpoLmvbrmvbrnmoTmtYHmsLTkvLTpm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npZ3mlrDlubTlpKflkInvvIE8L3A+PHA+PGVtPjY1LjwvZW0+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oyh5LiN5L2P5oiR5rex5rex55qE5oCd5b+144CC5bCY5LiW55qE6Zi76Z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LiN5pat5oiR5Lus5Yeg5LiW55qE5oOF57yY44CC5pyI6ICB55qE57qi57q/77yM57O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pqW5pqW55qE5b+D55Sw44CC5q2k57yY5LiN5pat77yM5q2k5oOF6Zq+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ix5rex5YiH77yM5L2g5aaC5oiR5oS/77yfPC9wPjxwPjxlbT42N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oeacieaJvuWIsOW9kuWuv++8jOivt+adpeaIkeeahOaAgOmHjO+8jOiuqe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+8jOe7meS9oOWFs+W/g++8jOe7meS9oOWRteaKpO+8jOe7meS9oOaXoOW+ruS4je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mhvu+8jOivt+e7meaIkeS4gOS4quacuuS8mu+8jOiuqeaIkeWuiOaKpOS9o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uiOaKpOS9oO+8jOWlveWQl++8n+aWsOW5tOW/q+S5k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kurrnmoTlvq7nrJHvvIzmr4/kuIDmrKHlv4Pot7PvvIzomb3nhLblr4LpnZnml6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5zov4fmtbfoqpPlsbHnm5/vvJvnnJ/mg4XnmoTnorDmkp7vvIzngbXprYLnmo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miJborrjkuI3lpJ/mtarmvKvvvIzljbTog5zov4fml6DlipvnmoTmib/or7r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lj6rmhL/kuI7kvaDmkLrmiYvliLDogIH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piv5L2g6K6p5oiR5piO55m95LqG5LiW6Ze055qE55yf54ix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4ix55qE5Yqb6YeP77yM5oiR5Lus5Zyo5LiA6LW355qE5pel5a2Q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5b+r5LmQ55qE5pe25YWJ77yM5oiR5oS/5LiO5L2g55u46ZqP54m15omL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jnuiKsee7mueDguS6huecn+S4quaYpeWkqe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qeWqmuWlueeahOWoh+minO+8m+ecn+eIseeyvuW9qeS6huaIkeeahOS6uueUn++8jO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Ikea0u+WKm+eDreaDheaXoOmZkOOAgumZpOWkleadpeS6hu+8jOS4gOS4h+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jeWkn+WvueS9oOeahOect+aBi++8jOmZpOWkleW/q+S5k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naXliLDvvIznpZ3kvaDlnKjmlrDlubTph4zvvJrkuovkuJrlpoLml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4Pmg4XpmLPlhYnngb/ng4LvvIzlt6XotYTlnLDopoblpKnnv7vvvIzmnKrmna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DpmZDvvIzniLHmg4XmtarmvKvkvp3nhLbvvIzlv6vkuZDmuLjmiI/kurrpl7T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mlrDlubTlkInnpaXvvIHlpb3ov5DpvZDmnaX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Y675pil5p2l55m+6Iqx6aaZ77yM5LiA5p2h5L+h5oGv6YCB5Zub5pa577yM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GH6ZKx5qCR77yM5Y2X5pa56YCB5L2g5rC45a6J5bq377yM6KW/5pa56YCB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77yM5YyX5pa56YCB5L2g6ZKx5ruh566x44CC5paw5bm05LiN5oSB5ZCJ5Li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5Zac5Zac5Y+I5LiA5bm044CCPC9wPjxwPjxlbT43Mi48L2VtPuiBmuWkqeWcs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8gOWxseW3nei0oua6kO+8jOaUkuS4h+eJqei0ouWvjO+8jOmbhuWFq+aWue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PkeWHuui/meadoeS/oeaBr++8jOWcqOaIkeeIseWPkeWPkei0ouaXpe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WktO+8jOaEv+S9oOi0ouawlOWGsuWkqe+8jOi0oua6kOa7mua7mu+8jOi0ouWv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0oui/kOS4jee7ne+8gTwvcD48cD48ZW0+NzMuPC9lbT7nprvlvIDkvaDvvIzosaH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LHljrvlnLDnkIPlvJXlipvvvIzlv4PlhL/pmo/kvaDnmoTog4zlvbHov5zljr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Z7kuo7oh6rlt7HvvJvmg7Plv7XkvaDvvIznm7jkv6HkvaDnmoTlv4Plj6/ku6Xop6b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nKjkuI3ov5zlpITlvoXmnLrvvIzlj6ropoHkuIDkuIHngrnnmoT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sIbmsLjov5znmoTlsZ7kuo7kvaDvvIE8L3A+PHA+PGVtPjc0LjwvZW0+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qq5Yqb6JCl6YCg5LiA5Liq5a6277yM5LiA55Sf5LiA5LiW5LiN5YiG56a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aw5bm055qE56Wd56aP5ZKM5biM5pyb77yM6YCa6YCa6YCB57u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lpemjjumYtemYte+8jOemj+adpei/kOi9rO+8jOeMquW5tOaWsOaYp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QjOW6hu+8jOaBreWWnOWPkei0ou+8jOWQieelpeWmguaEj++8jOWwveS6q+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uOemj++8jOWbouWbouWchuWchu+8jOW8gOW/g+W/q+S5kO+8jOaWsOaY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uOS6i+mhuuWIqe+8gTwvcD48cD48ZW0+NzYuPC9lbT7mlrDlsoHlubPlronjgI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mhI/jgIHmlrDmmKXlv6vkuZDjgIHmga3llpzlj5HotKL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o55u46ZqP5Li66L+96ZqP77yM6bG85rC055u45oul5Li65bi45Ly077yM5rK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55Li65LqS5YuJ77yM5L2g5oiR55u45Ly05Li655u454ix77yM5pyJ5L2g55u45Ly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aSa5b2p44CC5L2g77yM5bCx5piv5oiR55qE5LiA5YiH44CC5a6d6LSd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C48L2VtPuaIkeeahOelneemj+aYr+S4quWune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Ev+iDveaUtuWIsO+8jOeMquW5tOS6i+S4muebtOeZu+mrmO+8jOmHkemTtui0ouWu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Mhe+8jOWutuS6uuW5s+WuieW8gOW/g+eske+8jOi6q+S9k+WBpeW6t+mHkemSn+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lvei/kOadpeWbtOe7le+8gTwvcD48cD48ZW0+NzkuPC9lbT7pmaTlpJX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IHliLDvvJrmhL/kvaDot6jkuIrltK3mlrDnmoTmkanmiZjvvIzmj5LkuIr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pkqXljJnvvIzmiZPlvIDlubjov5DnmoTlvIDlhbPvvIzouKnliqjlgaXlurf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qDkuIrniLHmg4XnmoTmsrnpl6jvvIzpk4botrPnkIbmg7PnmoTliqjlipvvvI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IDlv4PnmoTkuIDlubTvvIE8L3A+PHA+PGVtPjgwLjwvZW0+5b+r5LmQ5rWT57yp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uK5aSc5piv54Om5oG855qE57uI54K577yM5bm456aP5LuO5q2k5Yi76LW3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76O5aW955qE5piO5aSp77yM6ZKf5aOw5pWy5ZON55qE5LiA5Yi777yM5ZCJ56Wl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q66Ze077yM5aaC5oSP56y8572p5Zyo6Lqr5peB77yM5aW96L+Q55u45Ly05LmF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Sc77yM5oS/5L2g5bm456aP77yM5b+r5LmQ5oiQ6ZW/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kp+aUvuWBh++8jOWBpeW6t+S4jeaUvuWBh+OAguaYpeiKgua4qemmq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+8mumlrumjn+mAguW6pu+8jOWdh+mFjeiNpOe0oO+8jOWQiOeQhumlrumjn+WBpeW6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m+acieW6pu+8m+WGjeWlvee+jumjn++8jOWQg+W+l+WQiOmAgu+8jOiDg+WlveeWvueX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WQk+i3keOAguelneS9oOaYpeiKguWQg+W+l+W8gOW/g++8jOWQg+W+l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sqHmnInms7DlnablsLzlhYvlj7fnlLflpbPkuLvop5Lnmo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koLlhYvvvIzmsqHmnInmooHlsbHkvK/kuI7npZ3oi7Hlj7DnmoTnlJ/mrbvnm7j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6XmnInnmoTmmK/kuJbnlYzkuIrmnIDlubPlh6HnmoTniLHmgYvvvIzmhL/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mjIHnu63liLDmsLjov5zvvIHmlrDlubTlv6vkuZD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5aSa54Ot6Ze577yM5pWy6ZSj5omT6byT5pS+6Z6t54Ku77yb5qyi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ON5Lqu77yM6Iie6b6Z6Iie54uu6Lip6auY6Le377yb56Wd56aP6K+t77yM5aS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6Wd5L2g5bmz5a6J5Y+I5aSa6LSi77yB56Wd5oKo5pil6IqC5b+r5LmQ77yM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6LSi56We5a+/5pif6YO95p2l5Yiw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cXp2a2t4ZGE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HF6dmtreGRh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3AA27DF6B3FE75325038FD4D9C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