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D0CA4CEBF4B8255B83EFC942B2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D0CA4CEBF4B8255B83EFC942B2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6Ieq5bex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aIkeWcqOaWsOeahOS4gOW5tOm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cqOmAlOS4re+8jOmihueVpeabtOe+juS4veeahOmjjuaZr++8jOi2iui/h+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i/mOiDvea3oeeEtuS4gOeskeOAgjwvcD48cD48ZW0+Mi48L2VtPumdkuaYp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S4que+juWlve+8jOi+ieeFjOeahOmYtuaute+8jOWcqOmdkuaYpe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vpeivieivtOaIkee+juWlveeahOaipuaDs+WQl++8n+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aDs++8jOetieW+heWunueOsOOAguaipuaDs+iZveivtOe+juWlve+8jOS9h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S4jeiDveWunueOsOOAgjwvcD48cD48ZW0+My48L2VtPuebuOW6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IkeWNtOWcqOmBpei/nOeahOS4pOWcsOebuOmalO+8jOWPquW4jOacm+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W4jOacm+aWsOeahOS4gOW5tOacieaWsOeahOW8gOWni++8jOavj+S4gOWkq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6pui/h++8gTwvcD48cD48ZW0+NC48L2VtPuaIkOWKn+eahOmBk+i3r+ayoeacie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h+S4jeWPr+WboOS4uuS4gOaXtuWPluW+l+S6huaIkOe7qeWwsea0i+a0i+iHq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CsuiHqua7oeOAguavj+S4gOS4quS6uuWPquacieaXtuWIu+S/neaMgeedgOS4gOen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xguaVmeeahOaAgeW6pu+8jOaJjeiDveS4jeaWreWcsOWtpuS5oO+8jOS4jeaWr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NS48L2VtPuWtpuS8muaJv+WPl+eXm+iLpuOAg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mAguWQiOeDguWcqOW/g+mHjO+8jOmAguWQiOaXoOWjsOaXoOaBr+eahO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boOS4uuaHguW+l++8jOaJgOS7peaFiOaCsu+8m+Wbo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i/meS4luS4iuaJjeS8muaciemCo+S5iOWkmueahOaXoOaAqOaXoOaClOOAg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OAgjwvcD48cD48ZW0+Ny48L2VtPuW4jOacm+aWsOeahOS4gOW5tO+8j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zquawtO+8jOaIkeimgeW/q+S5kOOAgjwvcD48cD48ZW0+OC48L2VtPuacg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prOS4iue7k+adn+S6hu+8jOaWsOW8gOWni+aWsOawlOixoe+8jOWKoOay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k+WAkuaIkeeahO+8jOW/heWni+aIkeW8uuWkp++8jOWOn+adpeeahOaIke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+8jOS9oOWlveOAgjwvcD48cD48ZW0+OS48L2VtPuWHu+i0peS4jeetieS6juWH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3jOWAkuS6hu+8jOeIrOi1t+adpe+8jOaDs+S4gOaDs++8jOS4uuS7gOS5iO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e7p+e7reWKquWKm++8jOaKiuiuqeiHquW3sei3jOWAkueahOefs+WktOaQ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e7lei/h+WOu++8jOS4jeWwseino+WGs+mXrumimOS6huWQl++8geelneemj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poHnm7jkv6HkvaDoh6rlt7HvvIzkvaDmmK/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vvIzmsqHmnInkurrlj6/ku6Xmm7/ku6PkvaDvvIzkuZ/msqHmnInkurrlj6/ku6X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aDjgII8L3A+PHA+PGVtPjExLjwvZW0+6L+Z5LiW6Ze05pyA5Y+v5L6d6LWW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CM5piv5oiR6Ieq5bex44CC5LiN6KaB5oyH5pyb5LuW5Lq6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Ieq56uL44CCPC9wPjxwPjxlbT4xMi48L2VtPuS8n+S6uuS5i+aJgOS7pe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S4juWIq+S6uuWFseWkhOmAhuWig+aXtu+8jOWIq+S6uuWkseWOu+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S7luWNtOS4i+WGs+W/g+WunueOsOiHquW3seeahO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nmoTkuIDlubTvvIzlhoXlv4PlvbflvqjvvIzkuIDlkbPnmoTmgZDmg6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j6rmmK/mmI7nmb3nu4jnqbbkvJrov4fljrvjgII8L3A+PHA+PGVtPjE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paw55qE5byA5aeL77yM6K6p5oiR5Lus5bm26IKp5YmN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dkuaYpeaYr+S4gOi9ruWWt+iWhOiAjOWHuueahOacnemYs++8jOeRs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aYoOeFp+edgOaIkeeBv+eDgueahOiEuOW6nu+8m+mdkuaYpeaYr+S4gOabsu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QrOeahOmfs+S5kO+8jOi3s+i3g+eahOmfs+espuaNieWKqOedgOaIkeW5tOi9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q+OAgjwvcD48cD48ZW0+MTYuPC9lbT7muIXmmajnmoTmr4/kuIDmnZ/pmLPlhYnpg73n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miJHnmoTlv4PmhI/vvIzluIzmnJvkvaDmlrDnmoTkuIDlubTmnInmlrDmsJT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lrDnmoTog5zliKnvvIE8L3A+PHA+PGVtPjE3LjwvZW0+5paw5bm05oS/5pyb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OP5oiR5Zac5qyi5L2g6YKj5qC35Zac5qyi5oi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i3r++8jOmdoOeahOaYr+iHquW3seS4gOatpeatpeWPlui1sO+8jO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KpOS9oOeahO+8jOaYr+S9oOiHquW3seeahOmAieaLqeOAguiAjOecn+ato+iDv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+8jOS5n+aYr+S4gOagt++8jOiHquW3seeahOmAieaLqeOAguWGs+Wum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Rvei/kO+8jOiAjOaYr+S9oOiHquW3seeahOavj+S4gOasoeaK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nZLmmKXlpoLliJ3mmKXvvIzlpoLmnJ3ml6XvvIzlpoLnmb7l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kIzliqjvvIzlpoLoipLliIPkuYvmlrDlj5Hkuo7noY7vvIzkurrnlJ/mnIDotLXph4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kuZ/jgILpnZLlubTkuYvkuo7npL7kvJrvvIznirnmlrDpopbmtLvot4Pnu4bog5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jgII8L3A+PHA+PGVtPjIwLjwvZW0+5paw55qE5LiA5bm077yM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aW955qE5oS/5pyb6L+Y5piv5LiA5Liq5LiN5Y6M5YW254Om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bnumhvui/meS4gOW5tO+8jOaIkee7j+WO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AkuWTgOS5kO+8jOmFuOeUnOiLpui+o++8jOmCo+S6m+WlveeahOWdj+eahOaIke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+8jOS4jeWGjeWbnuWktO+8jOW+rueskeWJjeihjO+8jOS6uueUn+aAu+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uefpeOAgjwvcD48cD48ZW0+MjIuPC9lbT7lj6ropoHkvaDmhL/mhI/vvIzliLDlpI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vvIzlsZ7kuo7oh6rlt7HnmoTnu53lr7nlronpnZn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6L+Z5Liq5pel5a2Q77yM5oiR5YCS5ruh5LiA5p2v54OI6YWS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aJ77yM5piv5oOz5pWs5oiR5b+D5Lit55qE6YKj5Lqb5YC85b6X5oiR54+N5oO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dmuaMgeS6huW6lOivpeWdmuaMgeeahO+8j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ivpeaUvuW8g+eahO+8jOi4j+WunuS4gOS6m++8jOS4jeimgeedgOaApe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ygeaciOmDveS8mue7meS9oOOAgjwvcD48cD48ZW0+MjUuPC9lbT7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mK/kuIDpppbmm7LlrZDvvIznu4/ljobnmoTmr4/ku7bkuovmr4/kuKr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miJDkuobnlJ/mtLvnmoTkupTlvankuZDosLHjgILmnInljY7kuL3vvIzmnInmso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Jjpm4XvvIzmnInmrKLlv6vvvIzkuZ/mnInmgrLkvK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LmQ5piv6ZW/5a+/55qE5aaZ6I2v77yM5Yuk5aWL5piv5YGl5bq355qE54G15L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iv5YGl5bq355qE5oqV6LWE77yM6ZW/5a+/5piv5YGl6Lqr55qE5Zue5oq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I6r6Zeu55WZ5pil5pyv77yM5reh6JaE5a6B6Z2Z5q+U6I2v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mereeCrueahOWTjeWjsOWwhuaIkeS7juaipumHjOaLiemGku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mGkuaCn++8muaWsOeahOS4gOW5tOWPiOi/h+WOu+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lubTmnKvkuobvvIzlm57lpLTnnIvnnIvov5nkuIDlubTnnYDlrp7kuI3mmJ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kuIDmoLfkuI3lsJHvvIzpo47po47pm6jpm6jkuIDot6/lhbznqIvjgI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otorop4nlvpflg4/kuKrlranlrZDvvIzotbDnmoTotorov5zotormg7Plm57lrr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mJPvvIzkuJTooYzkuJTnj43mg5zjgII8L3A+PHA+PGVtPjI5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rC45LmF77yM5Lmf5LiN5Lya5rC45LmF77yM5YGH5aaC5oiR5Lus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oOz5oul5pyJ77yM5LuA5LmI6YO95oOz5oqT5L2P44CC5Yiw5aS05p2l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Lya5oul5pyJ77yM5LuA5LmI5Lmf5LiN5Lya5oqT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tpuS8muaOp+WItuiHquW3seeahOaDhee7qu+8jOiwgemDveS4jeas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yoeaciemBk+eQhui3n+S7u+S9leS6uumaj+S+v+WPkeiEvuawlO+8jOi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OAgjwvcD48cD48ZW0+MzEuPC9lbT7miJHnmoTmlrDlubTmhL/mnJvvvIzmjaLkuI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E8L3A+PHA+PGVtPjMyLjwvZW0+6Z2S5pil5YOP5Y+q5ZSx552A5q2M55qE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LuO5q6L5Yas56qX6YeM6Zev5Ye65p2l77yM6am25pS+5a6d6JOd55qE56m556q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zMy48L2VtPuaIkeS7rOimgeeJn+i2s+WKsu+8jOaImOiD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JsOmavumZqemYu++8jOa0u+eahOimgei2iuadpei2iuWLh+i2iuadpei2i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iHquW3seWwseiHquW3seeahOmdoOWx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liKvkurrlkYror4nkvaDvvIzkvaDkuI3og73lgZrku4DkuYjjgIL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kurrmgLvopoHlkYror4nkvaDvvIzkvaDkuZ/kuI3ooYzjgILlj6r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sLHopoHljrvov73msYLjgII8L3A+PHA+PGVtPjM1LjwvZW0+5oem5by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O56Laz5LiN5YmN77yM6I695pKe55qE5Lq65Y+q6IO95byV5Li654On6Lq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YuH5pWi55qE5Lq65omN6IO95omA5ZCR5oqr6Z2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DveWcqOS6uua9ruS6uua2jOeahOihl+WktO+8jOS4juWRveS4re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S9oOeZveWktOeahOS6uuaSnuS4qua7oeaAgO+8jOiAjOaIkemlruS4i+eDiOmF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GrOi/h+ayoeacieS9oOeahOWvkuWGrOS4jua3seen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pkp/vvIzlh4bnoa7lpY/lk43ml7bpl7TvvIzov5nmoLfmiY3mnIn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lpoLmo4vvvIzopoHmnInov5zop4HljZPor4bvvIzov5nmoLfmiY3og73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lpoLmiI/vvIzmia7lpb3oh6rlt7HnmoTop5LoibLvvIzmiY3og73mvJTnu4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M4LjwvZW0+5L+X6K+d6K+077ya5LiA5YiG6ICV6ICY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5L+X6K+d5Y+I6K+077ya5Lq65peg5qiq6LSi5LiN5a+M77yM6ams5peg5aS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l44CC5aSp5LiK5LiN5Lya5o6J6aaF6aW877yM566A5Y2V5YGa5Lq644CB6LiP5a6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a6a5Lya5oiQ5Yqf55qE44CC5Yqg5rK577yBPC9wPjxwPjxlbT4z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elneiHquW3seaWsOeahOS4gOW5tOmHjO+8jOmYs+WFiemHjO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mjjumbqOmHjOWDj+S4quWkp+S6uuOAguS/neaMgeacgOWIneeahOeIseW/g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mgeeLrOeri+iHquW8uuWlveWlveeUn+a0u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kuobvvIzmlrDnmoTlvIDlp4vvvIzmlrDnmoT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w5bm05oS/5pyb5Lq655im54K577yM6ZKx5YyF6byT54K5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byE6ZSZ5LqG77yM5Y675bm05bCx57uZ5oiR5pW05Y+N5LqG5ZGc5Z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n+inieiHquW3seW5uOemj+eahOS6uu+8jOaYr+ecn+W5uOemj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iBquaYjueahOS6uu+8jOaYr+ecn+igouesq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ni6znq4vvvIzkuI3og73lho3kuIDlkbPnmoTpurvng6bliKvkurr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oh6rlt7HlgZrvvIzmraPmiYDosJPmsYLkurrkuI3lpoLmsYL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566h546w5a6e5pyJ5aSa5LmI77yM5oOo5LiN5b+N552577yM5L2g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L5Lul5oGS55qE55u45L+h77yM6L+Z5Y+q5piv6buO5piO5YmN55+t5pqC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0NS48L2VtPuS6uueUn+WwseaYr+eUn+a0u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iDveayoeaciemjjuayoeaciembqO+8n+ato+aYr+WboOS4uuacieS6humjjumbq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aJjeiDveeci+ingeaWkeaWk+eahOW9qeiZue+8m+acieS6huWksei0peeahOeXm+iL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neWIsOaIkOWKn+eahOWWnOaCpuOAgjwvcD48cD48ZW0+NDYuPC9lbT7lj6ropo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mbTmnJfnmoTvvIzkurrnlJ/lsLHmsqHmnInpm6jlpKnjgILnlJ/mtLvkuI3lv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vvIzlj6ropoHoh6rlt7Hpu5jpu5jnmoTliqrlipvvvIznlJ/mtLvmgLv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L3A+PHA+PGVtPjQ3LjwvZW0+6K+l6LWw55qE5Lq66L+f5pep5Lya6LWw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S55Yqb5YuS57Sn5omL6YeM55qE57q/77yM5LiN5aaC562J6aOO5p2l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oiR5Lus5LiN6IO95oC75Li65LiN5YC85b6X55qE5Lq65rWB5aSq5aS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usOS9j+eUn+WRveS4reS4jeacn+iAjOmBh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sOW+l+Wkp+mbqOejheektOOAgeayoeacieW4puS8nueahOaXpeWtkOOAguaHg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uS8tO+8jOavlOaIkeS7rOWPo+S4reivtOeahOeIseabtOS4uu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LniLHnmoToh6rlt7HvvIzmsLjov5zkuI3opoHkuLrpmr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kuI3lkIPppa3jgIHlk63ms6PjgIHoh6rpl63jgIHmipHpg4HvvIzov5nkup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miY3lgZrnmoTkuovjgII8L3A+PHA+PGVtPjUwLjwvZW0+5L+d5oyB55y855WM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Sa5q2l5ZCR5YmN77yM5L2g5bCx5Lya5om+5Yiw5L2g6ZyA6KaB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WsOW5tOaEv+acm++8muW4jOacm+WGheWQkeiHquWNk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Pr+S7peS5kOinguiHquS/oei1t+ad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hL/mnJvmmK/mhL/oh6rlt7Hlpb3lpb3plLvngrzvvIzmioroh6rlt7Hnu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nmoTjgILouqvkvZPlgaXlurfvvIzlkIPlmJvlmJvppp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paw5bm05b+D5oS/77yM56ys5LiA5Liq77yM54i454i46Lqr5L2T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aSa5ZCD6aWt77yM5Zug5Li65L2g5aWz5YS/6KaB57uT5ama5LqG77yM5Yi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q5qOS5qOS55qE6Lqr5L2T77yB56ys5LqM5Liq77yM6ICB5aaI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Lmf6KaB5YW75aW977yM56ys5LiJ5Liq77yM6ICB5YWs5oiR5Lus6Ka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x5oiR5LmF5LmF44CCPC9wPjxwPjxlbT41NC48L2VtPuaWsOi1t+eCue+8g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eS4gOWIh+mDveS8muWlvei1t+adpeeahO+8gTwvcD48cD48ZW0+NTU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mmK/lsIbmnaXmiY3mnInnmoTvvIzogIzmmK/ku47lhrPlrprljrvlgZr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tbfvvIzmjIHnu63ntK/np6/ogIzmiJDjgII8L3A+PHA+PGVtPjU2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N5pyf6ICM6YGH55qE5rip5pqW77yM5ZKM55Sf55Sf5LiN5oGv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YmN5pa555qE6Lev5pyJ5aSa6Ium77yM5Y+q6KaB6LWw55qE5pa55ZCR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Sa5LmI5bSO5bKW5LiN5bmz77yM6YO95q+U56uZ5Zyo5Y6f5Zyw5pu0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Ny48L2VtPuWcqOi/meacgOe+juS4veeahOS4gOWkq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S7iuWkqeS9oOadpeWIsOi/meS4quS4lueVjOS4iu+8jOWcqOeUn+WRveiIqueo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+8jOaEv+W5uOi/kOaXtuaXtuS4juS9oOebuOS8t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otbforqnlj6bkuIDkuKrkurrmlLnlhpnmiJHnmoTlkb3ov5Dovajov7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lvZPoh6rlt7HnmoToi7Hpm4TvvIzmkpHotbflsZ7kuo7oh6rlt7HnmoTkuIDni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tLvlh7rmiJHov5nkuIDnlJ/lupTmnInnmoTot4zlrpXotbfk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5Lq655Sf6Lev5LiK77yM5oiR5Lus6YO95Zyo5aWU6LeR77yM5Z2a5by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5b6A5b6A5piv6YC85Ye65p2l55qE44CC5LiN5Y2R77yM5LiN5Lq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77yb5LiN5LqJ77yM5LiN5Zan77yM5b+D5bmz6Z2Z77yb5LiN5pSA77yM5LiN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h54S277yb5LiN5oCS77yM5LiN5ZeU77yM5b+D6ZqP5ZKM77yb5LiN6Im+77yM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2m54S244CC5pep5a6J77yBPC9wPjxwPjxlbT42MC48L2VtPueUn+WRveac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k+a4heazie+8jOWPquacieaMkeaImOiHquaIkeeahOS6uuaJjeiDveWTgeWRs+WHu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mOa0jO+8m+eUn+WRveacrOaYr+S4gOmDqOWPsuS5pu+8jOWPquacieaMkeaIm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JjeiDveS9k+WRs+WHuuWFtuS4reeahOa1qeiNoe+8m+eUn+WRveWwseWDj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Oe+jueahOatjOabsu+8jOWPquacieaMkeaImOiHquaIkeeahOS6uuaJjeiDveiwse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+jueahOaXi+W+i+OAgjwvcD48cD48ZW0+NjEuPC9lbT7mlrDnmoTkuIDlub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lrDlubTlv6vkuZDvvIE8L3A+PHA+PGVtPjYyLjwvZW0+6L+Y5pyJ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o562J552A5oiR77yM5paw55qE5LiA5bm05paw55qE5byA5aeL77yM5biM5pyb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aW96L+Q5rCU6ZmN5Li044CCPC9wPjxwPjxlbT42My48L2VtPuaipuWlv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aipumHjOS8vOS5juayoeacieS7u+S9leaEn+inie+8jOS4gOWIh+mDveS8vOW5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n++8jOmYs+WFieS5n+iLpemakOiLpeeOsOOAguayoeacieS6huebruagh++8jOaipuWw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cn+Wunu+8jOS+v+S4jeWOu+aDs+S7gOS5iOaXtuWAmeS8mumG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oXlh5vlhqznprvljrvvvIzpm6rono3ojYnpnZLvvIznm7jkv6H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nm7jpgKLlsIbmuKnmmpblu7bnu63jgII8L3A+PHA+PGVtPjY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D5oS/77yM5bCx5piv5biM5pyb6Ieq5bex6aG65Yip5q+V5Lia44CC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bel5L2c44CC5oiR5ZKM5LuW5LiA5YiH6aG65Yip77yM5pyL5Y+L5a62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aSn5a626YO95byA5byA5b+D5b+D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cDBjODZqemR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HAwYzg2anpk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D0CA4CEBF4B8255B83EFC942B2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