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D07AFEBD18D744EA56ED39540AC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7AFEBD18D744EA56ED39540AC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66A5Y2V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geS9oOS4gOS4suW5uOi/kOeahOS4g+W9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mumHjOmdouWMheiXj+WBpeW6t+mmmeexs++8geWlvei/kOaeo+WtkO+8geW5s+Wu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++8geW/q+S5kOiZvuexs++8gemVv+Wvv+iKseeUn++8gei/mOacieaIk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rr+WNiOiKguW/q+S5kO+8gTwvcD48cD48ZW0+Mi48L2VtPuS4gOadoeef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lneemj+S4gOS4suS4su+8muerr+WNiOiKguWIsOS6hu+8jOeln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+8m+WBpeWBpeW6t+W6t++8jOi9u+i9u+advuadvu+8m+WbouWbou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eaBqeeIseeIse+8m+WSjOWSjOe+jue+ju+8jOe6oue6oueBq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eIuO+8jOS7iuWkqeaYr+aCqOeahOiKguaXpe+8jOaCq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ui/h+err+WNiO+8jOWkqeawlOS5n+W8gOWni+i9rOeDre+8jOW4jOacm+aCqOW5s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IseaDnOiHquW3seeahOi6q+S9k++8jOWkqeW+iOeDreaXtuWkmuWcqOWutumH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geeIuO+8jOeItuS6suiKguW/q+S5kOOAgjwvcD48cD48ZW0+NC48L2VtP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YteW+rumjju+8jOW4puedgOaIkeeahOmXruWAme+8m+mAgee7meS9oOS4gOe8l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OedgOaIkeeahOW9seWDj++8m+mAgee7meS9oOS4gOeJh+eZveS6ke+8jOa1uO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luWSjO+8m+mAgee7meS9oOS4gOadoeefreS/oe+8jOi/nuaOpeS9oOaIk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/q+S5kO+8gTwvcD48cD48ZW0+NS48L2VtPueyveWtkOmmmemm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WlveS4gOWIh+e+juWlveOAgum+meiIn+WIkuWIku+8jOi1tui1sOaJgOaci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utum9kOiBmu+8jOWFseW6puasouS5kOaXtuWIu+OAguW/q+S5kOaXpeWt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kmu+8jOaEv+aCqOerr+WNiOiKguW/q+S5kO+8jOWlvei/kOeyveWcq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iIn+WbtO+8gTwvcD48cD48ZW0+Ni48L2VtPuS6lOaciOiKguiKgu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S4gOadoeS/oeaBr++8jOW4puWOu+aIkeeahOS4gOS7ve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3seaDhe+8jOS4gOS7veaDheiwiu+8jOS4gOS7veWmguaEj++8jOS4gOS7v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7veWuiOacm++8jOS4gOS7veeJteaMgu+8jOS4gOS7veW5s+WuieWSjOWBpeW6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jwvcD48cD48ZW0+Ny48L2VtPuW/q+S5kOWMluS9nOezr+exs++8jOeymOe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ieaCpuS9oOW/g++8m+W5uOemj+WMluS9nOicnOaeo++8jOeUnOeUnOeahO+8jOeU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+8m+W5s+WuieWMluS9nOiJvuWPtu+8jOmmmemmmeeahO+8jOa4heeIve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MluS9nOe6v+e7s++8jOe0p+e0p+eahO+8jOijueS9j+S9oOW/g+OAguerr+WN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PquaEv+S9oOW8gOW/g+W/q+S5kOavj+S4gOWIhu+8jOW5uOemj+mAjemB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OC48L2VtPuerr+WNiOiKguW/q+WIsOS6hu+8jOaEv+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yZxdW90O+WNiCZxdW90O+WKqOS6uueUn++8jOW5uOi/kCZxdW90O+WNiCZxdW90O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W/q+S5kCZxdW90O+WNiCZxdW90O+aXtuaXoOWIu+OAgueyvuW9qSZxdW90O+WN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mZkO+8jOW5uOemjyZxdW90O+WNiCZxdW90O+avlOOAguaPkOWJjemihOelne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Ev+S9oOi3n+aIkOWKn+S4gOi3r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s+Wuiee0p+e0p+aLpeaKse+8jOS4juW5uOemj+aQuuaJi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lKjniLHlv4PljIXoo7nkuIDpopfpopfml7bpl7TnmoTnsbPns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v5vmiJHonJznmoTnlJzohbvvvIzmsLTnmoTmn5Tmg4XvvIzlnKjotrPlpJ/mior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moTng63mg4Xph4zvvIznm7jkvp3nm7jlgY7vvIznm7jmv6Hku6Xmsqv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no3kuLrkuIDkvZPjgILmiJHku6zkuI3mmK/nsr3lrZDvvIzmiJHku6zmmK/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lv4PvvIHnpZ3kvaDnq6/ljYjoioLlronlurf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id5LqU56uv5Y2I6IqC5Yiw5LqG77yM6I2h6LW35rWG77yM5o6o5byA5rW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5LqL5Lia55WF77yb5ZCJ56Wl57Gz77yM55Sc6Jyc5p6j77yM5bm456aP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r77yb56Wd56uv5Y2I6IqCJmxkcXVvO+eyvSZyZHF1bzvmmK/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K9JnJkcXVvO+aYr+W5s+WuieWBpeW6t+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44CCPC9wPjxwPjxlbT4xMi48L2VtPuS4gOelneS9oOi6q+S9k+Wui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v+ajku+8m+S6jOelneS9oOeskeWuueWkmu+8jOWkqeWkqeaMgu+8m+S4ie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+8jOS4mue7qemrmO+8m+Wbm+elneS9oOS6uue8mOWWhO+8jOm9kOWkuOi1nu+8m+S6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e+ju+8jOS6i+S6i+mhuu+8m+WFreelneS9oOWutua4qemmqO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rr+WNiOiKguW/q+S5kO+8gTwvcD48cD48ZW0+MTMuPC9lbT7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kvaDljYHmo7Xlv4PvvJrlrabkuaDopoHnlKjlv4PvvIzlt6XkvZzopoHkuI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poHlubPlv4PvvIzlvoXkurropoHnnJ/lv4PvvIzlpITkuovopoHnu4b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poHkuJPlv4PvvIzlm7Dpmr7opoHogJDlv4PvvJvnpZ3kvaDml7bml7b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g73pobrlv4PjgII8L3A+PHA+PGVtPjE0LjwvZW0+5LiA5Y+l5riF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6I6L2777yb5LiA5aOw5a+75bi45aaC57q455qE56Wd56aP77yM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LiA54mH5riF6aaZ55qE57K95Y+277yM5YyF5LiA6aKX6aaZ55Sc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5yf5oOF55qE5L+h5oGv6YeM77yM6YCB57uZ5L2g77ya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rr+WNiOiKgu+8jOaIkeimgeeUqOS4gOe8l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7tOWkj+mbqO+8jOS4ieeJh+eni+WPtu+8jOWbm+acteWGrOmbqu+8jOWBmuaIk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ekvOebku+8m+aJk+edgOS4g+W9qeWFq+mjmOeahOS4neW4pu+8jOeUq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ivmu+8jOWNgeWIhueDreaDhe+8jOWMheijueaIkOeyveWtkOmAgee7m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np43lj4vmg4Xkuovov4flooPov4Hkvp3nhLbnuq/mnLT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ku7vkuovpmpTlpJrlubTkvp3nhLbmgIDlv7XvvJvmnInnp43pl67lgJnmuIXmuI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bTmnIDnnJ/or5rvvJvmnInnp43lj4vosIrvvIzml6DpobvmjILpvb/vvIzljbTlv4P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rvvIznpZ3nq6/ljYjoioLlronlurfvvIE8L3A+PHA+PGVtPjE3LjwvZW0+576O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rqi5Ye65p2l5Zac5rCU77yM5Zad6L+b5Y6756aP5rCU77yb57K95a2Q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e65p2l6aaZ5rCU77yM5ZCD6L+b5Y675ZKM5rCU77yb55+t5L+h5LiA5p2h77yM5pS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rCU77yM6YCB5Ye65Y675LmJ5rCU77yB56aP5rCU55Sf6L+Q5rCU77yM5ZKM5rC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6Wd56uv5Y2I6IqC5oSJ5b+r77yBPC9wPjxwPjxlbT4xOC48L2VtPuibi+m7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iCieWEv+mmhe+8jOW5uOemj+W/q+S5kOS4gOeUn+S8tOOAguelneS9o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kuIDmnLXoirHku6PooajnpZ3npo/vvIzmiJ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mKXlpKnvvIHkuIDmnLXmtIHnmb3nmoTkupHmnLXku6PooajnnYDlubjov5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bTkuKrlpKnnqbrvvIHmiJHmhL/kuLrmgqjluKbmnaXkuJbnlYzkuI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ubbnpZ3mgqjnq6/ljYj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bGx5bGx5rC05rC077yM6ISa5LiL6auY6auY5L2O5L2O77yb57uP5Y6G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6KaB5a+75a+76KeF6KeF77yb57OK5Y+j5b+Z5b+Z56KM56KM77yM6I63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CR77yM5aSx5Y6754K554K55ru05ru077yM6YeN6KaB55qE5piv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a6J5bq377yBPC9wPjxwPjxlbT4yMS48L2VtPuaIkeaYr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kqumYs++8jOeFp+iAgOaIkeaIkOmVv+eahOi3r+OAgu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aCqOerr+WNiOiKguWuieW6t++8gTwvcD48cD48ZW0+MjI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mgqjkuIDlj6rpppnnlJznsr3lrZDvvJrku6XoiqzoirPnmoTnpZ3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6Xlrr3ljprnmoTljIXlrrnkuLrnsbPvvIzku6XmuKnmn5TnmoTlj67lkpvlgZr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lKjlj4vmg4XnmoTkuJ3nur/nvKDnu5XvvIzmhL/kvaDlk4HlsJ3lh7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kozkupTmnIjkupTnmoTmg4XmgIDvvIE8L3A+PHA+PGVtPjIzLjwvZW0+5Li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Y2D5Lik6buE6YeR77yM5LiA5Lid5rip5pqW6IO95oq15LiH6YeM5a+S6Zy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6YCB5p2l5rip6aao55Sc6Jyc77yM5LiA5p2h55+t5L+h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M56uv5Y2I6IqC5b+r5LmQ5piv5oiR55qE5b+D5oS/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6lO+8jOaYr+err+mYs++8jOelneemj+aci+WPi+S4jeiDveW/mO+8m+a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+8jOeyveWtkOmmme+8jOaLm+e6s+eZvuemj+emj+a7oeWggu+8m+W4pummmeWb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Om7hO+8jOmpsemCquWOu+eBvuS9k+WBpeW6t++8m+i1m+m+meiIn++8jOiNoeWPjOa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S6i+S4mueVhe+8m+mihOelne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otbfkuIDliIfnmoTlvq7nrJHvvIzmg7PotbfkuIDliIf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liIfnmoTnvo7lppnvvIzmg7PotbfkuIDliIfnmoTlv4Pot7PvvIzov5nku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kvaDlv6vkuZDkuoblkJfvvJ88L3A+PHA+PGVtPjI2LjwvZW0+5ZCD5LiK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Lqr5L2T6LaF57qn5qOS77yM5L2g55qE5YGl5bq35Ly06ZqP552A5LiA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b6Z6Iif6LWb77yM5Lit5Zu95Lq655qE5paH5YyW57K+6auT77yM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oiR5Lus55qE6IqC5pel6YeM77yM5Zyo56uv5Y2I6IqC6YeM5L2g6KaB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K6p5LiA5YiH6YO95piv5pyA576O5aW955qE44CC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h+awtOWNg+WxseeyveaYr+aDhe+8jOezlummheiCiemmhe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ezr+exs+eymOedgOe6ouaeo+mmme+8jOeyveWPtuWMheedgOaci+WPi+aDh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i+S8tOedgOiJvuWPtueFru+8jOW5s+WuieWBpeW6t+awuOS4gOeUn++8geelneaCq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+8gTwvcD48cD48ZW0+MjguPC9lbT7moqbmiJDnnJ/vvIznpo/npoT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vIDlv4Pmr4/kuIDlpKnvvIz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Lya5b+Z77yM5pyJ5pe25Lya5b+Y44CC5pyJ5pe25oiR57S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oeS77yB5L2G5oCO5qC35oiR5Lmf5Lya6K6w5b6X5oOz5L2g77yM5oOz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B6K6w5L2P77ya5L2g5b6u56yR5pe25oiR55qE5LiW55WM5Lmf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uv5Y2I6IqC5b+r5LmQ77yBPC9wPjxwPjxlbT4zMC48L2VtPuerr+WNiOiKguW/q+S5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mAgeS9oOS4gOmil+Wlvei/kOeyve+8jOmHjOmdoueyieS7peWPiuawtOWPkemF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iXj+WBpeW6t+exs++8jOWlvei/kOibi++8jOW5s+WuieiPh++8jOW/q+S5kOi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vv+iKse+8jOW5uOi/kOagl++8jOWmguaenOS9oOaUtuWIsOWwhuS8mu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S9oOerr+WNiOiKguW/q+S5kOOAgjwvcD48cD48ZW0+MzEuPC9lbT7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kvaDlh6DkuKrnsr3lrZDjgILnpZ3kvaDlv4Pmg4UmcXVvdDvnsr0mcXVvdD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t6XkvZwmcXVvdDvnsr0mcXVvdDvmmK/pobrvvIzotKLov5A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Xuu+8jOWPi+aDhSZxdW90O+eyvSZyZHF1bzvmmK/mg6zmhI/vvIzniLHmg4UmcXV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XVvdDvmmK/nlJzonJzvvIzkurLmg4UmcXVvdDvnsr0mcmRxdW875piv5rWT6YO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CqOaJk+W8gOeahOaYr+W5uOi/kO+8jOaUtuWIsOeah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i+WIsOeahOaYr+W4jOacm++8jOaMieS4i+eahOaYr+WQieelpe+8jOS9k+S8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aEn+inieeahOaYr+a4qemmqOOAguerr+WNi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4rml6Xnq6/ljYjoioLvvIzkuIDnm5jnsr3lrZDpgIHnu5nkvaDvvIznsr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mnqPvvIzmraTml7bnpZ3kvaDlgaXlurfmsLjkuI3ogIHvvJvnsr3lrZDmsr7ngr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v6vkuZDlubjnpo/plb/jgILnsr3lrZDkuI3lkIznpZ3npo/nm7jlkIzvvJ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v6vkuZDvvIE8L3A+PHA+PGVtPjM0LjwvZW0+5Zac5qyi6aaZ55Sc55qE57K95a2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uY6buY5Zyw5oCd5b+15L2g77yb5Zac5qyi54Ot54OI55qE6b6Z6Iif77yM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E5oKE5Zyw5Zue5b+G5L2g77yb5Zac5qyi5riF6aaZ55qE6Im+5Y+277yM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5yL552A5L2g77yM5Zac5qyi576O5Li955qE6aaZ5ZuK77yM5pu05Zac5qy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6aP5L2g77yM5oS/5L2g56uv5Y2I6IqC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eWtkOmmme+8jOWMheS6lOeyru+8jOWJpeS4queyveWtkOijueS4iuezl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4h+W5tOmVv++8m+eyveWtkOmmme+8jOeyveWPtumVv++8jOWMheedg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+8m+err+WNiOWIsO+8jOiJvuiSv+mrmO+8jOi/h+W+l+W/q+S5kO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u6HooZflj4jpl7vmo5Xlj7bpppnvvIznnLfmgYvmupD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vZfmsZ/vvIznvKDnvKDnu7Xnu7Xmg4XkuI3lsL3vvIzljIXljIXoo7noo7nnlKjlv4P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vvJrmjYbkuI3lroznmoTlubjnpo/vvIzlmrzkuI3lpJ/nmoTnlJzonJzvvIzl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v6vkuZDvvIzliarkuI3mlq3nmoTpobrmhI/vvIHnpZ3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qU5pyI5LqU56uv6Ziz5Yiw77yM6YCB5L2g5LqU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f5b+D77yM6YCB5L2g5LqU5Y2B5LqU54mH5rex5oOF77yM6YCB5L2g5LqU5Y2B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YCB5L2g5LqU5Y2B5LqU5Lu956Wd5oS/77yM5oS/5L2g5LiA5bm05LiJ55m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aSp77yM5aSp5aSp5byA5b+D77yM5LqL5LqL5aaC5oSP44CC56Wd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OC48L2VtPuW9k+aIkeaKiuelnueBr+aTpuS4ieS4i+WQj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XruaIkeaDs+iuuOS7gOS5iOaEv+acm+OAguaIkeivtO+8muaIkeaDs+aCqOeFp+mh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ci+efreS/oeeahOi/meS6m+aci+WPi++8jOaEv+i/meS6m+aci+WPi+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kuIfmsLTljYPlsbHnsr3mmK/mg4XvvIzns5bp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poXllaXpg73ooYzjgILpnZLkuJ3mjYbnnYDnpZ3npo/mhI/vvIzmo5Xlj7bljIXnnY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Lns6/nsbPnvKDnu7XnuqLmnqPpppnvvIzpm4Tpu4TphonkurrpvpnoiJ/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kvLTnnYDoib7lj7bnha7vvIzlubPlronlgaXlurfmsLjkuIDnlJ/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a+C5a+e5piv5ZCs6KeB5p+Q5Liq54af5oK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N5bCP5b+D5oOz6LW35p+Q5Lqb5pWF5LqL77yb5a2k54us5piv6Lev6L+H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2x5a2Q77yM56yR552A5a+55oiR6K+05Ly85pu+55u46K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aciOiOuuatjOeHleiInuaXpe+8jOWPiOWIsOeyveWRs+mjmOmmmeaXt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h+WPtueJh+eJh+aDhe+8jOWkqeWkqeaLpeacieWlveW/g+aDhe+8jOWHoOaemue6ouae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l+W/g+iuqeS9oOW8gOW/g+WPiOmhuuW/g+mSnuelqOacieWmgueykueykuexs+WMh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qOe7meS9oO+8gTwvcD48cD48ZW0+NDIuPC9lbT7nq6/ljYjnmoToirHnm5v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nmoTnsr3lrZDpppnvvIznq6/ljYjnmoTmgJ3lv7XmnIDmgqDplb/vvJvnq6/lj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IXpppnvvIznq6/ljYjnmoToib7lj7bplb/vvIznq6/ljYjnmoTnvIXmgIDlnKj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6/ljYjnmoTpvpnoiJ/plb/vvIznq6/ljYjnmoTmoqbmgqDmiazvvIznq6/ljYjnmoT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3og73lv5jjgILmhL/kvaDnq6/ljYjml7boioLlronlur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6Wd56aP5YGa5oiQ5LiA5Liq57K95a2Q77yM5YyF5oiQ5b+r5LmQ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aW96L+Q55qE6Lev5a2Q77yM5bim5LiK5oiQ5Yqf55qE54K55a2Q77yM56m/6L+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e35a2Q77yM5Zyo56uv5Y2I6LWw6L+b5L2g55qE5bCP5pel5a2Q77y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6I5a2Q77yBPC9wPjxwPjxlbT40NC48L2VtPuS6lOaciOWIneS6lOaYr+err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eWPtumjmOmmmem8u+WwluS8oO+8m+eJh+eJh+iKpuiLh+eJh+eJh+aDhe+8jOeCue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WvhOaDheiwiu+8m+eykueykue6ouaeo+W/g+asouWWnO+8jOa7tOa7tOmbhOm7h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+8m+W5tOW5tOWygeWygeerr+WNiOiKgu+8jOWIhuWIhuenkuenkuW5uOem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sr3lrZDpppnvvIzpppnljqjmiL/vvJvoib7lj7bpppn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vvJvmoYPmnp3mj5LlnKjlpKfpl6jkuIrvvIzlh7rpl6jkuIDmnJvpuqblhL/pu4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L/nq6/pmLPvvIzpgqPlhL/nq6/pmLPvvIzlpITlpITnq6/pmLPlpITlpITnpa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ljYjoioLlv6vkuZDvvIE8L3A+PHA+PGVtPjQ2LjwvZW0+5bel5L2c552A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L2g5Lul5Yuk5YuJ5aWJ54yu56S+5Lya5pe277yM56S+5Lya5Y+N6aaI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uF5piv6LSi5a+M77yM6L+Y5pyJ5LqL5Lia6ZO45bCx55qE5Zac5oKm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S5Yqz5LiA5LiL6Ieq5bex5ZCn77yM5aSa5aSa5ZCD57K9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rr+WNiOiKguWIsOS6hu+8jOaDs+S9oOaYr+acgOW/q+S5kOeahOS6i++8m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8gOW/g+eahOS6i++8m+eIseS9oOaYr+aIkeawuOi/nOimgeWBmueahOS6i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aYr+aIkeS4gOebtOWcqOWBmueahOS6i++8m+S4jei/h++8jO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ImuWImuWPkeeUn+eahOS6i+OAguerr+WNiO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liLDkuobvvIzmiJHpgIHkvaDkuIDluqflkI7oirHlm63vvIzlm6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3nmoTmmK/mmbrmhafmoJHvvIzmtYHnmoTmmK/lv5jlv6fms4nvvIzlvID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vvIzmkK3nmoTmmK/lubjov5DmoaXvvIznpZ3kvaDlpb3ov5Dlpb3lv4Pmg4X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ronlurfjgII8L3A+PHA+PGVtPjQ5LjwvZW0+5LiN6K645Yqo77yB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52A77ya5L2g5bey6KKr56uv5Y2I6IqC55qE56Wd56aP5YyF5Zu05LqG77yB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B5o6l6L+H56uv5Y2I56Wd56aP77yB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WPi+iwiuaXhemAlOS4iu+8jOacieaXtuS9oOeci+S4jeWIsO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S4jeaYr+aIkeaKiuS9oOmBl+W/mO+8jOabtOS4jeaYr+iuqeS9oOS4gOS6uui1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i1sOWcqOS9oOi6q+WQju+8jOW9k+S9oOS4jeWwj+W/g+i3jOWAku+8jOaIke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Ou+i4qeerr+WNiOiKguW/q+S5kOWViu+8gTwvcD48cD48ZW0+NTE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gIHkvaDkuIDkuKrph5HlhYnpl6rpl6rnmoQmbGRxdW876YeRJnJkcXVvO+ey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e7hueuoeazqOWFpeeUnOicnO+8m+eUqOWuveWuueW/g+WEv+Whq+WFp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UqOa3seaDheezr+exs+WhnuWFpei0ouiEie+8jOelneS9oO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7mua7muWmgua1t++8gTwvcD48cD48ZW0+NTIuPC9lbT7kvaDmmK/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YzpuKbvvIzkvaDmmK/mtLvouabkubHot7PnmoTpnZLom5nvvIzkvaDmmK/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5zvvIzkvaDmmK/miJHlv4PkuK3ngavnuqLnmoTlpKfomb7vvIzmiJHmg7P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n63kv6HnmoTlgrvnk5zvvJrmsLjov5zmtYHnnYDlubjnpo/nmoTlk4jmi4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UzLjwvZW0+6b6Z6Iif57K95a2Q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77yM5Yir5b+Y5LqG54ix5oqk5LiA5LiL6Ieq5bex55qE55y8552b44CC5LiW55W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el77yM5YCf552A56uv5Y2I55qE5q2M5aOw77yM5pS+5p2+5LiA5LiL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bCR55yL5LiA5YiG6ZKf55S16KeG77yM6L+c55y65LiA5qyh5aSp56m6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Lus55qE55y8552b77yBPC9wPjxwPjxlbT41NC48L2VtPuerr+WN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S4qummmeeUnOeahOeyveWtkO+8muS7peiKrOiKs+elneemj+S4u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veWOmuWMheWuueS4uuexs++8jOS7pea4qeaflOWPruWSm+S4uummhe+8jOWG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nee6v+e8oOe7le+8jOaEv+S9oOWTgeWwneWHuuS6uueUn+eahOe+juWlveWS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eahOaDheaAgO+8gTwvcD48cD48ZW0+NTUuPC9lbT7pgIHkvaDkuIDkuKrppp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3lrZDku6XoiqzoirPnmoTnpZ3npo/kuLrlj7bvvIzku6Xlrr3ljprnmoTljIXlr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6XmuKnmn5TnmoTlj67lkpvlgZrppoXvvIzlho3nlKjlj4vmg4XnmoTkuJ3nur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mhL/kvaDlk4HlsJ3lh7rkurrnlJ/nmoTnvo7lpb3lkozkupTmnIjnmoTmmKX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U2LjwvZW0+5LiA5oqK57Ov57Gz5Lik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LiJ54mH57K95Y+25Zub5qC55Lid57q/57yg5oiQ5LqU5ZyI5piv56uv5Y2I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ik5Lq656Wd56aP5LiJ576K5byA5rOw5Zub5a2j5bmz5a6J6IGa5oiQ5LqU56a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77yB6IqC5pel5b+r5LmQ77yBPC9wPjxwPjxlbT41Ny48L2VtPumAgeS4iuS4iein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eos+WmpemhuumhuumhuuOAgumAgeS4iuWbm+inkueyve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WlveWlveOAgumAgeS4iueZveexs+eyve+8jOW/g+Wig+W5s+WSjOS5heS5heS5h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+W9qeeyve+8jOi0oui/kOa7mua7muaXuuaXuuaXuuOAgueyveWtkOadpeS6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veemj+WWve+8gTwvcD48cD48ZW0+NTguPC9lbT7nsr3lj7bpo5jpppnkvKDkuIf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kvbPoioLlj4jmnaXkuLTjgILoo7nkuIrmtZPmtZPmgJ3lv7Xmg4XvvIzljIXkuIr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3npo/lo7DjgILpgIHlkJvkuIDkuLLlsJ3kuKrpspzvvIzkuJ3kuJ3mg4XmhI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mgqjkvbPoioLkurrlm6LlnIbvvIzlvIDlvIDlv4Plv4P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A54mH57u95pS+55qE6Iqx55Oj77yM6YO95pyJ5oiR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q+P5LiA54mH6JCM6Iq955qE5aup5Y+277yM6YO95pyJ5oiR5aOw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uc5omY5b6Q5b6Q5riF6aOO5Lyg6YCB77yM5oS/6bKc6Iqx5LiO57u/5Y+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4K557yA5L2g5aSa5b2p55qE5Lq655Sf77yM5oS/56uv5Y2I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S9oOerr+WNiOiKguW/q+S5kO+8jOWBpeW6t+W/q+S5kOawu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3peS9nOmhuuWIqeaIkOWKn+adpe+8jOWutuW6ree+jua7oeS4h+S6i+WF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q6/ljYjoioLliLDkuobvvIzmiJHnlKjlubjov5DnsbPlvIDlv4P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sYbniLHlv4PmnqPnvo7mu6Hku4HlpoLmhI/onJzlgaXlurfns5bml6Dlv6fmsL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3lrZDpgIHnu5nkvaDvvIzmhL/kvaDnmoTnlJ/mtLvlsLHlg4/lroPnmoT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LDlr4znlJznvo7vvIE8L3A+PHA+PGVtPjYyLjwvZW0+5p6E5oCd5LqG5b6I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Wd6YW/5LqG6K+45aSa56Wd5oS/77yM5paf6YWM5LqG5LyX5aSa6Zeu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Y5piv5Luj5pu/5LiN5LqG6YKj5Y+l5pyA5bmz5a6e55qE6K+d77y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77yM56Wd5oKo5ZKM5oKo55qE5a625Lq6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lOaciOWIneS6lOaYr+err+WNiO+8jOaci+WPi+eJue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muelnei6q+S9k+WBpeW6t+S8vOiAgeiZju+8jOiBquaYjuaVj+aNt+WDj+Ww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Wlvei/kOWkuumXqOWFpe+8jOWlveS6i+WuheWutui3keS4jeWH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veWtkOS4gOS7veaDhe+8jOS4gOadoeS/oeaBr+S4gOenjeaEj++8jOerr+WNiOS9s+iK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5uOemj+i1t++8gTwvcD48cD48ZW0+NjQuPC9lbT7lvIDmiYvmnLrvvIznnI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pJrlsJHnpZ3npo/mlbDkuIDmlbDjgILnpZ3nq6/ljYjoioLlv6vkuZD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bjnpo/vvIE8L3A+PHA+PGVtPjY1LjwvZW0+5Zug5Li65LiA562Q6bih6Ju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6Le15LyQ5ZC05LqG77yb5Zug5Li65LiA5p2v6ZuE6buE6YWS77yM5omA5Lul6I2G6L2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LqG77yM5Zug5Li65LiA5Y+q6b6Z6Iif77yM5omA5Lul5bGI5Y6f5oqV5rGf5Lq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7K95a2Q77yM5omA5Lul5oiR5omT5omw5L2g5LqG77yB56uv5Y2I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rr+WNiOiKguelneemj+S9oO+8jOW5uOemj+e+jua7o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W8gOW/g+S4gOWIu+OAgjwvcD48cD48ZW0+NjcuPC9lbT7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/kuIDlpKnvvIznpZ3mgqjnq6/ljYjoioL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5aaC6b6Z6Iif55qE6Zeu5YCZ77yM5rOb6LW35oiR55qE5oOm6K6w77yb5LiA5qCq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b5rqi55qE6Im+6I2J77yM5Lyg6YCS5oiR55qE5oOF5oSP77yb5LiA56y86aaZ55S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7K95a2Q77yM5YyF6KO55L2g55qE5bm456aP77yb5LiA5p2v5rWT6YOB55SY5Y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buE6YWS77yM5pWs56Wd5L2g5pil6aOO5b6X5oSP44CC56uv5Y2I5L2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OP6b6Z6Iif56ue5oqA77yM5a625bqt5YOP6Im+6I2J5rip6aao77yM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55Sc77yM55Sf5rS75YOP576O6YWS5oOs5oS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mmmeWuieW6t+S6lOaciOWkqe+8jOiJvummmeS8oOaDhemjmOa7oeWbreOAgumFku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uuS6uumGie+8jOm+meiIn+i1m+W+l+axl+a2n+a2n++8gemrmOiAg+W3p+mBh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aEv+WtpuWtkOS4gOS4vumrmCZsZHF1bzvnsr0mcmRxdW8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Xu+edgOeyveWtkOmmme+8jOaAneW/tea8gui/h+axn++8jOS9oOaIkeebuOm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mHjO+8jOerr+WNiOiKgumHjOabtOaDs+S9oO+8geWboOS4uuaIkeaDs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err+WNiOiKgueahOW/q+S5kOOAguelneS9oCZsZHF1bzvnsr0mcmRxdW87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S48L2VtPuerr+WNiOiKguWIsOS6hu+8j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cqOi/nOaWuei/mOWlveWQl++8nzwvcD48cD48ZW0+NzIuPC9lbT7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lYrvvIzlroPlkKvph5Hph4/pq5jvvIzlkIPkuIDkuKrpobbov4fljrvkupT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vvIHkvaDnnqfmiJHvvIzkuIDlj6PmsJTkuIrkupTmpbzvvIzkuI3otLnlirLvv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IPkuobnsr3lrZDlkYDvvIzohbDkuI3nlrzvvIzohb/kuI3ova/vvIzlkIPnsr3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LkuobvvIE8L3A+PHA+PGVtPjczLjwvZW0+5rCU5YCZ5Zyo5Y+Y5Z2P77yM56uv5Y2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Cq44CC5qOV5a2Q546p6KO45aWU77yM6aaZ5YyF6LCI5oGL54ix44CC6b6Z6Iif6KK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6ZuE6buE6YWS5LiL6I+c44CC6bG85YS/5pu05aWH5oCq77yM5LiN6K+3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oqK6Zeo5byA77yM54Om5oG86K+05ouc5ouc77yB56uv5Y2I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rr+WNiOWIsO+8jOaKiueyveWMhe+8jOeZveeZveeahOex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oueahOayme+8jOWQg+S4iuS4gOWPo++8jOi0oua6kOa7mua7muaKiuWutuWPke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mOeahOexs+WEv++8jOmynOmynOeahOiCoO+8jOWQg+S4iuS4gOWPo++8jOS6i+S4m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j+mprO+8m+mmmemmmeeahOexs+WEv++8jOeUnOeUnOeahOaenOS7geWEv++8jOWQ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cieW8gOecvOeske+8jOS5kOWTiOWTiOOAgjwvcD48cD48ZW0+NzU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7PogIzlv7XmnIvlj4vlha7vvIzlj5Hnn63kv6Hku6XnpZ3npo/jgILpvpnoiJ/lv6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pnlha7vvIznlJ/mtLvlpJrkuZDogIzlsJHmhIHjgILooaPoooLpo5jogIzkurrnvo7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kuovpobrogIzkvZPnoZXvvIHnq6/ljYj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p2l5LqG77yM6YCB5L2g5LiA5p6a57K95a2Q77yM5Y+L5oOF5piv5aSW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6ys5LiA5bGC5piv56Wd56aP77yM56ys5LqM5bGC5piv5bm456aP77yM56ys5LiJ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z5LqL5oiQ77yB5a+55LqG77yM56ys5Zub5bGC5bCx5piv5L2g5YaZ55qE5qy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L+Y6ZKx57uZ5oiR77yB56uv5Y2I5b+r5LmQ77yBPC9wPjxwPjxlbT43Ny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mmmeWRs+aCoOi/nO+8jOS8oOmAkuedgOaXoOWwveeahOaAneW/te+8m+e6ouaeo+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eUnO+8jOeJteaMgueahOa7i+WRs+S7pOS6uumtgueJte+8m+eyveWPtuWmguW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huaAneW/teWSjOeJteaMguWMheaPve+8m+e8oOe7leeahOe6oue6v+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Omil+W/g+WIsOawuOi/nOOAguerr+WNiOiKguWwseimgeWIsOS6hu+8jOaEv+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eWtkOWwhuaIkeeahOaAneW/teWSjOeJteaMgumAgeWIsOS9oOeahO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j5Hlh7rnmoTmmK/mloflrZfvvIzmlLbliLDnmoTmmK/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nmoTmmK/nn63kv6HvvIzkuI3op4HnmoTmmK/nibXmjILvvIzmiZPlvIDnmoT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r7vlh7rnmoTmmK/lkInliKnvvIzpu5jpu5jnmoTmmK/npZ3npo/vvIznpZ3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c5LjwvZW0+56Wd5oS/56uv5Y2I6IqC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55Sc77yM54ix5oOF57u157u177yM5bm456aP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yveWEv+mmmemmme+8jOe+juWRs+iKs+iKs++8m+eyveWEv+eymOeym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WFqO+8m+eyveWEv+mVv+mVv++8jOaci+WPi+W5v+W5v++8m+eyveWEv+mlse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lveWlve+8m+eyveWEv+a7oea7oe+8jOS6uueUn+aaluaalu+8m+eyveWEv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DheaEj+e7tee7te+8m+elneaJgOacieS6uu+8jOerr+WNi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q6/ljYjoioLliLDkuobvvIzmnIvlj4vnmoTnpZ3npo/mgoTnhLbpgIH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kuovkuJrlg4/pvpnoiJ/kuIDmoLflv6vov5vvvIzlrrbluq3lg4/pppnlj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KnppqjvvIzkuKrmgKflg4/nsr3lj7bkuIDmoLfpo5jpgLjvvIzmsJTlir/lg4/pm4T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irLpnLjvvIzlv6vkuZDlg4/ns6/nsbPkuIDmoLfnspjkuIrlsLH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JmxkcXVvO+eyvSZyZHF1bzvluIzmnJvlv6vkuZD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7K9JnJkcXVvO+ebvOacm+W5uOemj+aKiuS9oOaLpeaKse+8m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yf5pyb5YGl5bq35LiO5L2g5ZCM5Zyo77ybJmxkcXVvO+eyvSZyZHF1bzvlpa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gZrnmoTmm7TlpJrjgILnpZ3npo/kvaDvvIzmiJHkurLniLH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jgII8L3A+PHA+PGVtPjgzLjwvZW0+5aSp5oiR5Yiw5aSE57uZ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mw5aW9546p55qE5rKh5pyJ6YCC5ZCI5L2g55qE77yM5Lmw5aW95ZCD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4ix5ZCD55qE77yM5Lmw5byA6KOG6KOk5rKh5pyJ5L2g55qE5bC65a+4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+Q5YmN6YCB5L2g56Wd56aP5ZWm77ya56uv5Y2I6IqC5a6J5bq3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tuWwlOeahOe5geW/me+8jOS4jeS7o+ihqOmBl+W/mOOAguerr+WNiO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Ev+S9oOW/g+aDheiIkueVhe+8jOerr+WNiOiKgueahOmXruWAme+8jOWSjO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1t+mAgeS4iu+8m+aJgOacieeahOWFs+W/g++8jOWHneiBmuaIkOi/meado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rr+WNiOiKguWuieW6t++8gTwvcD48cD48ZW0+ODUuPC9lbT7pgIHkvaDkuIDkuKr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nsr3lrZDku6XoiqzoirPnmoTnpZ3npo/kuLrlj7bvvIzku6Xlrr3ljprnmoTljI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bPvvIzku6XmuKnmn5TnmoTlj67lkpvlgZrppoXvvIzlho3nlKjlj4vmg4XnmoTkuJ3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XjgILmhL/kvaDlk4HlsJ3lh7rkurrnlJ/nmoTnvo7lpb3jgIL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LqU5pyI56uv5Y2I5Yiw5p2l5pel77yM5Y+I5Yiw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pe244CC57u/57u/6IuH5Y+254mH54mH5oOF77yM5aSp5aSp6YO95pyJ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p6a57qi5p6j5Yeg6aKX5b+D44CC6K6p5L2g5byA5b+D5Y+I6aG65b+D44CC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7KS57KS57Gz5YyF5Zyo5LiA6LW35YWo57uZ5L2g77yB5Y6f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zr+exs+eymO+8jOicnOaeo+eUnO+8jOaAgOW/t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uW/g+eUsOOAguiJvuiNiemmme+8jOiPluiSsuaJrO+8jOaAneW/tei/nui/nua7oeiD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+meiIn+iInu+8jOeyveWPtue7v++8jOelneemj+e7tee7teWFpeW/g+a5luOAgu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+8jOWPpOS7iuaDhe+8jOS8oOe7n+iKguaXpeaWh+aYjuWHn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h7rnmoTmmK/mloflrZfvvIzmlLbliLDnmoTmmK/lv6vkuZDvvIzop4H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kv6HvvIzkuI3op4HnmoTmmK/nibXmjILvvIzmiZPlvIDnmoTmmK/lgaXlurfvvIz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lkInnpaXvvIzpu5jpu5jnmoTmmK/npZ3npo/vvIznpZ3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5LjwvZW0+5aaC5p6c5LiA5py16Iqx5Luj6KGo5LiA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5pW05Liq5pil5aSp77yB5aaC5p6c5LiA5py155m95LqR5Luj6KG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iR6YCB57uZ5L2g5pW05Liq5aSp56m677yB5oS/5oiR6IO95oqK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L2g77yM56Wd56uv5Y2I6IqC5b+r5LmQ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PpemXruWAmemAgee7meS9oO+8muaEv+S9oOWlveWlveeIseiHquW3se+8j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mAgee7meS9oO+8muaJgOacieeDpuaBvOi/nOemu+S9oO+8jOWNg+mil+a1geaYn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Wlvei/kOWkqeWkqeWbtOe7leS9oO+8jOWGjemAgeWNg+aemuW8gOW/g+aen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rr+WNiOiKguW/q+S5kO+8gTwvcD48cD48ZW0+OTEuPC9lbT7mnInnp4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JbmmJPml7bnp7vkvp3nhLbnuq/mnLTvvJvmnInnp43kv6Hku7vkuovpmpTlpJr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Dlv7XvvJvmnInnp43pl67lgJnmuIXlubPmt6Hmt6HljbTmnIDnnJ/or5rvvJv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l6DpobvmjILpvb/vvIzljbTlv4PpoobnpZ7kvJrvvIznpZ3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yLjwvZW0+5oiR55So5LiA5Lu95YGl5bq355qE57u/6L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yA5b+D55qE6Iqx55Sf77yM5LiA5Lu9576O5Li955qE57qi6LGG77yM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aZ77yM5YyF5oiQ5LiA5Liq5byA5b+D55qE57K95a2Q6YCB57uZ5oKo77yM56W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5My48L2VtPueUn+a0u+Wwj+eqjemXqO+8muWw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qOeyveWPtuWMheWlve+8jOaUvuWcqOmUhemHjOeFrjYw5YiG6ZKf77yM5omL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7ut55S16IO95Yqb5bCG5bu26ZW/5Lik5YCN77yM5L+h5Y+35piO5pi+5aKe5b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mT55S16K+d5pe26IO96Ze75Yiw6K+x5Lq655qE57K95a2Q55qE6aaZ5ZGz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5NC48L2VtPuWPkeeahOaYr+aWh+Wtl++8jOaU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ingeeahOaYr+efreS/oe+8jOS4jeingeeahOaYr+eJteaMgu+8jOaJk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peW6t++8jOivu+WHuueahOaYr+WQieelpe+8jOm7mOm7mOeahOaYr+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WmiOi6q+S9k+WBpeW6t++8jOerr+WNiOWuieW6t+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vaDkuIDmo7Xlv5jlv6fojYnvvIzlho3kuLrkvaDpgK7lj6rlubjnpo/puJ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uJ/lkKvnnYDlv5jlv6fojYnlkJHkvaDpo57mnaXml7bvvIzor7fmior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lpb3vvIzpgqPmmK/miJHlr7nkvaDmnIDlpb3nmoTnpYjnpbfvvJrluIzmnJv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ogIHvvIHnpZ3niLbkurLoioLlpb3ov5DvvIE8L3A+PHA+PGVtPjk2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6uv5Y2I6IqC5Yiw5LqG77yMJmxkcXVvO+eyvSZyZHF1bzvmg7Plr7nkvaD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iJHlpoLmhL/ku6Xlgb/vvIzmiormgJ3lv7XmtYHmt4zvvJs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WvueS9oOWAvuivie+8jOWFs+eIseefreS/oemikemikeWIsOadpe+8jO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s+i+ue+8m+elneerr+WNiOiKguW/q+W/q+S5kOS5kOOAgeW5uOW5uOemj+emj+OAg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OTcuPC9lbT7pgIHkvaDkuIDpopflpb3ov5Dnsr3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ol4/lgaXlurfnsbPvvIzlubjov5Dom4vvvIzlubPlronoj4fvvIzlv6vkuZDom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oirHvvIznvo7lpb3moJfvvIzlpoLmnpzkvaDmlLbliLDlsIbkvJr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q6/ljYjoioLlronlurfjgII8L3A+PHA+PGVtPjk4LjwvZW0+56uv5Y2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YyF57K95a2Q77ya6Z2S6Z2S55qE5Y+25YS/5piv57qv5rSB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7qi55m955qE6aaF5YS/5piv5peg5bC955qE5YWz5oCA77yb5LiL6ZSF5ZCO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b5ZKs5byA5ZCO5piv5rip6aao77yb5ZCD6LW35p2l5piv55Sc6Jyc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Yi777yM5bmz5a6J5q+P5LiA5aSp77yBPC9wPjxwPjxlbT45O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S4jeaLlOWSjOmTrumTruehrOmqqOaYr+aIkeawuOi/nOeahOamnO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o+WEv+axsuWPluWIsOWli+WPkeeahOWKm+mHj++8jOi1sOi/h+aMq+aKmO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eIuOeIuO+8jOaCqOaYr+aIkeeahOamnOagt++8jOaIkeeIse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r+WNiOiKguWuieW6t++8jOaEieW/q+OAgjwvcD48cD48ZW0+MTAwLjwvZW0+57K9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+5Y+26Iqz77yM54G/54OC5b+D5oOF6LWb5pil5rGf77yb6b6Z6Iif5b+Z77yM5Zad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YGl5bq35b+r5LmQ5aW96L+Q6ZW/77yb5aSq6Ziz5YWJ77yM5pqW5rSL5rS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oqK5bm456aP5bCd77yb55+t5L+h5ZON77yM5oOF6aOe5oms77yM5py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uv5Y2I6IqC5a6J5bq377yBPC9wPjxwPjxlbT4xMDEuPC9lbT7kupTmnIjliJ3kup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vvIznq6/ljYjpgIHkvaDkupTkuKrkupTvvJrnpZ3kvaDmlLbojrflpJrlpJr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JvmlLblhaXlpJrlpJrvvIzkupToirHlhavpl6jvvJvmnIvlj4vlpJ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vvJvlv6vkuZDlpJrlpJrvvIzkupTlvannvKTnurfvvJvlubjnpo/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E8L3A+PHA+PGVtPjEwMi48L2VtPuelneaEv++8jOaPkuS4iuW9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WIsOS9oOi6q+aXge+8m+emj+mfs++8jOmaj+edgOeyvemmmemAg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aDhe+8jOS7juW/g+W6leWPkeWHuu+8jOmjmOWFpeS9oOeahOW/g+Wdju+8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Mh+mXtOW8ueWHuu+8jOS8oOWIsOS9oOeahOaJi+acuu+8jO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zLjwvZW0+5YG254S255qE57mB5b+Z77yM5LiN5Luj6KG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aSP5pel55qE5Yiw5p2l77yM5oS/5L2g5b+D5oOF5oSJ5b+r77yM5pu+6JC9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L+Z5LiA5Yi75LiA6LW36KGl5YG/77yM5omA5pyJ55qE5YWz5b+D77yM5Ye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77yM56Wd56uv5Y2I6IqC5b+r5LmQ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LPlhYnov5jmsqHniKzkuIrluIPmu6HolJPol6TnmoTnr7HnrIbvvJvmiJHnmoT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nuqLnjqvnkbDml6nlt7LnvIDmu6HkuobkvaDnmoTnqpflj7DjgILorqn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mnIDnnJ/mjJrnmoTnpZ3npo/vvJrnpZ3kvaD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4gOmil+eyveWtkOS4gOmil+W/g++8jOmil+mil+eyveWtkO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Ev+S9oOS6i+S6i+mDvemhuuW/g++8jOensOW/g+iIkuW/g+aAu+W8gO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yveWtkOS4gOS7veaDhe+8jOmil+mil+eyveWtkOeMruecn+aDh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WPi+aDheeIseaDhemHjeS6suaDhe+8m+elneerr+WNiOW/q+S5kOes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+8jOeUn+a0u+e+jua7oeWlvei/kOi/nui/nu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A57yV5Yid5aSP55qE6Ziz5YWJ77yM6L+O552A5omR6by755qE5qOV6aaZ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455qE6b6Z6Iif77yM6YCB5LiK5rip6aao55qE56Wd56aP77ya56Wd5L2g57qi57q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rOV5Y2I77yM6Lqr5L2T5YGl5bq35aOu5aaC6JmO77yM6ZiW5a625qyi5LmQ6L+H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ZCJ5Yip55Sc576O5pu05bm456aP77yBPC9wPjxwPjxlbT4xMDc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6/ljYjkvbPoioLph4zlpb3ov5Dov57ov57vvIzlpb3kuovov57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WknOepuue5geaYn+eCueeCue+8jOWMheWcqOeyveWPtuS5i+mXtO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HjOaUkuWKqO+8jOeykueykumDveaYr+e8oOe7te+8m+W/q+S5kOaMpOWBmuS4g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ebuOaKiuaCqOWYtOayvu+8m+aciOiJsua4heS6ruWmguiuuO+8jOmVtuS4iua4qemm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OAguerr+WNiOa4kOihjOa4kOi/ke+8jOW5uOemj+eVmeaCqOi6q+i+ueOAguelne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eWkqeawlOaakea5v++8jOacm+aCqOWFu+aKp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b6u5b6u55qE6Zeu5YCZ6J6N5YWl5LqG5oiR5omA5pyJ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yx55qE56Wd56aP5rWH54GM5LqG5oiR5peg6ZmQ55qE6K+a5oSP77yM5oKE5oKE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oKE5oKE5Zyw5Ye6546w5Zyo5bGP5bmV5LiK77yB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uv5Y2I6IqC5b+r5LmQ77yBPC9wPjxwPjxlbT4xMTAuPC9lbT7npZ3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WKqOWRmO+8jOaEv+S9oOeskeW8gOminO+8m+iWquawt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LiK5rao77yM5bmy5rS7JmxkcXVvO+eyvSZyZHF1bzvmmK/kuI3lv5n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bGRxdW8757K9JnJkcXVvO+aYr+i+ieeFjO+8jOeIseaDhS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OW77yM6Lqr5L2TJmxkcXVvO+eyvSZyZHF1bzvmmK/lgaXlurfvvIH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MS48L2VtPuS4iemkkOaAu+aYr+ato+WcqOWklu+8jOW3seW3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j+WkluWkluaUtuWklueDqeWkluWNluWkluW4pu+8jOS9humdnuaCqOWQg+iCieey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ato+WcqOW9vO+8jOaUtuS9oOS4gOmil+mHjOWktOWMhea7oeS6uuivmuiHt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Cieeyve+8jOaVrOelneS9oOerr+WNiOWlveiKgumrmOWFtO+8gT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K56uv5Y2I6IqC56Wd56aP77yM5oS/57K95a2Q5bim57uZ5L2g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el5L2cJmxkcXVvO+eyvSZyZHF1bzvooqvpooblr7zlpLjvvIznlJ/mtL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Wkmue+juaipu+8jOmSsei0oiZsZHF1bzvnsr0mcmRxdW875piv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pyL5Y+LJmxkcXVvO+eyvSZyZHF1bzvmmK/lvojotLTlv4PvvIznrJHlrr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9JnJkcXVvO+aYr+aKiuS9oOaBi+OAgjwvcD48cD48ZW0+MTEzLjwvZW0+5riF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YWS6aOY6aaZ77yM6YaJ5YWl5oSB6IKg5YyW5oCd6YeP77yb566A566A5Y2V5Y2V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2D6YeM5LmL5aSW5bi45oyC5b+177yb6ZW/6ZW/5LmF5LmF5Yu/5b+Y5oCA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55qE44CC54ix5oGL77yb5Y+I5piv5LiA5bm056uv5Y2I6IqC77yM5b285q2k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q+55u46KeB77yM5LiA5p2h55+t5L+h6KGo5oCd5b+177yM56uv5Y2I5b+r5LmQ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MTQuPC9lbT7nq6/ljYjljbPliLDvvIzmhL/kvaAmbGRxdW8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1tyZsZHF1bzvkupQmcmRxdW875aW977ya56uv6LW35b+r5LmQ77yM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56uv6LW35ZCJ56Wl77yM5aW96L+Q5LiN5YCS77yb56uv6LW36LSi6L+Q77yM5bm/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6d77yb56uv6LW35YmN6YCU77yM5LqL5Lia6LWw6auY77yb56uv6LW35bm4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N6YGl77yBPC9wPjxwPjxlbT4xMTUuPC9lbT7omb3nhLbnuYHlv5nvvIznnJ/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pgZflv5jvvJvomb3nhLbliIbpmpTvvIzlpb3mg4XosIr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vvJvomb3nhLblj6rmmK/kuIDmnaHnn63kv6HvvIzkvYbluIzmnJvnu5nkvaD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uKnppqjjgILnq6/ljYjoioLlsLHliLDvvIznnJ/or5rnmoTnpZ3mhL/vvJ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ExNi48L2VtPuS4gOS4queyveWtkO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6i+S6i+mDveensOW/g++8jOS4gOS4queyveWtkOS4gOS7veaDhe+8jOeln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jOerr+WNiOiKgumHjOWvhOW/g+aEv++8jOWQiOWutuasouS5k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jOaJi+acuuefreS/oeS8oOelneemj++8jOWNleWNleelneS9oOerr+WNiOiKgu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E3LjwvZW0+5LiA5Y+l6Zeu5YCZ77yM5LiA5aOw56Wd56aP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F6aaZ55qE57K95Y+277yM5YyF5LiA6aKX6aaZ55Sc55qE57K95a2Q77yM6KO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+h5oGv6YeM77yM6YCB57uZ5L2g77ya56Wd56uv5Y2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guPC9lbT7pvpnoiJ/ojaHmvL7vvIzojaHlh7rkuIDmrrXljYPlj6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b7ojYnpq5jmjILvvIzmjILlh7rku4rmnJ3lpoLmhI/lkInnpaXvvJvoj5bokrLovbv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lh7rkuIDniYfmrKPmrKPlkJHojaPvvJvnsr3lrZDpo5jpppnvvIzpo5jov5vljY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hbHkuqvvvJvnvo7phZLmtYXlsJ3vvIzlsJ3lh7rkuIDnlarmhI/msJTpo57mia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KDovr7vvIzovr7miJDkvaDnmoTnvo7lpb3moqbmg7PjgILnq6/ljYjkvb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jlrrblm6LogZrvvIzlubjnpo/lronlurfvvIE8L3A+PHA+PGVtPjExO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yJ6K+05LiN5a6M55qE5oCd5b+177yM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npZ3mhL/vvIznq6/ljYjliLDvvIzmhL/kvaAmbGRxdW8757K9JnJkcXVv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CZsZHF1bzvnsr0mcmRxdW875piv5aW96L+Q77yMJmxkcXVvO+eyvSZyZHF1b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wmbGRxdW8757K9JnJkcXVvO+aYr+WBpeW6t++8jCZsZHF1bzvnsr0mcm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jAuPC9lbT7nsbPnspLljIXlnKjnsr3lj7bph4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l4/lnKjonJzmnqPph4zvvIznnJ/mg4Xono3lnKjpu4TphZLph4zvvIzlv6vkuZDkvY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upXvvIznn63kv6Hoo7nov5vmiYvmnLrph4zjgILlj6rmg7PlnKjmraTliLv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q6/ljYjoioLlpb3ml7blhYnjgILnq6/ljYjoioL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tOmmmeWMhe+8jOWWnembhOm7hO+8jOmpsemCqumYsueXheS/neWBpeW6t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MTIyLjwvZW0+56uv5Y2I6IqC5Yiw5LqG77yM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bGC5bGC5Y+g5Y+g77yM6Jaq6YWs5oC75rao5LiN6L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jILkuIrmuIXpppnnmoQmbGRxdW876Im+6I2JJnJkcXVvO++8jOaEv+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Wlve+8m+mAgeS4iua4heaWsOeahCZsZHF1bzvpppnljIUmcmRxdW8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W96L+Q572p77yb57uZ5L2g5riF54i955qEJmxkcXVvO+eyveWtk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lpb3ml6XlrZDjgILmnIvlj4vvvIznpZ3npo/kvaDnq6/ljYjoio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NC48L2VtPuerr+WNiOiKguefreS/oe+8jOavj+S4quWtl+mDveac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s++8jOebm+W8gOS9oOeahOeskeWuue+8jOa7i+a2puS9oOeahOWYtOWUh++8jOeUn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keiCuuOAgumXruaIkeeIseS9oOacieWkmua3se+8jOeyveWtkO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IkeeahOefreS/oe+8jOavj+i9rOWPkeS4gOasoemDveS9v+WSseS/qeaEn+aDhe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I1LjwvZW0+6YCB5L2g5LiA5Liq6aaZ55Sc55qE57K95a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6Wd56aP5Li65Y+277yM5a695Y6a55qE5YyF5a655Li657Gz77yM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YGa6aaF77yM5YaN55So5Y+L5oOF55qE5Lid57q/57yg57uV44CC5oS/5L2g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655Sf55qE576O5aW95ZKM5LqU5pyI55qE5pil5aSp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YuPC9lbT7nq6/ljYjkvbPoioLvvIzmhL/kvaDkuovkuJrlg4/pvpn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vvIzlrrbluq3lg4/oib7ojYnmuKnppqjvvIzlubjnpo/lg4/nsr3lrZDpppn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nvo7phZLmg6zmhI/vvIE8L3A+PHA+PGVtPjEyNy48L2VtPue8mOWI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aCqO+8m+W8gOW/g++8jOiuqeaIkeiupOivhuaCqO+8m+eJteaMgu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CqO+8m+WPi+iwiu+8jOiuqeWSseS7rOWcqOS4gOi1t++8m+S/oeaBr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Pkee7meaCqO+8m+elneaEv+aCqOS4gOWIh+mDveWmguaEj++8jOerr+WNi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MTI4LjwvZW0+5YG25bCU55qE57mB5b+Z77yM5LiN5Luj6KG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6uv5Y2I6IqC55qE5Yiw5p2l77yM5oS/5oKo5b+D5oOF6IiS55WF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ZKM57K95a2Q5LiA6LW36YCB5LiK77yb5omA5pyJ55qE5YWz5b+D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iQ6L+Z5p2h55+t5L+h77yM56Wd56uv5Y2I6IqC5b+r5LmQ77yB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ml7bliLvvvIzmiormt7Hmt7HnmoTnpZ3npo/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hMGxpNnkxMTc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aTZ5MT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D07AFEBD18D744EA56ED39540AC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