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FE90F44D87A34D351E0C62DCED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E90F44D87A34D351E0C62DCED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rSB5ZCN6KiA6K2m5Y+l5bCP5a2m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q+S7pei0ouadg+WIhui/nOi/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WTgei0qOW6pumrmOS9juOAgjwvcD48cD48ZW0+Mi48L2VtPuWLv+S4uuWQjee0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IqemUge+8jOWLv+S4uuadg+i/t++8jOWLv+S4uuassuWb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iea0geiHquW+i++8jOWLpOaUv+S4uuawkeOAgjwvcD48cD48ZW0+NC48L2VtPu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Tje+8jOi0teS4jeW/mOmBk+OAgjwvcD48cD48ZW0+NS48L2VtPuWumOWkmuS4gOWI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keWinuS4gOWIhuemj+OAgjwvcD48cD48ZW0+Ni48L2VtPuW/g+a4heaJjeiDveW/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a1iuW/heeEtuawlOefreOAgjwvcD48cD48ZW0+Ny48L2VtPuS7peiwqOaFj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adg+WKm++8jOS7pea3oeaziuS5i+W/g+WvueW+heWQjeWIqe+8jOS7peitpuaD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vueW+heivseaDkeOAgjwvcD48cD48ZW0+OC48L2VtPuiHquWPpOa4heWumOawkei1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adpeaxoeWQj+azlemavuWuueOAgjwvcD48cD48ZW0+OS48L2VtPuS4luS4i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acieW6pu+8jOaXoOW6puWImeS5se+8m+WkqeS4i+eZvuWnk+mDveebvOW7ie+8jOW7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awkeOAgjwvcD48cD48ZW0+MTAuPC9lbT7lu4nkuI3oqIDotKvvvIzli6TkuI3oqID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B5Y+v5riF6LSr6Ieq5LmQ77yM5LiN5Y+v5rWK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xMi48L2VtPueri+W/l+iogOS4uuacrO+8jOS/rui6q+ih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kuI3mkbjplIXlupXmiYvkuI3pu5HvvIzkuI3mi7/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iYvkuI3ohbvjgII8L3A+PHA+PGVtPjE0LjwvZW0+5LiW6Lev5peg5aaC6LSq5qyy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Yiw5q2k6K+v5bmz55Sf44CCPC9wPjxwPjxlbT4xNS48L2VtPui0quS9v+S6uu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7ieS9v+S6uuWli+i/m+OAgjwvcD48cD48ZW0+MTYuPC9lbT7li7/ku6Xmgbb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li7/ku6XlloTlsI/ogIzkuI3kuLrjgII8L3A+PHA+PGVtPjE3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5Yuk5LqO5pS/5Yqh77yM5LiA55Sf5Li65rCR5LmQ5Zyo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jeiKgumHjeS6juazsOWxse+8jOWIqeassui9u+S6jum4v+av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aznlJ/mmI7vvIzlu4nnlJ/lq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j5Zyo5b6377yM5buJ5rSB5Zyo5b+X44CCPC9wPjxwPjxlbT4yMS48L2VtPuiIkuWx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+8jOaehOetkeS4gOa1geW3peeoi++8m+ivmuWunuWuiOS/oe+8jOmTuOWwseaXoOeR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IuPC9lbT7ojqvkvZzlrpjku5PpvKDvvIznlJjkuLrlr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IzLjwvZW0+5LiA6Lqr5q2j5rCU5Lik6KKW5riF6aOO77yM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YWL5bex5aWJ5YWs44CCPC9wPjxwPjxlbT4yNC48L2VtPuiKseS7peiKs+mmm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mOS7pea4heW7ieiAjOi0teOAgjwvcD48cD48ZW0+MjUuPC9lbT7kv63ku6Xlhb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4nku6Xnq4vouqvjgII8L3A+PHA+PGVtPjI2LjwvZW0+5aSn6IqC5LiN5Y+v5aS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Y+v57q144CCPC9wPjxwPjxlbT4yNy48L2VtPuS4uuWumOS7peW7ieS4uuWF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S7peWLpOS4uuacrOOAgjwvcD48cD48ZW0+MjguPC9lbT7lpITkuovlhazlubPvvI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JvkuLrlrpjmuIXlu4nvvIzmtIHlpoLlhrDjgII8L3A+PHA+PGVtPjI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uJ5rSB5a6Y5pys5Lu977yM5omn5pS/5Li65rCR5YWa5qC55Z+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qpei1sOW0lui+uemhu+WLkue8sO+8jOS6uuiHs+WumOS9jeimgee8m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Y7liJ3ku6XpmLLlkIPllp3vvIzmhY7ni6zov5znprvnjq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kuqTku6Xkv53ouqvmraPvvIzmhY7lvq7msLjkv53muIXlu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buJ5YiZ5peg55WP77yM56eJ5YWs5YiZ5peg56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peivmuS/oeiAjOeri++8jOS4muWboOWIqeawkeiAj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nku6Xkv67ouqvvvIzkv63ku6Xlhbvlvr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Jm95LiN5Y+v5Y6777yM5rGC5bqU5pyJ5omA6IqC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mVv++8jOW/g+iOq+i0qu+8jOWwveiBjOWwvei0o+WBmuWlveWu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oblr7zmnInmraPmsJTvvIzogYzlt6XmnInlo6vmsJTvvIzljZXkvY3mnI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4LjwvZW0+5rC05LiN5rWB5YiZ6IWQ77yM5a6Y5LiN5buJ5YiZ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6s+iwj+axgui0pO+8jOacieWuueS5g+Wkp++8m+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a4he+8jOaXoOassuWImeWImuOAgjwvcD48cD48ZW0+NDAuPC9lbT7lv4PkuK3luL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i6bvvIzouqvovrnniaLnrZHpmLLohZDlopn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Zi15a2Q77yM5YGa5Lq65LiA6L6I5a2Q44CCPC9wPjxwPjxlbT40Mi48L2VtPu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ssuacm+S9v+S6uuWgleiQve+8jOW7ieaUv+eahOWTgei0qOS9v+S6uuWli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6Xor5rkuLrkurrvvIzku6Xli6TkuLrmlL/vvIzku6Xlu4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I8L3A+PHA+PGVtPjQ0LjwvZW0+5buJ5rSB5Lq65ZOB56Oo56C65Ye677yM5aOu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y5Lit5p2l44CCPC9wPjxwPjxlbT40NS48L2VtPuS4uuWumOS7peW7ieS4uuWF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S7peWLpOS4uuWfuu+8jOS4uuawkeS7peWunuS4uuac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pu4Tph5HotLXvvIzmuIXlu4nku7fmm7Tpq5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ul5buJ5bCP6ICM5LiN5Li677yM6I6r5Lul6LSq5bCP6ICM5Li6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p+S6i+Wwj+S6i+enieWFrOWKnuS6i++8jOWwj+iKguWkp+iKguW7i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NDkuPC9lbT7ljobop4jlj6Tku4rlpJrlsJHlrpjvvIzmiJ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4notKXnlLHotKrjgII8L3A+PHA+PGVtPjUwLjwvZW0+5Lul5YWs5Li655+b77yM6Z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T77yb5Lul5buJ5Li655u+77yM5Z2a5LiN5Y+v5YK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3pOazpeiAjOS4jeafk++8jOa/r+a4hea2n+iAjOS4jeWml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oh6rlvovov5znprvnga/nuqLphZLnu7/vvIzmgZLoh6rorabliIbmuIXlloT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HjgII8L3A+PHA+PGVtPjUzLjwvZW0+55CG5oOz5L+h5b+15LiN5Yqo5pGH77yM5ouS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Y5qC55omO54mi44CCPC9wPjxwPjxlbT41NC48L2VtPuWLpOS4juW7ieebuOi/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iFkOebuOmAmuOAgjwvcD48cD48ZW0+NTUuPC9lbT7kuIDlpLHotrPmiJDljYPlj6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rlsI/kvr/lrpzlkIPlpKfkuo/jgII8L3A+PHA+PGVtPjU2LjwvZW0+5oWO6KiA5oW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q2j5rCU77yM5riF5q2j5buJ5rSB5Lik6KKW5riF6aO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0teWcqOWTge+8jOS4uuWumOmHjeWcqOW7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3oioLph43kuo7ms7DlsbHvvIzliKnmrLLovbvlpoLpuL/mr5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uk77yM5peg5Lul5oiQ5bCx5LqL5Lia77yb5LiN5buJ77yM6Zq+5Lul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2MC48L2VtPuawkeS4jeWuuei0qu+8jOazleS4jeaKpO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5rkv6HlgZrkurrmuIXnmb3kuLrlrpjvvIzouI/lrp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6TmlL/kuLrmsJHjgII8L3A+PHA+PGVtPjYyLjwvZW0+5oWO5Lqk5Y+L77yM5Yuk5Yq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6K+a5L+h77yM5Y676Jma5aaE44CCPC9wPjxwPjxlbT42My48L2VtPua4heeZ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i9u+advuWBmuS6uu+8m+a4heeZveWBmuWumO+8jOaJjeiDvei9u+adv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QuPC9lbT7miafmlL/ku6Xlu4nkuLrlhYjvvIzkuLrlrpjku6X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I8L3A+PHA+PGVtPjY1LjwvZW0+6K2m6ZKf6ZW/6bij6ZW/6bij6ZW/6K2m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i455yB5bi455yB5bi46YaS44CCPC9wPjxwPjxlbT42Ni48L2VtPumHkeerue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Kgu+8jOS6keadvuS4h+W5tOS4jeW8r+iFsOOAgjwvcD48cD48ZW0+NjcuPC9lbT7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7/ooqvonYflpLTlsI/liKnmiYDmg5HvvIzmhY7nu4jvvIzli7/orqnmraPmsJTlkI3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jgII8L3A+PHA+PGVtPjY4LjwvZW0+5Lq655Sf6Ieq5Y+k6LCB5peg5q2777yM55W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54Wn5rGX6Z2S44CCPC9wPjxwPjxlbT42OS48L2VtPuWFiOWkqeS4i+S5i+W/p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uWkqeS4i+S5i+S5kOiAjOS5kOOAgjwvcD48cD48ZW0+NzAuPC9lbT7lu4nmt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nkuKrmiJHvvJrku47miJHlgZrotbfvvIzlr7nmiJHnm5HnnaPvvIzlkJHmiJHnnIv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o5Lq66KaB5YWs5q2j77yM5YGa5Lq66KaB6Lqr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6KaB5riF5q2j77yM5Li65a6Y6KaB5buJ5pS/44CCPC9wPjxwPjxlbT43Mi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0ge+8jOS4gOi6q+ato+awlO+8m+WLpOiAjOS/re+8jOS4pOiilua4h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5fkuI3lj6/ml6DvvIzlgrLkuI3lj6/mnInvvIzotKLkuI3lj6/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kuI3lj6/nurXjgII8L3A+PHA+PGVtPjc0LjwvZW0+5Yqf5Zyo5Yuk5pS/77yM5ai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ex44CCPC9wPjxwPjxlbT43NS48L2VtPuWQm+WtkOWdpuiNoeiNoe+8jOWwj+S6uu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OAgjwvcD48cD48ZW0+NzYuPC9lbT7lu4nmtIHku47mlL/kuInlpKflv4zvvJrmj73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roibLjgIHkuonlkI3liKnjgII8L3A+PHA+PGVtPjc3LjwvZW0+5LqL5Lia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ip5reh5aaC5rC044CCPC9wPjxwPjxlbT43OC48L2VtPumdmeW/g+i2heeE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uWugemdme+8m+WwkeengeWvoeassu+8jOS/ne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h6rph43ogIXlj5bovrHvvIzkuI3oh6rlvovogIXmi5vnpbj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ogIXlj5fnm4rvvIzkuI3oh6rotrPogIXljZrpl7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Z5rCR5LiN5pWi5oWi77yM5buJ5YiZ5ZCP5LiN5pWi5qy677yb5YWs55Sf5piO77y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iB44CCPC9wPjxwPjxlbT44MS48L2VtPuWugeWPr+ept+iAjOacieW/l++8jOS4j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seiK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IxZW5xYTZ0ai5odG1sIj5odHRwczovL2R1YW5qdXppa3UuY29tL2R1YW5qdXppL20y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d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E90F44D87A34D351E0C62DCED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