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3FFEFC778D694F4100312EE05C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FFEFC778D694F4100312EE05C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esrOS4gOWkqeaci+WPi+Wci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naXlkKfvvIz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YWt5LiAJnJkcXVvO++8jOebuOiBmiZsZHF1bzvlha3kuI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S/56ul6IqC5Yiw5LqG77yM5oS/5bCP5pyL5Y+L5Lus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yw5oiQ6ZW/77yBPC9wPjxwPjxlbT4zLjwvZW0+5oiR6L+Y5piv5a2p5a2Q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LiA44CC5L2g5Lus6L+Z5Lqb5Y+U5Y+U6Zi/5aeo77yM5b+r57uZ5oiR5Zue5Y67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+Y56ul44CCPC9wPjxwPjxlbT40LjwvZW0+5YS/56ul6IqC56Wd5oS/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qL6aG65b+D77yM5oiQ5Yqf5Zyo5pyb44CCPC9wPjxwPjxlbT4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qr6I2G5pap5p6j55qE5aWz6Iux6ZuE77yM5Lmf5YGa6KKr5Lq655a8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Wt5LiA5YS/56ul6IqC5b+r5LmQ77yBPC9wPjxwPjxlbT42LjwvZW0+5b6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+C5LiO5L2g55qE56ul5bm077yM6KeB6K+B5L2g55qE5oiQ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yL5Y+L5LuK5pel5oS/5pyb77ya5biM5pyb5aSn5a62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iN6ZyA6KaB55CG55Sx55qE5b+r5LmQ44CCPC9wPjxwPjxlbT4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5Sf5rS755qE5aSn5pyL5Y+L56ul5b+D5LiN5rOv77yM5oS/5b+Z552A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Zac5LmQ5peg5b+n77yM5Y+q6KaB5pyJ6aKX56ul5b+D77yM6LCB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5a6d5ZGi44CCPC9wPjxwPjxlbT45LjwvZW0+5LuK5aSp5piv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q+P5LiA5L2N5ZCM5a2m55qE6IS45LiK6YO95oyC552A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6yR5a6544CCPC9wPjxwPjxlbT4xMC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/g+WGjeeOsO+8jOW5uOemj+W4uOS8tO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iorlsoHmlbDkuobvvIzov5jov4fku4DkuYjlhL/nq6XoioL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bqG56WdJmxkcXVvO+WFreS4gCZyZHF1bzvlhL/nq6XoioLvvIznib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S9meenjeawtOaenO+8jOivmumCgOWQhOS9jeS6juS4i+WNiDbngrk0NeWIhuWIsO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muS8muOAgjwvcD48cD48ZW0+MTMuPC9lbT7opoHmlJLlpJrlsJHlubjov5D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6/niLHnmoTkvaDvvIzlrp3otJ3vvIzlha3kuID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CP5pyL5Y+L5Lus6IqC5pel5b+r5LmQ77yM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Liq5YS/6LGh5Liq5qih54m544CCPC9wPjxwPjxlbT4xNS48L2VtPuaEv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kvOeahOS9oOWBmuS4quW/q+S5kOWwj+aci+WPi++8jOS6q+WPl+WFreS4g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YuPC9lbT7kurLniLHnmoTlsI/lrp3vvIz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L2g56ul6aKc5LiN5aSx77yM5oul5pyJ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5qE6IKM6IKk44CCPC9wPjxwPjxlbT4xOC48L2VtPuWEv+erp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erpeW/g+awuOmpu+eVme+8jOerpei2o+aXtuW4uOacie+8jOmhuu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jOS5kOi2o+W4uOS8tOWuiO+8gTwvcD48cD48ZW0+MTkuPC9lbT7mhL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vvIzpnZLmmKXkuI3lj5jjgII8L3A+PHA+PGVtPjIwLjwvZW0+55Sc55Sc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6L+H55Sc55Sc55qE5YWt5LiA5YS/56ul6Iq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3sue7j+S4jeWGjeWQjeato+iogOmhuuS6hu+8jOS9huS5n+WIq+W/mOS6h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aci+WPi+ivtOS4gOWjsOWFreS4gOW/q+S5kO+8jOWcqOW/g+mHjO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S4quWtqeWtkOadpeWuoOeIse+8jOWGjemHjea4qeS4gOWbnueugOWNl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MjIuPC9lbT7lubTpvoTov4fkuI3kuoblha3kuIDvvIzkvY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/ku6Xlk4jlk4jlk4jvvIE8L3A+PHA+PGVtPjIzLjwvZW0+56Wd5L2g56ul5b+D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b+D44CCPC9wPjxwPjxlbT4yNC48L2VtPuelneemj+mAgee7me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oO+8jOWFreS4gOW/q+S5kO+8gTwvcD48cD48ZW0+MjUuPC9lbT7lhL/nq6Xoi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lsZ7kuo7lhL/nq6XvvIzmm7TmmK/lsZ7kuo7miJHku6zmsLjov5zlubTls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S/56ul6IqC5LiN5Ye65oSP5aSW55qE6K+d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Ye65oSP5aSW5bCx5piv5Zyo5Yy76Zmi6L+H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erpeW5tO+8jOS9huaIkeS7rOWNtOa4tOacm+aIkOeGn++8m+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Ds+WIsO+8jOW9k+S6uuWcqOWPpOeogOS5i+WQju+8jOWNtOWPiOWbnuW9kuS6j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ha3kuIDlhL/nq6XoioL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E8L3A+PHA+PGVtPjI5LjwvZW0+5Zyo5YS/56ul6IqC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56yR5a6577yM6YeN5rip56ul5bm055qE5riF6Zey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r5LmQ55qE5LuK5aSp77yBPC9wPjxwPjxlbT4zMC48L2VtPuWcqOWOn+WcsOi9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ern+eEtuWPmOaIkOS6hueUnOeUnOWciOOAgjwvcD48cD48ZW0+MzE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npLznianpgIHlkJfvvJ/msqHmnInmiJHkuIDkvJrlho3pl67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us6L+H5YWt5LiA5ZCn77yM5oiR5ZaK5YWt5Liq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reS4gOWEv+erpeiKgu+8jOaIkeWHuuenn+OAguadoeS7tuS4j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WQg+W4puaIkeWWneWwseWPr+S7peS6huOAgjwvcD48cD48ZW0+Mz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ozmo5Lmo5Lns5bkuIDmoLfnlJznlJznmoTkurrlkY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S/56ul6IqC5b+r5LmQ77yM5aSp5aSp5byA5b+D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DveiuqeS4lueVjOeBv+eDgueahOS4jeaYr+mYs+WFie+8jOiAjO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h+S4gOeske+8jOWEv+erpeiKguW/q+S5kOOAgjwvcD48cD48ZW0+Mzc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bvvIzlroXnlLflroXlpbPku6zvvIzlh7rmnaXmtLvliqjkuIDkuI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G65b+D5peg54Om5b+n77yM5LmQ6Laj5bi45Ly0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S9oOeahOerpeW5tOmDveaciei+o+adoeWWneWog+WTiOWTiOWW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63kvaDnmoTmmbrllYbvvIzog73lpJ/ov4fkuIDovojlrZ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bvvIznnJ/nvqHmhZXjgII8L3A+PHA+PGVtPjQxLjwvZW0+5YS/56u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iN6ICB44CCPC9wPjxwPjxlbT40Mi48L2VtPuimgeaYr+i/mOacieS7gOS5i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Pr+eIse+8jOmCo+S4gOWumuaYr+aLpeacieS9oOeahO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lhL/ml7bnmoTnjqnkvLTmsLjov5zlvIDlv4PvvI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U56S854mp5pu054+N6LS155qE77yM5piv5LiA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WJ44CCPC9wPjxwPjxlbT40NS48L2VtPuaEv+S9oOeUqOerpei2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eUn+a0u+iJsuW9qe+8jOW5uOemj+eUn+a0u+WkqeWkqeS5kOOAg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hL/nq6XoioLvvIznlJ/mtLvlkYror4n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lb/lpKfkuobvvIzmoqbmg7PlkYror4nmiJHku6zlupTor6XmnInkuIDpopfnq6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S/5pe277yM6ZqP5L6/6LWW5bqK77yM6ZqP5aSE546p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77yM5LmQ5LqG56yR5aOw6LeD5aSp77yM5Lyk5LqG5ZOt57uZ5LiW55WM55yL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6LW36ZqQ556S54qv5LiL55qE6ZSZ77yM5LiA6LW35om/5ouF6Zev5LiL55qE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uoeWHoOWyge+8jOWlveWlh+W/g+S4h+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kvaDmsLjokYbnq6Xlv4PkurrkuI3ogIHvvIznq6XnnJ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ZDmt5jmt5jjgILnpZ3lha3kuIDoioLlv6vkuZDvvIE8L3A+PHA+PGVtPjUw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yi6IW+77yM5YWt5LiA5YS/56ul5bqG5L2z6IqC77yb6Ziz5YWJ6L6J54WM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x5q2j5a6c5Lq644CCPC9wPjxwPjxlbT41MS48L2VtPuWRteWRte+8jOWFre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Ev+erpeiKguW/q+S5kOOAgjwvcD48cD48ZW0+NTIuPC9lbT7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sLjov5zkv53mjIHlr7nkuIfniannmoTlpb3lpYflv4PvvIzlj4rnvKTnurf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jgILmhL/plb/lpKfnmoTkvaDmlaLnm7TpnaLpo47pm6jvvIzlpKnmm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lpKnnnJ/jgII8L3A+PHA+PGVtPjUzLjwvZW0+5oiR55qE5bKB5pyI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bCx5piv5oiR5pyA5pyA55Sc55qE56S854m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+8jOaYr+avlOmHjuW/g+abtOmavuW+l+eahOaipuaD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6vkuZDmnaDmnaDnmoTjgIHmiJDlip/mnaDmnaDnmoTvvIzlgaXlurfm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vvIzlubPlronmnaDmnaDnmoTvvIzlubjnpo/mm7TmmK/mnaDmn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l5ZOt5ZOt77yM6K+l56yR56yR77yM6K+l5ZCD5ZCD77yM6K+l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aKX57qv5rSB56ul5b+D77yM57uZ6Ieq5bex5YeP5Y6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LiA5YS/56ul6IqC5ZCn77yBPC9wPjxwPjxlbT41Ny48L2VtPuS7iuWkqeWlv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iuWkp+ePreS6hu+8jOWmiOWmiOi/mOaYr+imgeWPq+aIkei1t+W6i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Wkp+ePreeahOS6uuS6huOAgjwvcD48cD48ZW0+NTguPC9lbT7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nq6XnnJ/nmoTkvaDvvIHpmL/lp6jlh4blpIfkuobpgILlkIjkvaD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iZnpvb/nmoTns5bvvIzmrKLov47liLDml7bmnaXlsJ3lsJ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m+5oiR5ZKM5aeQ5aeQ5Lus5LmY6aOO56C05rWq77yM5oiR6L+Y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MC48L2VtPuWwj+Wwj+eahOeBq+i9puWcqOi1sOedgO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veesm+S9juivreedgO+8jOivtOedgOaAjuS5iOS9oOWlveS5hemDveS4jead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lsI/ml7blgJnvvIzlk63nnYDlk63nnYDvvIzls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lb/lpKfkuobvvIznrJHnnYDnrJHnnYDlsLHlk63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S65L2g546p5b6X5byA5b+D77yM5YWt5LiA5YS/56u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S9oOWFreS4gOW/q+S5kO+8jOWEv+aXtueahOaipuaDs+WPmOaIk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QuPC9lbT7omb3nhLblubTpvoTov4fkuobvvIzkvYbmmK/lnKj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rvvIzmiJHop4nlvpfmiJHov5jlj6/ku6Xov4flha3kuIDlhL/nq6X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L2g5piv5YWo5aSp5LiL5pyA5bm456aP77yM5pyA5b+r5Lm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pyA5Y+v54ix77yM5pyA576O5Li955qE5bCP5a2p5a2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S4gOWEv+erpeiKgu+8jOaEv+S9oOaUvuS4i+WMheiise+8jOeugOWN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eaWsOaLpeacieerpeW5tOmCo+aXoOW/p+aXoOiZke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L/nq6XoioLliLDkuobvvIzmhL/kvaDph43mi77nq6XotqPkuI7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6Wd5L2g56ul6Laj5peg6ZmQ44CB56ul5b+D5LiN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FreS4gOWIsO+8jOaKm+eDpuaBvO+8jOasouWkqeWWnOWc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3s++8jOWEv+erpeiKgu+8jOW/g+WEv+eske+8jOWbnuW/hui/h+W+gOS5n+eWr+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a3kuIDmnaXliLDvvIzmhL/kvaDlg4/lhL/nq6X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ml6DpgqrjgII8L3A+PHA+PGVtPjcxLjwvZW0+5YWt5LiA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ZGI546w77yBPC9wPjxwPjxlbT43Mi48L2VtPuS7iuWkqea1geihjOij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S4jeimgeWSjOaIkeS4gOi1t+epv+agoeacj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voTlhL/nq6XvvIzlrabkuJrmnInmiJDjgII8L3A+PHA+PGVtPjc0LjwvZW0+5aW26Iy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Zad55qE77yM5LuK5aSp5oiR5Zad5pe65LuU54mb5aW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BmuS4quWPr+eIseeahOWuneWune+8jOWcqOe6v+WNluiQjOaOpe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L/nq6XoioLliLDkuobvvIzmhL/lhL/nq6XmnIvlj4v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c3LjwvZW0+5YWt5LiA5YS/56ul6IqC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KaB5YaN5rex5rKJ77yM5ZSk6LW35oiR5Lus55qE56ul55yf77yM5oS/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5b+r5LmQ5bm456aP44CCPC9wPjxwPjxlbT43OC48L2VtPuWJjeWHoOWkqei/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W4ruS6uu+8jOaIkeW3sue7j+iusOS4i+adpeS6hu+8jOS7iuWkqeS9oOS7r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OS4quiEuOi/hzYx77yM5oiR5bCx5ZGK6K+J5L2g5aaI77yM5L2g5pep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4jOacm+S9oOWBpeW6t+W/q+S5kOeahOaIkOmVv++8geavj+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S4iuW5vOWEv+WbreOAguavj+WkqeWlveWlveWQg+iPnO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AuPC9lbT7mhL/kvaDlg4/lrannq6XoiKzlvIDlv4PvvIzlg4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Kzlubjnpo/vvIzlg4/lrannq6XoiKzlv6vkuZDvvIE8L3A+PHA+PGVtPjg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6yR5a655rC46L+c5YOP5a2p5a2Q5LiA5qC357qv55yf5byA54ix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OP5a2p5a2Q5LiA5qC35Y2V57qv5piO5Lqu44CCPC9wPjxwPjxlbT44M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aEv+erpeW5tOaXtuS7o+eahOiAjOe+juS4veawuOi/nOWbnu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S4reOAgjwvcD48cD48ZW0+ODMuPC9lbT7mhL/kvaDph43mi77nq6X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mi6XmnInlranlrZDoiKzngb/ng4LnmoTnrJHlrrn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YWt5LiA5YS/56ul6IqC77yM5oS/5L2g56ul5b+D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Ev+erpeiKgu+8jOW/q+S5kOOAguWIq+aKiuWygeaciOi/h+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ha3kuIDlhL/nq6XoioLlv6vkuZDvvIzmhL/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6Xlv4PvvIzml7bluLjlvIDlv4Plv6vkuZDvvIE8L3A+PHA+PGVtPjg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Yiw5LqG77yM5oS/5YS/56ul5LmY552A57OW5p6c5LmL5biG77yM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LmL6Ii577yM6L+95a+75b+D54G1576O5Li955qE5qKm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i3n+aIkeacieS7gOS5iOWFs+ezu++8n+aIkeavj+WkqemDveaYr+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DkuPC9lbT7lsI/ml7blgJnvvIzlv6vkuZDlsLHlg4/ogqXn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kLnkuIDlkLnmu6HlpKnpo57lmLvlmLvnrJHlk4jlk4j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6ul5b+D6I2h5ry+44CB56ul6Laj5peg6ZmQ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aEv+S9oOeskeWuuee6r+ecn+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hL/kvaDkuZ/lsIbnq6Xlv4Pkv53vvIznlJ/mtLv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npZ3lha3kuIDlhL/nq6XoioLlv6vkuZDvvIE8L3A+PHA+PGVtPjk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6Wd56aP6YCB5Yiw5omL77yM5oS/5L2g5om+5Zue6YKj6aK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77yM5bm456aP55Sf5rS75LmF5Y+I5LmF44CCPC9wPjxwPjxlbT45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iDuO+8jOehruWunuWPr+S7pei/h+WFreS4gO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kuobvvIzkurLniLHnmoTvvIzkuIDlrpropoH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K6p5b+r5LmQ5LiO5L2g6L276L275oul5oqx77yM6K6p5Zuw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mW6K6p6YGT77yM6K6p54Om5oG85YG35YG3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B5bCP5b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Wt5LiA6IqC5b+r5LmQ77yBPC9wPjxwPjxlbT45Ny48L2VtPuWEv+erpeiK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Ev+erpeS4jeWunOeahOS6i+S9oOWPiOimgeWBm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nIvlj4vku4rml6XmhL/mnJvvvJrluIzmnJvku6XlkI7nmoTml6XlrZDlpJ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kIbnlLHnmoTlv6vkuZDjgII8L3A+PHA+PGVtPjk5LjwvZW0+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6ul5b+D44CCPC9wPjxwPjxlbT4xMDAuPC9lbT7lubznqJrmmK/kvJ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JrmiJDnhp/nmoTvvIzlj6ropoHkuI3oobDogIHohZDotKXvvI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erpeW5tOaYr+iKseacte+8jOerpeW5tOaYr+enjeWtk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Un+acuu+8jOWvjOaciea0u+WKm++8gTwvcD48cD48ZW0+MTAyLjwvZW0+5bmz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77yM5LuK5aSp5oiR6KaB5Zad5pe65LuU54mb5aW2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obml6Dlv4zmg67vvIzmg7PnjqnlsLHnjqnjgII8L3A+PHA+PGVtPjEw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Wkp+WEv+erpe+8jOS5n+imgeaLpeacieW/q+S5kOWQlu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mN77yM5pyL5Y+L77yM57uZ6Ieq5bex5o2i5LiA5Ymv5b+r5LmQ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n44CCPC9wPjxwPjxlbT4xMDYuPC9lbT7mnIDnu4jkuIDmnaHvvIznpZ3kuIDliI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nq6XoioLml6Xpq5jlhbTvvIzmsLjkuYXmnInlvZPlpKfkurrnmoTotKPku7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rlranlrZDnmoTli4fmsJTvvIE8L3A+PHA+PGVtPjEwNy48L2VtPuWPqu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Ds+iwiOaBi+eIse+8jOaIkeS7rOWwj+WtqeWtkOWPquaDs+aQn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LuK5pel5Lu955qE5byA5b+D5p2l5rqQ5LqO5Zac5qyi55qE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LaF57qn5byA5b+D44CCPC9wPjxwPjxlbT4xMDkuPC9lbT7ku4rml6X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vlj4voioLml6Xlv6vkuZDmnInnq6Xlv4PvvIE8L3A+PHA+PGVtPjEx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aXpeWIsO+8jOmHiuaUvuerpeW/q+S5kOe7le+8gT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77yM56Wd5L2g6YeN5Zue56ul5bm077yM5b+r5LmQ55u4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ngb/ng4LnmoTlraPoioLov47mjqXngb/ng4LnmoTkva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m6DkvaDogIzlj5jljJbjgII8L3A+PHA+PGVtPjExMy48L2VtPu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S4gOmil+e6r+ecn+OAgeW/q+S5kOeahOerpeW/g++8gT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ZCb77ya5rC46am756ul5b+D5YWt5LiA5LmQ77yM6bmk6aKc56ul5b+D55m+5bm0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mr4/lpKnlkJHkurrpl7TlvIDlv4PlnLD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kJHkuIrvvIzml6Dlv6fml6DomZHnmoTmiJDplb/vvIznlJ/mtLvph4zkuIDniY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Ni48L2VtPuWwj+aXtuWAme+8jO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S6hu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wseW5uOemj++8m+aIkOeGn+WQju+8jOWPkeeOsOW5uOemj+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ihuaCn+WwseW5uOemj+OAgjwvcD48cD48ZW0+MTE3LjwvZW0+5YWt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ZGz56ul6Laj77yM5om+5om+5qyi56yR77yM5a+75a+756ul55yf77yM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6KeF6KeF56ul5b+D77yM56yR5aOw5L6d5pen77yM56Wd56aP5L6d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miJHmhJ/osKLkuIrluJ3orqnmiJHmi6XmnIn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ov5nkuKrnibnmrornmoTml6XlrZDph4zmiJH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ekvuS8muS4u+S5ieeahOiKse+8jOaYr+S9oOS7rOWRgOOAguWkm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9oOS7rOaYr+WbveWutueahOWunei0ne+8jOelneWEv+erpeiKguS4h+Wy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oiR5piv5bCP5pyL5Y+L6L+Z5Lu25LqL77yM5L2g5Lus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ZCn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WdqeTVqc2llLmh0bWwiPmh0dHBzOi8vZHVhbmp1emlrdS5jb20vZHVhbmp1emkvejVn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FFEFC778D694F4100312EE05C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