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E2BF499200D923698F1F22B0AD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2BF499200D923698F1F22B0AD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Cd5b+1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Au+WBnOeVmeWcqOS9oOeahOi3r+WP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FtuS7luS6uuaXoOazleaKiuWug+W4pui1sO+8jOaIkeWcqOeUqOWQhOenjeeQhue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+8jOW4jOacm+iHquW3seW/q+S5kOeahO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kqeS9v++8jOWcqOmCo+aHteaHgueahOWto+iKgumdkua2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4puedgOS4gOWPjOe6r+a0geeahOe/heiGgO+8jOepv+i/h+S6humbqOWto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NtOmjnuS4jeWHuuS9oOe8lue7h+eahOe7j+e6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5i+WQju+8jOaIkeaDs+S9oOS4jeimgeW/mOiusOS4gOS7tuS6i++8m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teaIkeOAguaDs+W/teaIkeeahOaXtuWAme+8jOS4jeimgeW/mOius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OAgjwvcD48cD48ZW0+NC48L2VtPuWcqOa4heaZqOeahOmjjumHj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WCjeaZmueahOmbqOS4re+8jOW/teS9oOOAguavj+S4gOWIu+eah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Xj+WcqOW/g+WktOeahOeIse+8jOWcqOayoeacieS9oOeahOaXpeWtkOmHjO+8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kOW9oueahOe/heiGgO+8jOassumjnuWQkeS9oO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S9oOeci+S4jeingeeahOWcsOaWueaDs+edgOS9oO+8jOS9o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csOaWuemZquedgOiwgeOAgjwvcD48cD48ZW0+Ni48L2VtPuaIluiu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neW/teeahOmjju+8jOaJjeS8muWQueW8gOaIkee0p+mUgeeahOecieWkt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i2iuadpei2iuaooeeziu+8jOinhue6v+a4kOa4kOeahOayoeacieS6hueE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Yr+eqgeeEtuaDs+S4gOS4quS6uu+8jOWNtOaAjuS5iOS5n+Wvu+S4je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tkOOAgjwvcD48cD48ZW0+Ny48L2VtPuaAneW/teS9oOe7meaIkeWUseeah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W5uOemj+eahOatjO+8jOa3seaDheeahOabsuWtkOmZtumGieS6huaIke+8jOat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eVlOmjnuiInu+8jOaXi+i9rO+8jOWUseWHuuW/g+mHjOasvuasvu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eahOW/g+aYr+a3oeiTneiJsueahO+8jOWDj+aXoOmZ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Co+S5iOmVv+i/nOOAguaAneW/teeahOW/g+S4gOWkqeavlOS4gOWkqemVv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3se+8jOS4gOWkqeavlOS4gOWkqee+ju+8jOavj+S4gOWwj+aXt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mDveacieaDs+S9oO+8gTwvcD48cD48ZW0+OS48L2VtPuS6uueU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m+ebvuWSjOiLpuaBvOWRte+8jOaIkeaXoueEtuinieW+l+mFjeS4jeS4iuS9o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g+mHjOS4neavq+S4jeiDveW5s+aBr++8jOWPjeiAjOaXpei2i+eDreeDiO+8jO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AgO+8jOS4gOWkqeavlOS4gOWkqeWinuWKoOWRou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kuI3lnKjouqvovrnnmoTml6XlrZDvvIzmr4/kuIDliL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zku7vnlLHouqvovrnnmoTpo47lkLnov4fvvIzkuZ/kuI3kvJr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mgJ3lv7XvvIzol4/lnKjmnIDmmpbnmoTlv4Pph4zvvIzljJbkvZz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pgIHnu5nkvaDjgII8L3A+PHA+PGVtPjExLjwvZW0+6K6k6K+G5L2g5LiA56eN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7yY77yM5oCd5oGL5piv5LiA5p2v6Ium5ZKW5ZWh77yM5LiN5piv5a+C5a+e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Oz5L2g5omN5a+C5a+e77yM5a+C5a+e55qE5b+D5Zyo5a2k54us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5L2g44CCPC9wPjxwPjxlbT4xMi48L2VtPuaXtumXtOS4gOeCueeCueeahO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mBjeWPiOS4gOmBje+8m+S4luS6i+W4uOW4uOWcqOWPmOi/ge+8jOeIs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m+WygeaciOaAu+ayp+ahke+8jOiUk+W7tuedgOaAneW/te+8m+iTn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Bi++8jOeIseS9oOS7iueUn+awuOS4jeWPm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vvIzmgJ3lv7Xmm7Tplb/vvIzmg4XmgJ3nu7Xnu7XvvIzlg4/lkJDkuI3lsL3nmoT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lh6DlpJznm7jmgJ3vvIzlh6DlpJrkvIHnm7zvvIzov5nnhKbngbznmoTlv4PvvIzm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sI/pvJPkuIDmoLfjgII8L3A+PHA+PGVtPjE0LjwvZW0+5Zyo5q+P5LiA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5pma77yM6YO95biM5pyb5pma6aOO6IO95aSf5ZC55p2l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oCd5b+177yM5Zyo56m65rCU5Lit5Yed5Zu644CC5oms6LW36aOO5ZC5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6Wd56aP77yM5a+C5a+e5oiR5LiN5Zyo5LmO77yM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uh6Laz77yM5oOz5L2g5piv5oiR55qE5bm456aP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PiOaipuingeS6huS9oO+8jOi1t+Wni+W+iOa4heaZsOiAjOS6suWIh++8jOS9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ooeeziuiAjOeWj+i/nOOAgumavumBk+aipuS4reecn+eahOS8muWRiOeOs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WQl++8nzwvcD48cD48ZW0+MTYuPC9lbT7mg7PkvaDvvIzkuIDljYPkuID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lm6DmiJHlt7Hmt7Hmt7HnmoTniLHkuIrkuobkvaDvvIzml6Dlj6/mlZH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vaDnu5nmiJHnmoTng63niLHkuIrkuobnmL7vvIzml6Dms5Xlv5jkuob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mu6HohJHlrZDkuI3lgZzmg7PnmoTpg73mmK/kvaDvvIz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5yf55qE5b6I5oOz5L2g77yM5oiR55qE55u45o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yg5qCR55qE6Z2S6Jek5LiA5qC377yM5pyJ552A6aG95by655qE55Sf5ZG95Yq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YO95Zyo5LiN5pat55qE6aOe6ZW/77yM6ICM5L2g77yM5bCx5piv5oiR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i46Z2S5qCR44CCPC9wPjxwPjxlbT4xOC48L2VtPuWOn+acrOS7peS4uu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4jeingeS9oO+8jOWwseS4jeS8muaDs+S9oOOAguiAjOi/meagt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puS4reaDs+S9oO+8jOedgeW8gOecvO+8jOWcqOaAneW/teS4re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IsOS9oOOAgjwvcD48cD48ZW0+MTkuPC9lbT7miJHkuI3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vJrlv5jkuobkvaDvvIzkvYbmmK/miJHnn6XpgZPmgLvmnInkuIDlpKnmiJ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jonvvIzpgqPkuIDlpKnkvaDlr7nmiJHkuZ/lt7Lnu4/mmK/mmL7lvpfkuI3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iJHluIzmnJvnjrDlnKjnmoTnlJ/mtLvog73mm7TlhYXlrp7kuIDkup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t6XkvZzog73lpJ/mm7Tlv5nnoozkuIDngrnvvIzov5nmoLflsLHkuI3kvJ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ho3lr7nkvaDlv4Plv4Plv7Xlv7XjgII8L3A+PHA+PGVtPjIw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+5552A5a2k54Gv77yM5oiR6Zm35YWl5LiN5Y+v5ZCN54q255qE5oCd5b+1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o6S6Kej5LiN5byA5pe277yM5oiR5b6Y5b6K5Zyo5oiR5L+p5pWj5q2l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I2J5Zyw77yM5a+5552A5pif5pif44CB5pyI5Lqu77yM5aOw5aOw5ZG85ZS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OeFp+e6seeql++8jOe8pee8iOingeaiqOiKs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+neeogOmXu+WFsOm6neS9memmme+8jOWUpOi1t+ebuOmHj+OAguW+he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4jeaAnemHj++8nzwvcD48cD48ZW0+MjIuPC9lbT7lpJrkuYjluIzmnJv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vY/lroPnmoTohJrmraXvvIzorqnmiJHku6zph43muKnov4fljrvvvJvlpJrkuYj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uI7kvaDlnKjkuIDotbfvvIzlhbHlj5nkvaDmiJHkuYv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pyA5rex55qE5aSc6YeM77yM5oOz5L2g44CC5Zyo5pyA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Cd5b+15L2g44CC5Zue5b+G5bCx5YOP6LW05LiA5Zy65LiO5L2g55qE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Oz5oiR5LmI77yf5Lya5YG25bCU5oOz5oiR5Lm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7keWknOimhuebluS6huaIkeWbnuWutueahOi3r++8jOS9oOaYr+aIke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OAguaYr+S9oOe7meS6huaIkea4qeaaluWSjOW4jOac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kvaDnmoTml7blgJnvvIzmgJ3lv7Xlg4/luqflsbHljovlnKjog7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lvpfop4HkvaDnmoTml7blgJnvvIzlv6vkuZDlg4/mnaHmsrPmtozov5vlv4P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bHlkozmsLTmnaXop4Hor4HmiJHlr7nkvaDnmoTmgJ3lv7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ZCs6Zuo77yM5LiA6L655b+15L2g77yM6Zuo5aOw5ru05ru077yM5reF5rKl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44CC5oiR55qE5Y+j5piv5LiA5p2h5puy5puy5oqY5oqY55qE5aSn5rqq77yM5Y2D5b2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Wc5YWc5aeU5amJ5aeU5amJ77yM57uI5p6B55qG5bCG5reM6IO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WkqumYs+eahOeBv+eDgueCmeeDre+8jOayoeacie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ejheektO+8jOayoeaciemrmOWxseeahOW3jeWzqOmbhOS8n++8m+ayoeac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oOe7teeOsuePke+8jOacieeahOWPquaYr+WvueS9oOeahOS4gOeJh+ecn+aD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W/g+OAgjwvcD48cD48ZW0+MjguPC9lbT7mg7PkvaDlpKrnvo7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HlvZPlv4Pnl5vnmoTmhJ/op4nliJLov4flv4PmiL/vvIzmiJHlpb3mg7P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zmi6XnnYDov5nkuIDku73nvo7lpb3nmoTmnJ/nm7zvvIzml6DmgpTnmoT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KaB5o+95L2P5Zue5b+G77yM54+N5oOc5L2g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ip6aao77yb5Zug5Li65b+D54G15rKh5pyJ55qx57q577yM5bi46am7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YCA55qE6Z2S5pil77yBPC9wPjxwPjxlbT4zMC48L2VtPueJteedgOS9oOeah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m+aLpeedgOS9oOeahOiCqe+8jOaYr+eUnOicnOeahO+8m+WQu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+8jOaYr+a1qua8q+eahO+8m+acm+edgOS9oOeahOecvO+8jOaYr+ecn+ivmueah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eahOW/g++8jOaYr+WUr+S4gOeahOOAg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vvIzmnInkupvkurrkuI3pnIDor7T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prvlvIDkuobjgILmnInml7blgJnvvIzmnInkupvkuovkuI3nlKjlvIDlj6PkuZ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mnInml7blgJnvvIzmnInkupvot6/kuI3otbDkuZ/kvJrlj5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YKj54ix55qE5Lmm562+5LiA5Y2D6YGN5LiA5LiH6YGN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D5rKh5pyJ5byA56uv5Lmf5rKh5pyJ57uT5p6c77yM5L2G5a6D5Y20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g5o2u5oiR77yM6YKj5bCx5piv5oOz5L2g55qE5oSf6K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cqOi/meS4qua4qemmqOeahOWknOaZmu+8jOWPiOW8gOWn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aDs+S9oO+8jOWNtOS4jeaVouaJvuS9oO+8m+aDs+S9oO+8jOWNtO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Ds+S9oO+8jOWNtOayoeacieeQhueUse+8m+aDs+S9oO+8jOW3suaIk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orkvaDnnIvlnKjnnLzph4zvvIzkvaDmmK/pgqPmoLfnmoT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iorkvaDlkLvlnKjllIfovrnvvIzkvaDmmK/pgqPmoLfnmoTmtIvmuqLvvJv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mgIDph4zvvIzkvaDmmK/pgqPmoLfnmoTosIPnmq7vvJvmiorkvaDoo4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moLflhYXmu6HprZTlipvjgILmg7PkvaDmg7PkvaDlpb3mg7P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niLHkvaDniLHkvaDvvIzmsLjov5zkuI3liIbnpr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Q5LiA6Lqr5pmo6Zyy77yM6YCB5oiR5LiA5p2f57qi546r55Gw77yb5L2g5o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iz5YWJ77yM6YCB5oiR55m756iL5Y676L+c5pa544CC5aaC5LuK77yM546r55Gw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E5Lik5Zyw77yM5pif5pyI56eL6aOO77yM55u45oCd54q55r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8mOS7veaYr+WJjeS4luS4tOe7iOaXtuaEn+aDheeahOW7tue7re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pOeUn+i9ruWbnuWJjeS4jeWPmOeahOiqk+iogO+8jOe8mOS7veaYr+S9oOaIk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W5uOemj++8jOe6puWumue8mOS7veaYr+WGjeWBmuS6uuaXtui/mOiDv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ipuaDs+OAgjwvcD48cD48ZW0+MzcuPC9lbT7lr7nkvaDnmoTniLHvvIzljIX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DlrofjgILlnKjliJ3lpI/vvIzmiJDkuobmmajmm6bvvJvlnKjoirHnk6PvvIz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7TvvJvlnKjlpJzmmZrvvIzmiJDkuobmmJ/pm6jvvJvlnKjkuabph4zvvIzmiJDkuob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vlnKjlv4Pph4zvvIzmiJDkuobnlJzonJzvvJvnjqvnkbDmg4XkurroioL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niLHkvaDvvIE8L3A+PHA+PGVtPjM4LjwvZW0+5L2g5Lya5Zug5Li6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Zug5Li65LiA5Liq5Lq65Zac5qyi5LiA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Z+O5biC5Zac5qyi5LiK5LiA56eN55Sf5rS777yM54S25ZCO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oOz5b+15p+Q5Liq5Lq644CCPC9wPjxwPjxlbT4zOS48L2VtPuiusOW/h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tm+iQveS6huaXoOaVsOeahOW+gOS6i++8jOeVmeS4i+eahOaYr+aDhe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S9k+KAleKAleS9oO+8jOWHoOS5juWNoOaNruS6huaIkeeahOWFqOmDq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oTmgJ3lv7XnirnlpoLkuIDova7mmI7mnIjvvIzlro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lpoLmsLTnmoTmt7Hmg4XjgILml6DorrrkvaDotbDliLDkvZXmlrnkvZXlnL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pg73lsIbov73pmo/nnYDkvaDnmoTouqvlvb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oCd57uq5Lu75Y+R5Lid6aOe5oms77yb6Zuo5Lit77yM6JC95Y+25rqF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5b+D6YeM55qE5Lq65YS/77yM5Y+v55+l5oiR5Lyk77yB5Lmf572i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aaC6Iqx77yBPC9wPjxwPjxlbT40Mi48L2VtPuiKseijhemlsOedgOaYp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hemlsOedgOWknOepuu+8jOS9oOijhemlsOedgOaIkeeahOaAneW/teOAgueZveWk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eeahOiusOW/hu+8jOaZmuS4iuS9oOWbnuaXi+aIkeeahOaipumHj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5n+W/mOS4jeS6huS9oO+8jOS6sueIseeahOWunei0ne+8jOaDs+S9o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pmr7lvpfpgYfliLDnn6Xlt7HvvIz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nLznpZ7vvIzkuIDkuL7kuIDliqjvvIzpg73kvJrluKbmnaXml6DlsL3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vKvkurrnlJ/ot6/ku47mraTvvIzkuI3mg6fkuKXlr5LvvIzkuI3lpKr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d5b+155qE5b+D5piv5reh6JOd6Imy55qE77yM5YO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Kj5LmI6ZW/6L+c44CC5oCd5b+155qE5b+D5LiA5aSp5q+U5LiA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rex77yM5LiA5aSp5q+U5LiA5aSp576O77yM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q+P5LiA5bCP5pe277yM5q+P5LiA5YiG6ZKf77yM5q+P5LiA56eS77yM6YO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aYpeWkqeWcqOaIkeeahOWbnuW/huS4r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wtOWcqOaIkeeahOW/g+W6lea4qeaflO+8jOS9oOaYr+i/nOaWu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rei1sOi/ke+8jOS9oOaYr+mjjuaZr+WcqOaIkeeahOS6uueUn+S4r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nkuobpgqPku73nibXmjILvvIzlraTlr4Lot4vmt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uobvvIzmnInkuoblr7nkvaDnmoTnibXmjILvvIzlubPmt6Hml6DlpYf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oblubjnpo/nmoTmu6HotrPlkoznvo7kuL3nmoTpo47mma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5y8552b5Y205LiN6IO96ZqP5pe255yL6KeB5L2g6Lqr5b2x77yM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205LiN6IO96ZqP5pe25ZCs5Yiw5L2g5aOw6Z+z77yM5pyJ5omL5Y20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L2G5oiR5pyJ6aKX5b+D6IO96ZqP5pe2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afkOS4gOaXtumXtO+8jOaDs+W/teS4gOauteaXtuWFieeahO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suWcqOafkOS4gOWcsOeCue+8jOaDs+W/teS4gOS4qu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v73nlaXml7bpl7TvvIzlm6DkuLrnrYnkvaDlh7rnjr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laXot53nprvvvIzlm6DkuLrnrYnkvaDlh7rnjrDvvJvmiJHlv73nlaX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kuIDnm7TmnKrlj5jjgILkurLniLHnmoTvvIz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A5aSp6YaS5p2l77yM5L2g55qE5riF5b2x5bCx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LiN566h5omL6YeM5bmy5LuA5LmI5LqL77yM5LiA5Lya5YS/77yM5YeG6LWw56W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G5ZGG55qE5Y+q5oOz5L2g77yM566X552A5L2g5LuA5LmI5pe25YCZ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7oeaAgOaAneW/temBpeWvhOaciOS4gOW8r++8jOS4n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JmOS7mOaYn+WHoOeCue+8jOaXoOiuuuS9oOaYr+WcqOS7luS5oeWtpOeLr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WImui4j+S4iuW9kuS5oeeahOWuouiIue+8jOa7oeWkqeeahOaYn+WFi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mDveaYr+aIkeWvueS9oOacgOecn+eahOaAneW/t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mg7PkvaDvvIzliLDnl7Tov7fvvIzogIzkvaDljbTmr6vkuI3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JHku47mnKrotbDov5vkvaDnmoTlv4Pph4zvvJvmgJ3kvaDvvIzlv7XkvaD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s6rmu7TvvIzogIzkvaDljbTkvLzkuY7lubbkuI3nj43mg5zvvIzku7/kvZv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pgYfliLDov4fkvaDvvJvnlrzkvaDvvIzmg5zkvaDvvIzliLDmoqbph4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7mnKrorrDotbfvvIzku7/kvZvkvaDmiJHku47mnK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Gl6L+c55qE6Zeu5YCZ77yM5rip5pqW5Zyo5b+D5aS0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mf5Lya5rC45LmF77yb5q2k5oOF5oKg5oKg77yM5bGx5rC05L6d5pen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YaN77yM5b+r5LmQ5aWU5rWB77yb5L2g55qE6Zeu5YCZ77yM5oiR5Lya5rC4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6Wd56aP77yM5Lmf6IO95Li65L2g6I2h6LW377yM5b+r5LmQ55qE5b+D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r+mCo+S4queyl+W/g+eahOmFkuS/ne+8jOaKi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JteaMguiwg+WcqOS4gOi1t++8jOWPq+aIkemGieS4jeWAkuS5n+mGkuS4jeS6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i/mea7i+WRs++8jOWwseaYr+aDs+S9oOeahOaXtuWAm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nlJ/mtLvnlo/kuo7lvbzmraTogZTns7vvvIzkvYbljbTml6Dms5Xlhr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nm7jkv6HmiJHku6znmoTlv4PnlLXmhJ/lupTvvIzkvJr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pYjnpbflkoznpZ3npo/mgoTmgoTkvKDpgI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4ix55qE5Lmm562+77yM5LiA5Y2D6YGN5LiA5LiH6YGN5pyJ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byA56uv5Lmf5rKh5pyJ57uT5p6c77yM5L2G5a6D5Y205pe25pe25Yi75Yi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77yM6YKj5bCx5piv5oOz5L2g55qE5oSf6KeJ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neWQm+S4jeingeWQm++8jOWQm+WPr+efpeaIkeS4gOeJh+W/g++8jOingeWQ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jeaEn+S6su+8jOWSjOWQm+aKlee8mOiLpeavlOmCu++8jOaAneW/teS5i+W/g+W4uO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1i+ivl+S4gOmmluS4uuWQm+WQn+OAgjwvcD48cD48ZW0+NTguPC9lbT7lnKj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jJbkvZzkuIDnvJXnpaXkupHvvIzpo5jmta7lnKjkvaDnmoTkuI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uKrnmb3lpKnkuI7lpJzmmZrvvIzkvaDpg73kvJrlv6vkuZDkuI7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gJ3lv7XvvIzlsLHlg4/luLjkvLTkvaDouqvovrnnmoTpmLPlhYn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kvaDjgII8L3A+PHA+PGVtPjU5LjwvZW0+5oCd5b+15b+D6YeM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15oyC5Lu755Sx5Y2D5bGx5LiH5rC077yM5aSp5rav5rW36KeS5Lmf6Zq+5Lul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K55Sf5pyA576O54Of54Gr77yM5piv5oiR55yf5oya55qE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5omN5LiN6KiA5a+C5a+e44CCPC9wPjxwPjxlbT42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PquaYr+S9oOWBtuWwlOi3r+i/h+eahOagkeiNq++8jOS4uuS9oOaIkeeUmOaEv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jueCjueDiOaXpeeahOeHg+eDp++8m+aIluiuuOaIkeWPquaYr+S9oOaKrOWktOWBt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XtuaChOeEtuWIkui/h+eahOa1geaYn++8jOWPquWboOS9oOaIkeaJjeS4jea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eaUvuaIkeiHquW3se+8gTwvcD48cD48ZW0+NjEuPC9lbT7lm57mg7P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ogZrnmoTml6XlrZDvvIzmiJHnmoTlv4Pnu6rov7fov7fmnKbmnKbjgILkvaDpgq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3msJTnmoTouqvouq/mgLvmmK/kvLTnnYDmnIjlhYnlhaXmiJHmoqbmnaX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lgZzjgII8L3A+PHA+PGVtPjYyLjwvZW0+6L+c6KGM55qE5Lq677yM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625bGL55qE5LiK56m66aOY6LW36KKF6KKF55qE54KK54Of44CC6L+O5L2g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Z5L2g55qE6I+c77yM5LiA5Zue5Zue5Zyw54Wu77yM5LiA5qyh5qyh5Zyw5oqK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My48L2VtPuaDs+S9oO+8jOaYr+S4uuS6huS4jeaDs+W/mOi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eCueeCuea7tOa7tO+8jOW/teS9oO+8jOaYr+S4uuS6hu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aIkeabvuaJv+ivuueahOa1t+iqk+Wxseebn++8jOS8oOiur+e7m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AleS9oOi/meS4quWkp+eMquWktOWPiOaKiuaIkee7meW/mOeahOS5vuS5vuWHgO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QuPC9lbT7miJHnmoTlv4PmmK/kuIDpl7TlsI/lupfvvIzlj6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g73lj6rmnInmgJ3lv7XmnaXlhYnkuLTjgILlm6DmraTmiJHlj6rog73lpJzlpJ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naLlr7nmgJ3lv7XvvIzlraTljZXliLDpu47mmI7jgILnjrDlnKjvvIznu5nkuIDmna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nmoTlub/lkYrvvIzlvIDlvKDlvojkuYXvvIzmrKLov47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6eN5b+D5aKD77yM5LiA56eN5oSf6KeJ77yM5oCd57uq5aaC5r265r2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B5Lq65b+D55Sw55qE6YKj56eN5riF6YCP77yM5oC75piv5oCA552A5LiA56e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pWi5LqO5oqK6Ieq5bey5b+D54G15rex5aSE5pyA56eB5a+G55qE5b+D6K+t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45LiK77yM5piv5Z2m54S277yM5piv5omn552A44CCPC9wPjxwPjxlbT42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aAu+acieS4gOS7veeUn+WRveeahOi+ieeFjOOAguWcqOm7mOm7m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RiuW8gOaJi+aOjO+8jOaIkeeci+WIsOaOjOW/g+eahOe6uei3r+mHjO+8j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aXpeeahOS9oOWSjOaIkeeahOaVheS6i+OAgjwvcD48cD48ZW0+NjcuPC9lbT7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hYnph4zvvIzkuIDkuKrkurrlronpnZnlnLDmgJ3lv7XnnYDkvaDvvIznnI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o47mma/vvIzkuIDluZXluZXlnLDlnKjnnLzliY3pl6rov4fvvIzljbT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ouqvlvbHvvIzogIzlsJHkuobkuIDkupvkuq7kuL3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c5rex5Lq66Z2Z77yM6Lq65Zyo5bqK5LiK5Y205oCO5LmI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pyJ5pe25YCZ77yM6I6r5ZCN55qE5b+D5oOF5LiN5aW977yM5LiN5oOz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K+06K+d77yM5Y+q5oOz5LiA5Liq5Lq66Z2Z6Z2Z55qE5Y+R5ZGG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LiA6aaW5q2M77yM5bCx5Lya56qB54S25oOz6LW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AneW/teWIq+S6uuaYr+S4gOenjea4qemmqO+8jOiiq+WIq+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+8jOefpemfs+aYr+i0tOWIh+eahOm7mOWlke+8jOefpeW3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3seS6pO+8jOe8mOS7veaYr+mVv+mVv+S5heS5heeahOebuOiBm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eUn+S4luS4lueahOeJteaMgu+8gTwvcD48cD48ZW0+NzAuPC9lbT7pu5jpu5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nl7TnmoTmgYvvvJvpu5jpu5jnmoTnrYnlvoXvvIzoi6boi6bnmoTmnJ/nm7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I3lj5jnmoTniLHmgYvvvIzkvaDmmK/miJHku4rnlJ/msLjov5z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vaDmmK/miJHku4rnlJ/mg4XmhJ/nmoTnu4jngrnnq5nvvIzmsLjov5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m95aSp5pyJ5L2g5bCx5pyJ5qKm77yM5aSc5pma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L2g6KaB5aW95aW954Wn6aG+5L2g6Ieq5bex77yM5LiN6KaB5oSf5YaS5rW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b6KaB5piv5YG25bCU5omT5Za35ZqP77yM6YKj5bCx5Luj6KGo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8mOWIhuiuqeaIkemBh+ingeS9oO+8jOaEn+inie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XtumXtOiuqeaIkeeIseS4iuS9oO+8jOaAneW/teiuqeaIkeiusOS9j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uqeaIkeaDs+i1t+S9oOOAgjwvcD48cD48ZW0+NzMuPC9lbT7ml6Dmg4XkuI3kvL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vvIzkuIDlr7jov5jmiJDljYPkuIfnvJXjgIL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8L3A+PHA+PGVtPjc0LjwvZW0+5LiA5bm0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q5pyI44CC5LiA5ZGo77yM5oiR5Y+q5oOz5L2g5aSp44CC5oCd5b+15YOP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qC35ryr6ZW/77yM5YOP5LiH6YeM6ZW/5Z+O5LiA5qC357u16ZW/77yM5YO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eg5omA5LiN5Zyo77yM5qyg5oiR55qE5oSf5oOF5YC677yM562J5L2g5ZGo5py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G/6L+Y44CCPC9wPjxwPjxlbT43NS48L2VtPueskeWuueWkmuS4gOeCue+8jOWTreaz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m+eIseaIkeWkmuS4gOeCue+8jOmqguaIkeWwkeS4gOeCue+8m+S6su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Jk+aIkeWwkeS4gOeCue+8m+aIkeaYr+S9oOeahOWwj+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/kuI3lj6/ku6XkuI3mg7PkvaDvvIzmiJHlj43lpI3pl67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6rmnInniYfliLvliIbnprvvvIzljbTojaHotbfml6DmlbDmtp/mvKrvvIzmg7P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nKjlv4Pph4zlm57lv4bvvIzkuIDkuKrlo7Dpn7Plk43otbf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qE5ZCN5a2X5YaZ5p2l5LiL5LiN6L+H55+t55+t5Yeg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206LSv56m/5LqG5oiR6YKj5LmI6ZW/5oCd5b+15L2g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Bq+i9pumVv+esm+WcqOaLieaJr++8jOiwgeeahOaAneW/teWSj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8oO+8jOmioOewuOeahOaXtuWFiemaj+S5i+i/nOWOu++8jOetieW+heeahOaXpe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p+e7re+8jOWPiOS4gOS4quemu+W8gOeahOWRqOacn++8jOaIkeeUqOi9r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WAkuWPme+8jOS4jeaDs+S9oOi1sO+8jOS6sueIseeah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aTliLvvvIzmiJHlpJrnvqHmhZXpgqPlj6rpo57lnKjkupHnq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JvlpoLmnpzmiJHmmK/pgqPlj6rlsZXnv4Xpq5jpo57nmoTpm4TpubDvvIzku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muIXkvaDnmoTlrrnpopzvvIzkuI3lsLHlj6/ku6Xpo57liLD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Iul5b+D5a+S77yM5oiR5piv5pil5aSp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77yM5oiR5piv55SY55Sc77yb5L2g6Iul5b+D5Lyk77yM5oiR5piv5qyi6aKc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L2g5LiA5YiH55qE5LiA5YiH77yM5q+P5aSp55qE5q+P5aSp77yM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Sf5ZG955qE6LSf5ouF44CCPC9wPjxwPjxlbT44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AneW/teS9oOaXtu+8jOi2iuWPkeinieW+l++8muWJsuS4jeaWremCo+e8lee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+8jOW/mOS4jeS6humCo+eIseeahOaipuWig+OAguaXoOiuuu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nkuWkqea2r++8jOaIkeW/g+S4reawuOi/nOmTreWIu+edgOS9oOeahOiKs+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RmODByOXhm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kZjgwcjl4Zm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E2BF499200D923698F1F22B0AD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