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3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E48DA5F2E9FA051D24A076CB01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E48DA5F2E9FA051D24A076CB01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Yak5p6J55qE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mavuWFjeeKr+mUme+8jO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ivr+ino++8jOimgeaHguW+l+WGt+mdmeeahOWOu+eUqOmAguWQiOeahOaWueazlein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quivr+ino+OAgjwvcD48cD48ZW0+Mi48L2VtPuacgOiuqeaIkeS8pOW/g+eahOS6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GpOaeieOAgjwvcD48cD48ZW0+My48L2VtPuaDs+i1t+S9oOeahOS4gOeCueS4g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WPiOW8gOWni+eXm+eahOaXoOazleWRvOWQuO+8jOazqu+8jOabtOatouS4j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S4i+a1geOAgjwvcD48cD48ZW0+NC48L2VtPuS9oOiiq+acgOeIseeahOS6uuivr+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avui/h+WIsOS4jeaDs+S6iei+qe+8jOS5n+WPquaciemAieaLqeayiem7mOOAg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WPr+S7peS4jeaHguS9oO+8jOS9huS7luW6lOivpeaHgu+8jOiLpeS7luern+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aHgu+8jOi/mOacieS7gOS5iOivneWPr+ivtO+8nz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eqgeeEtuaDs+imgeemu+W8gOi/meeGn+aCie+8jOWllOi1tOWPpuS4gOWcu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oeaciemhvuiZke+8jOayoeWumuWOu+WTquOAgumCo+mHjO+8jOWPr+S7peWwh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qua1geOAgumCo+mHjO+8jOWPr+S7peS7juaWsOW8gOWn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uuiDveeQhuino+aIke+8jOWNs+S9v+acie+8jOS4jeaYr+Wlh+i/ueWwseaYr+iv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y48L2VtPuWwseeul+iiq+S6uuWGpOaeieaIkOWCu+mAv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eskeedgOmdouWvueiHquW3seOAgjwvcD48cD48ZW0+OC48L2VtPumBh+WIsOaMq+aK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OWIsOmSieWtkOS6hu+8jOaDs+S4jemAmuS6hu+8jOiiq+WGpOaeieS6hu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6hu+8jOWwseaJk+W8gOi/meS4quinhumikeeci+eci+Wug++8jOe7p+e7reesk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yoeacieS7gOS5iOWPr+S7peaJk+i0peS9oO+8jOmZpOS6huS9oO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Qg+S6j+eahOaXtuWAmeiDveW8gOW/g+S4gOeske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xgei+vuOAgjwvcD48cD48ZW0+MTAuPC9lbT7lm6DkuLrmhaLng63luLjluLjooqv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LrlhoXlkJHlhrDlhrfnmoTkurrjgII8L3A+PHA+PGVtPjExLjwvZW0+6KKr5Lq66K+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77yM5pyJ6Ium6K+05LiN5Ye644CCPC9wPjxwPjxlbT4xMi48L2VtPuW/g+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PquS4jei/h+aYr+S4gOenjeeUn+eQhuWPmOWMlu+8jOWRiuivieiHquW3semCo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+inieOAgeW5u+inieOAgeW5u+inieOAgjwvcD48cD48ZW0+MTMuPC9lbT7ooqvkurr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K/kuIDku7bku6Tkurroi6bmgbznmoTkuovmg4XjgII8L3A+PHA+PGVtPjE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el5L2c5piv5LiN5aeU5bGI55qE77yM5LiA5YiH6K+v5Lya44CB6KKr5Yak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b+D6YeM5Z2m6I2h6I2h5rKh5LuA5LmI5aW95b+D6Jma55qE77yM5L+d5o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pyA6YeN6KaB77yBPC9wPjxwPjxlbT4xNS48L2VtPuWnlOWxiOS4jeaYr+iiq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ie+8jOecn+ato+eahOWnlOWxiOaYr+iiq+S6uuWGpOaeieS6hui/mOS4jeiDveiv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e7qumDveS4jeiDveacieOAgjwvcD48cD48ZW0+MTYuPC9lbT7ml6DlhbPntKf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6/op6PlsLHor6/op6PlkKfjgII8L3A+PHA+PGVtPjE3LjwvZW0+5aSa5bCR5qyh5Y+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77yM5Zue5b+G5oqK55Sf5rS75YiS5oiQ5LiA5Liq5ZyI77yM6ICM5oiR5Lus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2s5LqG5peg5pWw5qyh77yM5peg5rOV6Kej6ISx44CC5oC75piv5biM5pyb5Zue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u46K+G55qE5Zyw54K577yM5aaC5p6c6IO95aSf5YaN5LiA5qyh6YCJ5oup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+v5Lul54ix5b6X5pu05Y2V57qv44CCPC9wPjxwPjxlbT4xOC48L2VtP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gOimgeW9vOatpOS6kuebuOS/oeS7u+eahO+8jOivt+ebuOS/oeaIkeS7r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sonouqvnoo7pqqjmtZHkuI3mgJXvvIzopoHnlZnmuIX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pl7TjgII8L3A+PHA+PGVtPjIwLjwvZW0+5pyJ5LiA54+N54ix5piO5piO5piv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+05LiN5Ye65p2l44CC5pyJ5LiA56eN54ix5piO5piO5oOz5pS+5byD77yM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+5byD44CC5pyJ5LiA56eN54ix5piO55+l5piv54WO54as77yM5Y205pyJ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A56eN54ix5piO55+l5rKh5pyJ57uT5p6c77yM5b+D5Y205pS25LiN5Zue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iq+S6uuWGpOaeieeahOaEn+inieecn+eJueS5iO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IuPC9lbT7kuI3opoHlm6DkuLrlrrPmgJXooqvkurror6/op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oroh6rlt7Hov4flvpflvojljZHlvq7vvIE8L3A+PHA+PGVtPjIzLjwvZW0+5Lul5Li6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5y8552b77yM5bCx5Y+v5Lul55yL5LiN6KeB6L+Z5Liq5LiW55WM77yb5Lul5Li6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6ICz5py177yM5bCx5Y+v5Lul5ZCs5LiN5Yiw5omA5pyJ55qE54Om5oG877yb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YGc5LqG5LiL5p2l77yM5b+D5bCx5Y+v5Lul5LiN5YaN6L+c6KGM77yb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4ix5oOF77yM5Y+q5piv5LiA5Liq5oul5oq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efpemBk+aIkeWcqOaDs+S9oO+8jOaYr+WboOS4uuS9oOS4jeeIseaIk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fpemBk+S9oOS4jeaDs+aIke+8jOWNtOi/mOeIseS9oO+8jOaYr+WboOS4uuaIke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5n+iuuOacieaXtuWAme+8jOmAg+mBv+S4jeaYr+WboOS4uuWus+aAleWOu+mdo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AjOaYr+WcqOetieW+heS7gOS5iOOAgjwvcD48cD48ZW0+MjUuPC9lbT7mrL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arvvIzkvZXmgqPml6Dovp7jgII8L3A+PHA+PGVtPjI2LjwvZW0+6LCB5rKh5pyJ6KK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pe25YCZ77yM5Y+v5piv5Lmf5pyJ6KKr5om/6K6k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to+i6q+ebtOihjO+8jOS8l+mCquiHquaBr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kvaDooqvkurror6/op6PvvIzkvaDkuI3mg7PkuonovqnvvIzmiY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sonpu5jjgII8L3A+PHA+PGVtPjI5LjwvZW0+5b2T5Yir5Lq65q2q5puy55CG6K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P5oCd5oCO5LmI5Yqe77yf5LqL5bey6Iez5q2k6L+Y6IO95oCO5qC35YW25a6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Y5piv5q+U6L6D5LiN5Zac5qyi6KKr5Yak5p6J55qE77yM5LiN6L+H5oC75piv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44CCPC9wPjxwPjxlbT4zMC48L2VtPuaXtumXtOS8muivgeaYjuS4gOWI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uIXogIXoh6rmuIXvvIzmtYrogIXoh6rmtY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IOM5Y+b5piv5LiA56eN5YuH5rCU77yM6YKj5LmI5o6l5Y+X6IOM5Y+b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6eN5pu05aSn55qE5YuH5rCU44CC5YmN6ICF5Y+q6ZyA6KaB5pyJ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bCx5Y+v5Lul77yM5Y+I5oiW6K645Y+q5piv5LiA5pe25Yay5Yqo77yM6ICM5ZC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55qE5Y205piv5a695a6555qE56iL5bqm77yM57ud6Z2e5Yay5Yqo6YKj5Lm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5qE5ZSv5pyJ5pe26Ze044CCPC9wPjxwPjxlbT4zMy48L2VtPuacgO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acgOeIseeahOS6uuivr+ino+S9oO+8jOiAjOS4lOWboOatpOiuqOWOjO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geW3ruWViuOAgjwvcD48cD48ZW0+MzQuPC9lbT7ov5nkuJbnlYzml6LnqoTlj4jl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oTnmoTmmK/vvJrkuIDmj5DosIHosIHpg73orqTor4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77yM5b+N5LiN5L2P5a+55YWo5LiW55WM5oCA55aR77yM5oCA55aR6YKj55u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6u56yR77yM6YKj6K+d6K+t77yM6YKj6KGo5oOF77yM5LiN5Ya35LiN54Ot77yM6I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6a744CC55e05oOF55qE56yU5aKo5pmV5byA77yM5Y205piv5a+C5a+e5o6l6Li1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mguaenOWkseWOu+aYr+eXm+iLpu+8jOS9oOaAl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mOWHuu+8m+WmguaenOi/t+S5seaYr+eXm+iLpu+8jOS9oOS8muS4jeS8mumAieaLq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mguaenOi/veaxguaYr+eXm+iLpu+8jOS9oOS8muS4jeS8mumAieaLqeaJp+i/t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mguaenOWIhuemu+aYr+eXm+iLpu+8jOaIkeivpeWQkeiwgeWAvuiv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LvmnInpgqPkuYjkuIDlpKnkvaDkvJrlj5HnjrDvvIzmiJHkuI3mmK/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mm7/ku6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YwZ2VlbzR2NXUuaHRtbCI+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ZW80djV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E48DA5F2E9FA051D24A076CB01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