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63A84949B7A20643F3EDF0AF7C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63A84949B7A20643F3EDF0AF7C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Z5Yeg5Y+l5pyA6IKJ6bq7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nOasoueahOmCo+S4quS6u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adpeaJvuS9oO+8jOi1sOeahOacieeCueaFou+8jOS9oOWIq+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Cr+WumuaYr+WBt+WBt+S9nOW8iuS6hu+8jOimgeS4j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W/g+mHjOW+l+a7oeWIhuOAgjwvcD48cD48ZW0+My48L2VtPuS9oOeahOecvOed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e+jueahOS4jeWPr+aWueeJqeS6hu+8jOS9huaIkeeahOabtOe+ju+8jOWbo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7oea7oeeahOmDveaYr+S9oOOAgjwvcD48cD48ZW0+NC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S8muS7pOaIkei/meagt+eJteiCoOaMguiCmu+8jOWug+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ueeci+S4jeingeeahOe6v++8jOS4gOWktOeJoueJouezu+WcqOaIkeW/g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UpeWcqOS9oOaJi+S4reOAguS6sueIseeahO+8jOaIkeaXoOaXtuaXoOWIu+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S48L2VtPuS9oOefpemBk+S7gOS5iOWPq+aEj+Wklu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juayoeaDs+i/h+S8mumBh+ingeS9oO+8jOS9huaIkemBh+ingeS6h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eIseS9oO+8jOS9huaIkeeIseS6h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a1t+i+ueOAgeeci+a9rui1t+a9ruiQveOAguaIkeaDs+WSjOS9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OAgeeci+aXpeWHuuaXpeiQveOAgjwvcD48cD48ZW0+Ny48L2VtPuaIke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S6uuWWnOasoueOq+eRsOiKsemCo+agt++8jOS4gOmdouWWnOasouWug+eahO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PiOimgeaOpeWPl+Wug+eahOWIuu+8jOS5n+WwseaYr+ivtOS9oOeahOS8mOeCue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IkemDveS8muaOpeWPl+S9oO+8gTwvcD48cD48ZW0+OC48L2VtPuS9oOeIs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aIke+8jOeIseWwseWcqOmCo+mHjO+8jOS4jeWinuS4jeWHj++8m+S9oOi3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3n+aIke+8jOaIkeeahOaJi+WwseWcqOS9oOaJi+mHjO+8jOS4jeiIje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Ds+e7meS9oOavj+S4gOWkqeeahOa4qeaalu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ZquS8tO+8jOeUn+WRveaYr+S4gOWcuuWcuueahOS4jeWPr+ehruWumu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aIkeW+iOehruWumu+8jOaIkeS7rOe7k+Wpm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ZXkuI3ntKfmj6HnnYDku5bnmoTmiYvlkaLjgILlv4Pph4zmmI7mmI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5blpJbov5jkvJrmnInmm7TkvJjnp4DnmoTkurrlh7rnjrDvvIzlj6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ov5nkuYjotKrlv4PnmoTjgILkuIDpopflv4PpnIDopoHlj6b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7jlvoXvvIzov5nmoLfmiY3lj6/ku6Xlubjnpo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Lq677yM5Y+v5L2g54ix55qE5Y205LiN5piv5oiR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bm456aP77yM5b+r5LmQ77yB5Lmf5biM5pyb5L2g5LiN6KaB6Zi75q2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C46L+c55qE5YWz5b+D77yM5ZG15oqk77yB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rmOiwg++8jOWPquaYr+eqgeeEtuW8gOS6hueqje+8jOeci+edgOS9oOS8mu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WmguatpOmHjeimge+8jOWwseWDj+S4iemkkOS4jeWPr+e8uuWwke+8jO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p+awlOemu+S4jeS6hu+8m+S6sueIseeahOWIq+i3ke+8jOaIkeadpeaKiuS9oO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5uOemj+WGkuazoe+8gTwvcD48cD48ZW0+MTMuPC9lbT7omb3nhLb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vYbkvaDlj6/ku6Xmi7/pkrHot5/miJHlpZfov5HkuY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m456aP77yM5bCx5piv5ZKM5a+555qE5Lq677yM5Lul5b285q2k6YO9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iA6LW36L+H5pel5a2Q44CCPC9wPjxwPjxlbT4xN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btOWuiOaKpO+8jOaIkeeahOWtqeWtkOawlOWSjOWFrOS4u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roDnuqbkuI3mmK/lsJHvvIzogIzmmK/msqHmnInlpJrkvZnvvIz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JrvvIzogIzmmK/liJrlpb3kvaDlnKj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K5aSp5YWl5Zyw77yM5ryC5rSL6L+H5rW377yM5Y6G57uP55m+5L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5qE5Lq644CC562U5bqU5oiR77yM6Iez5bCR77yM5LuK55Sf5LuK5Li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a75byA5oiR55qE6KeG57q/5aW95ZCX44CCPC9wPjxwPjxlbT4xOC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+WIsOS7gOS5iOeDp+eEpueahOWRs+mBk+WQl++8n+aIkeWvueS9oOeahOW/g+ato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jwvcD48cD48ZW0+MTkuPC9lbT7pgYfop4HkvaDmmK/ml6DmhI/vvIz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mg7PnnYDkvaDmmK/mg4XmhI/vvIzkuI3op4HkvaDml7bkuInlv4Pkuo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kvaDkvr/kuIDlv4PkuIDmhI/jgII8L3A+PHA+PGVtPjIwLjwvZW0+5L2g6L+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6YO95rOb5Ye65aW955yL55qE6aKc6Imy54ix5L2g77yM5LuO5aS05Y+R5Lid5YS/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44CCPC9wPjxwPjxlbT4yMS48L2VtPuWCu+eskeS4jeaYr+S4jueUn+S/s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aIkeeIseS4iuS9oOeahOmCo+S4gOWIu+W8gOWn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vJrnn6Llv5fkuI3muJ3nu5nkvaDnianotKjmlrnpnaLnmoTkv53pm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sr7npZ7mlrnpnaLnmoTmiprmhbDvvIznu5nkvaDnlJ/nkIbmlrnpnaL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4Xor7TliLDlgZrliLDvvIzogIzkuJTkvJrlgZrliLDmm7Tlpb3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mu6HmhI/otrPnmoTln7rnoYDkuYvkuIrllpzlh7rmnJvlpJ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z5ZG85ZC477yM5a2Y5Zyo6I6q5pez54ix5oOF6YeM77yM5oiW6K6454i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6LaK5Y2V57qv44CCPC9wPjxwPjxlbT4yNC48L2VtPuWmguaenOaIkeS8mumak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jOmCo+aIkeS4gOWumuiXj+WcqOS9oOeahOaeleWktOmHjO+8jOiXj+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ahOmjjumHjO+8jOiXj+WcqOS9oOeahOWPo+iii+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trPlpJ/nmoTor63oqIDog73ooajovr7miJHlr7nkvaDnmoTniLH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rnlvI/og73ooajnpLrmiJHlr7nkvaDnmoTlhbPmgIDvvIzmsqH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rrXog73kuI7kvaDlhbHluqbvvIzmmI7lqprnmoTml6nmmajvvIzmuKnpp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r7nkvaDmiJHmnInml6DpmZDnmoTmgJ3lv7XvvIE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oiR55qE5b+D5Y205b6I5bCP77yM5Yia5Yia5aSf5pS+5LiL5L2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h5L2P5LqG77yM5LiN6IO95aSf5YaN5pS+5L2g5Ye6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assuacm++8jOmZpOS6hui0ouWvjO+8jOmZpOS6hueUn+a0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WKm++8jOWJqeS4i+eahOWwseaYr+aIkei3n+S9oOWFseWQjOaLpeacieeahOecn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ecn+eIseeahOassuacm++8jOi2hei2iuS6hui/meS4lueVjO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eIseS4reS4jeiDvee8uuWwkeeahOaYr+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ov5zmlrnmib/lj5fpo47pm6rvvIzogIzmiJHml6Dog73kuLr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pYjnpbfvvIzorqnpgqPkupvpo47pm6rpmY3kuLTlnKjmiJHnmoT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s5p2l5oOz5YaZ5LiA5aSn5aCG55qE6K+d5ZGK6K+J5L2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L2g5pyJ5aSa6YeN6KaB77yM5ZCO5p2l5oiR5YaZ5LqG5pS577yM5pS5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pyA5ZCO5Y+R546w5Y6f5p2l5oiR5oOz6KGo6L6+55qE77yM5Y+q5pyJ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WZ5Zyo5oiR6Lqr6L6544CCPC9wPjxwPjxlbT4zMC48L2VtPueUq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eahOWnk+awj+aIkOWwsei/meaVheS6i++8jOS7juatpOS7peWQjuaXoOW/p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heS6i+W5s+a3oeS9huW9k+S4reacieS9oOW3sue7j+i2s+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43opoHnmoTkuI3mmK/ku4DkuYjpg73mi6XmnInvvIzogIzmmK/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Dlpb3lnKjouqvovrnjgII8L3A+PHA+PGVtPjMyLjwvZW0+5Lul5ZCO5pyJ5bm4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K+d77yM5a625Yqh5rS75LiA5a6a6KaB5YiG5bel5piO56Gu77yM5L2g5p2l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6ICM5oiR6LSf6LSj5pS25ou+5L2g44CCPC9wPjxwPjxlbT4zMy48L2VtPu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eWPr+S7peS8mOWFiOeZu+acuu+8jOmTtuihjFZJUOWPr+S7peS4jeeUqOaOkumYn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acgOi0teeahOelqOS9jee9ruS5n+acgOWlve+8jOS9oOeci+S4lueVjOS7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uaIkeimgeWkmuWKquWKm++8jOaJjeiDveaIkOS4uuS9oOW/g+mHjOeahO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lj6/nn6XvvIzmiJHnmb7lubTnmoTlraTlr4L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rojlgJnvvIzljYPlpJznmoTmgYvmrYzlj6rkuLrkvaDkuIDkurrogIzl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Y+v5Lul5LiN5Li65Yir5Lq66Zq+6L+H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77yM5L2g5piv5oiR55qE5Lq644CCPC9wPjxwPjxlbT4z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i1sOi/h+mdkua2qeW5tOWNju+8jOaIkeaEv+mZquS9oOW6pui/h+aaruW5tO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v+acgOWQjuWcqOaIkeW6iuWJjeeahOS6uuaYr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rrpl7Tng5/ngavmsJTvvIzmnIDmiprmiJHov5nlh6Hkurr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vvIzkvaDmmK/lpKrpmLPvvIzmiJHnm67kuI3ovaznnZvvvIzkvaDkuI3lnK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7lpLTvvIzosIHkuZ/kuI3nnIvjgII8L3A+PHA+PGVtPjM4LjwvZW0+55So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mq5L2g6LWw5pyA6L+c55qE6Lev77yM5LiN6L+c5LiA6L6I5a2Q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DveaDs+WIsOacgOeUnOicnOeahOS6i++8jO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vj+S4gOWkqemHjO+8jOiiq+S9oOWWnOas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tbDot6/mnInpo47vvIzmiJHmg7PlgZrkvaDnmoTnm5bkuJboi7Hpm4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KXloqjmnInor5fvvIzmiJHmg7PlgZrkvaDnmoTntKvpnJ7ku5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+D6YeM55qE6YKj5aS05bCP6bm/5ZWK77yM5aW95YOP5Y+q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Yir5Lq65YOP5q275LqG5LiA5qC377yM55yL5Yiw5L2g5Y205oGo5LiN5b6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Ye65p2l5LiA5qC377yM5pyA5aW95LiA6Lmm5bCx6Lmm5Yiw5L2g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aIkeS4gOS4quacuuS8mu+8jOiuqeaIkeWPr+S7p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e7meaIkeS4gOS4queQhueUse+8jOiuqeaIkeWPr+S7pee7me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7meaIkeS4gOS4quWPr+iDve+8jOiuqeaIkeWPr+S7pee7meS9oOawuOS4j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IseOAguS6sueIseeahO+8jOivt+Wrgee7meaIk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kIPns5blkJfvvJ/kuI3llpzmrKLjgILpgqPkvaDkuLrku4DkuYjov5nkuY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2g5Y+v5Lul5biu5oiR5Liq5b+Z5LmI77yf5LuA5Lm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iu5b+Z5b+r54K554ix5LiK5oiR44CCPC9wPjxwPjxlbT40NS48L2VtPuaIkeS4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oOS4jeWrjOW8g+WwseWlve+8jO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YuPC9lbT7pgYfkuIrkvaDmmK/miJHmsqHpooTmlpn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mK/miJHmnIDlubjnpo/nmoTjgII8L3A+PHA+PGVtPjQ3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A6L6I5a2Q5Y+q6IO954ix5LiA5Liq5aWz5Lq677yM6YKj5bCx5aSq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77yM5Y+v6L+Z5Liq5aWz5Lq65piv5L2g44CC5oiR6KeJ5b6X6L+Z6L6I5a2Q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J5pu05aSa5b+D5oCd5Y6754ix5Yir5Lq6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4jeaVouaDs+ixoe+8jOayoeacieS9oO+8jOeUn+a0u+S8muaYr+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3nlKjlpJrlpb3vvIzmiJHllpzmrKL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ac5qyi5L2g77yM5piv5oiR5YGa6L+H5pyA6Z2g6L+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MS48L2VtPuaIkeaDs+aKiuS4lueVjOS4iu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NtOWPkeeOsOS4lueVjOS4iuacgOWlve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pzmrKLnmoTmmK/ml6nmmKXmuIXmmajnhrnlvq7nmoTlhYnjgIHnq4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gL7nm4bnmoTpm6jjgIHmmZrnp4vlgo3mmZrmuIXlh4nnmoTpo47jgIHlhqzlra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5LlhrfnmoTpm6rjgIHov5jmnInkuIDlubTlm5vlraPmuKnmn5TlpoLliJ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Gx5bed44CB6I2J5Y6f44CB5rmW5rOK77yM5LiN5Y+K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5r2t5Yqo5Lq677yM5LiW6Ze05LiH6Iis576O5aW977yM5LiN5Y+K5L2g5a+5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iA56yR44CCPC9wPjxwPjxlbT41NC48L2VtPuS6sueIseeahO+8jOaIkeaYr3Npb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2Nvc+OAguayoeacieS9oO+8jHRhbuayoeacieaEj+S5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vvIzmlYXkuovnmoTnu5PlsYDkuI3mmK/nu5PlsYDvvIzkvaDov5jlnKj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ku6zov5jlnKjkuIDotbfjgII8L3A+PHA+PGVtPjU2LjwvZW0+6LW36aOO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P5b+D77yM6KaB5piv5LiN5rOo5oSP5Yiu5Yiw5LqG5oiR6Lqr6L6577yM5oiR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5qE44CCPC9wPjxwPjxlbT41Ny48L2VtPuS4gOi1t+i1sOWQp++8geS9oOS4g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Lv+S4jeWKqOihjOadjueahO+8jOS7jueOsOWcqOW8gOWni++8jOaIkeaYr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OAgjwvcD48cD48ZW0+NTguPC9lbT7ln47luILnjI7kurror6Xlm57lrrbkuobvvIzn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lrrbnrYnkvaDkuobvvIE8L3A+PHA+PGVtPjU5LjwvZW0+6KeB6Z2i5bCR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5Zac5qyi5Yir5Lq65bCx5aW944CCPC9wPjxwPjxlbT42MC48L2VtPuaDs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+8jOaIkeS6lOmfs+S4jeWFqO+8jOaDs+WGmeivl+e7meS9oO+8jOaIkeaX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+8jOS9oOmCo+S5iOeqgeeEtueahOWwseaSnui/m+aIkeW/g+mHjO+8jOaIkeW+iO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Iq+S7i+aEj+OAgjwvcD48cD48ZW0+NjEuPC9lbT7ku4rlpKnlkIPkuo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znmoTns5bvvIzmg7Pot5/kvaDnmoToiIzlpLTliIbkuq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SZ55qE5pe26Ze06YGH5LiK5a+555qE5Lq677yM5piv5LiA5Zy65Lyk5b+D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6ZSZ55qE5Lq677yM5piv5LiA5aOw5Y+55oGv77yb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GH5LiK5a+555qE5Lq677yM5piv5LiA55Sf5bm456a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aDheW4uOW4uOaYr+S4jeWPr+mihOefpeeahO+8jOaJgOS7peWug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W+iOWkmuaXtuWAmeS5n+W+gOW+gOS4jeS7peaIkeS7rOeahOaEj+W/l+S4uui9r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hruabvua3seeIsei/h++8jOWImeeIseWwseawuOi/nOS4jeS8muiiq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QuPC9lbT7miJHnmoTmhL/mnJvvvIzlsLHmmK/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ph4zvvIzkuZ/mnInmiJHjgII8L3A+PHA+PGVtPjY1LjwvZW0+5L2g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LiA5a6a6KaB5ZGK6K+J5oiR77yM5oiR5Y+v5LiN5oOz5Yir5Lq65a6J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2Ni48L2VtPuWIq+S6uuWGjeWlve+8jOS4juaIkeaXoOW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lve+8jOaIkemDveWWnOasouOAgjwvcD48cD48ZW0+NjcuPC9lbT7nnIvkuI3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5rvvIzluorljZXmiJHpg73pk7rlpb3kuobvvJ88L3A+PHA+PGVtPjY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UO+8jOaIkeaYr1HjgILmsqHmnInkvaDvvIxQ5LiUUeawuOi/n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h+WRvemimOOAgjwvcD48cD48ZW0+NjkuPC9lbT7ov5nkuJbnlYzmnIDng4j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vY7lpLTlmZnnrJHnmoTmuKnmn5TjgII8L3A+PHA+PGVtPjc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Y+v54ix55qE5bCP5pif5pif77yM5oiR54ix5LqG5pW05Liq5a6H5a6Z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L2g56Kw5aS044CCPC9wPjxwPjxlbT43MS48L2VtPueIseaDheeah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iJs+mYs++8jOabtOaciemjjumbqO+8jOS4gOS4quS6uueahOWKm+mHj+S5n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mCo+WwseiuqeaIkeeVmeS9oOeahOaAneaDs++8jOmZquaIkeaKteaMoeeOr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eGrOOAgjwvcD48cD48ZW0+NzIuPC9lbT7kvaDlnKjnmoTml7blgJnvvIzkuKTlu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jgILkvaDkuI3lnKjnmoTml7blgJnvvIzkuKTlpKnlg4/kuK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oOF6YeM5rKh5pyJ55yf5q2j55qE5YK755Oc77yM5Y+q5pyJ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YK755Oc55qE5Lq644CCPC9wPjxwPjxlbT43NC48L2VtPuaIkeS4je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boOS4uumCo+mHjOayoeacieS9oOeahOW/g+i3s+OAguaIkeS4je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WboOS4uumCo+mHjOayoeacieS9o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I7lkb3ov5DlgZrnmoTmlbDljYHnrJTkuqTmmJPkuK3vvIzpgYf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ZXvvIzmnIDliJLnrpfjgII8L3A+PHA+PGVtPjc2LjwvZW0+55yL552A5b6u56y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Y+R546w77yM5oiR55yf5piv5LiW55WM5LiK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aDs+WFu+eLl+WQl++8n+S7gOS5iOeLl++8n+WNlei6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zguPC9lbT7miJHlj5HnjrDmmKjlpKnkuZ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Z/lvojllpzmrKLkvaDvvIzogIzkuJTmnInpooTmhJ/vvIzmmI7lpKn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c5LjwvZW0+5LuK5pma55qE5pyI5Lqu5ZKM5pif5pif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77yM6YGl5LiN5Y+v5Y+K5Zyw5aW955yL44CCPC9wPjxwPjxlbT44M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WwseayoeaDs+i/h+imgeWIhuW8g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mmK/lsI/lj6/niLHvvIzplb/lpKfku6XlkI7lsLHmmK/lpKf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lsLHmmK/ogIHlj6/niLHvvIzmrbvkuoblsLHmmK/lj6/niLH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6L+Z5bCP5Y2K55Sf5ZSv5LiA55qE5Lqu54K55bCx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/5L2b5ZCO5p2l6YGH6KeB5YaN5aSa55qE5Lq677yM6YO9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pyJ5aSa5aW944CCPC9wPjxwPjxlbT44My48L2VtPuaIkeimgeaKiuS5puWg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S9oOWwseWcqOS5luS5lumCo+mHjOedoeinieOAguWNiuWknOmGk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9oOWBmueahOaipu+8jOaIkeaKiuWug+WGmeaIkOiv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VsOWVrdWIw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lbDlla3ViMH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63A84949B7A20643F3EDF0AF7C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