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4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5408B0EBA4DAC03F98CA73ECBDAF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408B0EBA4DAC03F98CA73ECBDAF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b+r5Yiw5LqG5YaZ57uQ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Y+l5a2QPC9wPjwvZm9udD48L2NlbnRlcj48cD48ZW0+MS48L2VtPuiHreWFi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jOW4jOacm+S9oOiDveWBmuS4gOS4quaFiOeIseeahOWlv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ZveeEtuW9k+eIuOeIuOW+iOi+m+iLpu+8jOS9huaIkeaDs+S9oOW6lOivp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S4uuS6huWEv+WtkO+8jOi+m+iLpuW5tuW/q+S5kOedgO+8jOWKoOay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phu+8jOS5iOS5iOOAgjwvcD48cD48ZW0+Mi48L2VtPuaIkeeahOWlveS4iOWk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+WYu+WPiOWTiOWTiO+8muS4gOeskeW/p+aEgei3ke+8jOS6jOeskeeDpuaBvOa2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keW/g+aDheWlve+8jOWbm+eskeS4jeWPmOiAge+8jOS6lOeskeWFtOiHtOmrmO+8jOWF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7le+8jOS4g+eskeW/q+S5kOWIsO+8jOWFq+eskeaUtuWFpeWlve+8jOS5nee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WNgeWFqOWNgee+juS5kOmAjemBpe+8geeItuS6suiKgu+8jOelneiAgeWF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5kOS5kOWRteWRte+8gTwvcD48cD48ZW0+My48L2VtPuS7iuWk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WPr+aIkeeahOelneemj+WSjOeIseaYr+avj+WkqeaXtuaXtuWIu+WIu+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ahOWTn++8geaIkeWSjOWEv+WtkO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W/teeahOW/g+W+iOa1k++8jOaDs+ivtOeahOivneW+iOWkmuOAguS9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fpemBk+eahOi/mOaYr+S9oOi/h+eahOWlveS4jeWlve+8n+WcqOi/meS4qu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aNjuWOu+ivmuaBs+eahOmXruWAmeS4juelneemj++8jOW4jOacm+S9o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lneeItuS6suiKguW/q+S5kO+8gTwvcD48cD48ZW0+NS48L2VtPui6q+W/g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Muui1t+iDuOiGm+WLh+WvueaMkeaImO+8m+W/g+aXoOaXgemqm++8jOS6i+S4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XpeS4reWkqe+8m+WutuW6reWSjOedpu+8jOaJjeiDveaUvuaJi+aLvOaQ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OAguW4jOacm+WkqeS4i+eUt+S6uumDveiDveacieS4gOS4quWlve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mu+WtkOmcgOimgeeIse+8jOa4qeaflOS9k+i0tOadp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tqeWtkOmcgOimgeeWvO+8jOmZquedgOeOqemXueimgeS4jeWBnO+8m+W3peS9n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WGjeW/meWGjee0r+S4jeaDs+ivtOOAgueItuS6suiKgu+8jOelneaIkeeahOeU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WkmuWkmu+8gTwvcD48cD48ZW0+Ny48L2VtPuS9oOeahOiCqeiGgOaLheedg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eahOecvOecuOiThOa7oeWFs+aAgO+8m+S9oOeahOWPjOaJi+WHu+mAg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DuOiGm+ijhea7oeWRteaKpO+8m+S9oOeahOWPjOiEmui4j+W5s+WdjuWd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UsOebiOa7oeecn+eIseOAguiAgeWFrO+8jOaYr+S9oOeahOWFs+aAgO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eIseiuqeaIkeW5uOemj+aIkOmVv++8jOS7iuWkqeaYr+S9oOeahOiKguaXpe+8jO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QkeS9oOmBk+S4gOWjsO+8muiKguaXpeW/q+S5kOOAgjwvcD48cD48ZW0+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WVpu+8jOS6sueIseeahOmigee7mSZsZHF1bzvlhavlpb0mcmRxdW8756e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a6IS+5rCU5aW977yM5bel5L2c5aW977yM5aSE5LqL5aW977yM54On6aW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E5byf77yM5aW95LiI5aSr77yM5aW95YS/5a2Q77yM5aW954i454i444CC6L+Z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6ICB5YWs5L2g55qE6IKv5a6a77yM5L2g5LuK5aSp5bCx5pS25LiL5ZC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qC5pel5b+r5LmQ77yBPC9wPjxwPjxlbT45LjwvZW0+55Sf5rS755m+6Zq+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77yM5LiN5pWM5oKo5Yqb6YeP77yb5oqk5a625oyB5Lia77yM5LiK5LiL6aG25q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oKo6IeC6IaA77yb57qi54Gr55Sf5rS777yM5pel5a2Q5YW05pe677yM5oKo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77yb5aSn54ix5peg6L6577yM5bC9546w5oWI56Wl77yM5oSf5oGp5LmL5q2M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6IqC5pel5b+r5LmQ5ZOm77yBPC9wPjxwPjxlbT4xM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meS4pOW5tOadpeS4uuS6hui/meS4quWutuS9oOecn+W+l+W+iOi+m+iLpu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IkeS7rOS4gOWutuS4ieWPo+awuOi/nOW5uOemj+W/q+S5kO+8geelne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EuPC9lbT7ogIHlhazvvIzkuLrkuobliJvpgK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v6nnmoTlubjnpo/nlJ/mtLvvvIzkvaDovpvoi6bkuobvvIHliIforrDlsJHmir3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jgILogIHlhazvvIzniLHkvaDlk6bvvIHnpZ3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4i25Lqy6IqC5bCx6KaB5Yiw5LqG77yM5a+56ICB5YWs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eq5bex55qE55yf5a6e5oOF5oSf5ZCn77yM5Y+q6KaB5b+D6K+a77yM55S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KGo6L6+6YO95piv5LiA5qC355qE77yM56Wd6ICB5YWs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S9oOeahOaJp+edgO+8jOiuqeaIkeefpemBk+S7gOS5i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S9oOeahOaLheW9k++8jOiuqeaIkeefpemBk+S7gOS5iOaYr+iEiuaige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jOiuqeaIkeefpemBk+S7gOS5iOaYr+S4peiCg++8jOS9oOeahOiHguiG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7gOS5iOaYr+WOmuWunuOAguS9oOWwseaYr+S8n+Wkp+eahOeItuS6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+8jOelneWtqeWtkOS7lueIuOiKguaXpeW/q+S5k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kuIDnm7TljIXlrrnmiJHvvIzmiJHkuIDnm7Tor7TkvaDmmK/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nmoTkurrvvIzlkozkvaDkuIDotbfluKbnnYDmiJHku6znmoTlranlrZD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IDpqoTlgrLnmoTml7blgJnvvIzluIzmnJvmiJHku6zlhajlrrb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4i454i45LiA5Liq5pmu5pmu6YCa6YCa55qE56ew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Y2O5Li955qE6K+t6KiA5Y676KGo6L+w44CC5L2G5LuW5LiA5qC35Ly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auY5aSn77yM5Li65a626YGu6aOO5oyh6Zuo77yM5Li654ix5aWU5aSp5rav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ZWm77yM56Wd5oS/5a2p5a2Q5LuW54i55bmz5a6J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lveeItuS6suagh+WHhu+8muS4iuW+l+WOheWgguS4i+W+l+WOqOaI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RvOWUpOS7juS4jeaOqOW/me+8jOeIseaKpOWutuW6reayoeacieatquaDs+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r+aegeS4i+ePreaXqeW9ku+8jOW3pei1hOS4iuS6pOaAgeW6puWSjOivpu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eFp+S4gOS4i++8jOaDs+aDs+S7peWQjuivpeWSi+WBm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hazvvIzmmK/mgqjlkYror4nmiJHmtbfpmJTlh63psbzot4PvvIzlpKnpq5jku7v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npZ3niLbkurLoioLoioLml6Xlv6vkuZDvvIE8L3A+PHA+PGVtPjE4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ix5L2g5omA5Lul5Zyo5LmO44CC5oiR5pyJ54K55bCP5b+D55y8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ra15ZOm77yB6LGG5Lmf54ix5L2g5ZOm44CC56Wd5oiR5Lus5LiA5a62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56Wd6LGG54i454i25Lqy6IqC5b+r5LmQ77yBPC9wPjxwPjxlbT4x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mOWHuuOAgeaCqOeahOeliOebvO+8jOWPquS4uuaIkeS7rOeahOaIkOmVv+OAg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iAgeWFrO+8jOeItuS6suiKguW/q+S5kO+8gTwvcD48cD48ZW0+Mj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lq4HkvaDmsqHplJnvvIzorqTor4bkvaDljYHmnaXlubTkvaDkuIDnm7TpgqPkuYj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miJHvvIzmiJHlvojlvIDlv4PvvIznjrDlnKjmiJHku6zmnInkuozlrp3kuob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kuobvvIzkvaDkuLrkuoblhbvmtLvmiJHlkozlranlrZDvvIzkvaD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kvaDlpKnlpKnpgqPkuYjovpvoi6blt6XkvZzvvIzmiJHlvojlv4Pnlrz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rrbmiYDmnInkurrpg73mmK/pgqPkuYjlpb3vvIzmiJHlpb3mhJ/liqjjgIL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kvaDlvojlubjnpo/vvIzniLbkurLoioLlv6vkuZDvvIE8L3A+PHA+PGVtPjIx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oKo5piv5oiR5Z2a5by655qE5pSv5p+x77yb5rW35rWq6YeM77yM5oKo5piv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44CC55yL552A5oKo6YCQ5riQ5byv5LiL55qE6ISK5qKB77yM5oiR5oOz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y54ix55qE6ICB5YWs77yM5oKo6L6b6Ium5LqG77yBPC9wPjxwPjxlbT4y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mhtuaigeafse+8jOWcqOS9oOmcgOimgeS/neaKpOaXtue7meS9oO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m+eIuOeIuOaYr+WKoOayueerme+8jOWcqOS9oOWkseiQveaXtue7meS9o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m+eIuOeIuOaYr+WvvOiIqueBr++8jOWcqOS9oOi/t+iMq+aXtue7meS9oOaM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ueWQke+8m+eItuS6suiKguWIsO+8jOelneiAgeWFrOWkqeWkq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nInkuIDnp43kvJ/lsrjlj6vniLbniLHlpoLlsbHvvIzmnInkuIDnp43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vkuIDnlJ/nm7jkvLTvvIzmnInkuIDnp43mlZnogrLlj6vku6XouqvkvZzliJ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LrlpKflj6vml6Dlvq7kuI3oh7PvvIzmnInkuIDnp43pu5jlpZHlj6vpqqjogon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nInkuIDnp43lubjnpo/lj6vlkIjlrrbmrKLkuZDjgILotoHku4rlpKnvvIzkv7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anlrZDku5bniLjpl67lgJnvvIzkvKDpgJLnu5nniLbkurL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4i25Lqy6IqC5Yiw77yM5LiN55+l6YCB5ZWl5aW977yM6YCB56S85aSq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GK6YO96K+06L+H6IqC5LiN5pS256S877yM6YCB54Of6YCB6YWS5Lyk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6YCB57uZ5L2g77yM6ICB5YWs77yM6IqC5pel5b+r5LmQ77yM54ix5L2g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qOeUqOW5s+WHoeaKkuWGmeS8n+Wkp++8jOaCqO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e8lOmAoOS8oOWlh++8m+aCqOeUqOaxl+awtOiAleiAmOS6uueUn++8jOaCqOeUq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lue7h+W5uOemj++8m+aCqOeUqOaFiOeIsemFnemFv+eUnOicnO+8jOaCqOeUqOW/g+eB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u+eUn+WRveOAgueItuS6suiKgu+8jOaIkeWSjOWls+WEv+WQkeWPr+eIseeahOeIuOeI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rO+8gTwvcD48cD48ZW0+MjYuPC9lbT7ml7blhYnlpoLmtYHmsLTljIbljIbvvIzmtY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mK/niLbniLHvvIzmtYHlh7rnmoTmmK/kuLrlrrbml6XlpJzmk43lirPnmoTmsZ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mlpHpqbPliLvnlLvkuI3lh7rkvaDnmoTova7lu5PvvIzkvZzlrrbnmoT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pnkuI3lh7rkvaDnmoTkvJ/lpKfjgILkvaDmhqjljprnmoTnrJHlrrnorqnmiJHkuYX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r7nkvaDnmoTniLHmsLjkuYXkuI3lj5jjgILmhJ/osKLogIHlhazkuLrlrr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5nkuYjlpJrjgII8L3A+PHA+PGVtPjI3LjwvZW0+6ICB5YWs77yM5Li65LqG5YS/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L+Z5Liq5a625L2g6L6b6Ium5LqG77yB5ZKM5L2g5LiA6LW35oqa5YW76LGG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b6I5bm456aP77yM5aW95aW954ix5oqk5oiR5Lus55qE5bCP5a625Lmf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44CC56Wd5YWJ5aS054i454i454i25Lqy6IqC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aEv+S9oOWQg+WYm+WYm+mmme+8jOi6q+S9k+WAjeajk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luaTnu+8jOiAgeW9k+ebiuWjru+8jOWYu+WYu+WTiOWTiO+8jOWuieS6q+W/q+S5k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geS7iuWkqeeItuS6suiKgu+8jOWPr+aIkeeahOelneemj+WSjOeIseaYr+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IhuWIhuenkuenkueahOWTn++8geaIkeWSjOWEv+Wtk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kuPC9lbT7kvaDnlKjlubPlh6HnmoTkuL7liqjkuablhp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kurrnlJ/vvIzkvaDnlKjotKjmnLTnmoTlv4PngbXnvJTpgKDnnYDlpJrlv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vaDnlKjmsonpu5jnmoTlhbPmgIDphZ3phb/nnYDmuKnmmpbnmoTlpKn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kurLniLHnmoTmiJHniLHkvaDvvIzmhL/kvaDmsLjov5z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wLjwvZW0+5aWU5rOi5Yqz57Sv77yM5Yir5b+Y5LqG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b55Sf5rS754Om5oG877yM5Yir5b+Y5LqG5pS+5p2+6Ieq5bex77yb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Yir5b+Y5LqG5rC45LiN5pS+5byD77yb6YGH5Yiw5Zuw6Zq+77yM6L+Y5pyJ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6Ieq5bex44CC6IOW5a2Q5LiN5piv5LiA5Y+j5ZCD55qE77yM6ZKx5LiN5pi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5qE77yM5L+d6YeN6Lqr5L2T77yM5Li6576O5aW955qE5pyq5p2l6JOE5Yq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5tOWwkeeahOmdkuaYpe+8jOacquWujOeahOaXheeoi++8jOaYr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WLh+aVouWcsOeci+S6uueUn++8m+aXoOaClOeahOWFs+aAgO+8jOaXoOaA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iAjOaIkeWPiOiDvei/mOe7meS9oOWHoOWIhu+8jOelneeItuS6su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IuPC9lbT7lpKfmtbfoiKrooYzpnaDoiLXmiYvvvIzkuIfnia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aDlpKrpmLPjgILogIHlhazvvIzkvaDlsLHmmK/lkrHlrrbnmoTmgLvoiLXmiY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krHlrrbnmoTnuqLlpKrpmLPjgILniLbkurLoioLliLDkuobvvIznpZ3ogIHlha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zLjwvZW0+5LuW55qE5a2X5YW46YeM5Y+q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6aqo5a2Q6YeM5Y+q5pyJ6ISK5qKB77yM5LuW55qE55y856We6YeM6YCP552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LuW55qE6IeC6IaA5Y6a5a6e5b6X5YOP5aC15aKZ77yM5LuW5pyJ5LiA5Liq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a54i25Lqy44CC54i25Lqy6IqC5Yiw5LqG77yM56Wd5a2p5a2Q5LuW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zNC48L2VtPuiAgeWFrO+8jOaEn+iwo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S4uuWutuaJgOWBmueahOi0oeeMru+8jOaIkeS7o+ihqOWFqOWutuWPiuWwh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tqeWtkOWQkeS9oOeahOWVpOmFkuiCmuOAgem7keecvOWciOiHtOS7peW0h+mrm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OAgjwvcD48cD48ZW0+MzUuPC9lbT7ogIHlhaznmoTmlZnor7Llg4/kuIDnm4/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hafkuq7liY3nqIvvvJvogIHlhaznmoTlhbPmgIDlg4/kuIDmiorkvJ7vvIzkuL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lL3po47pm6jjgILnpZ3ogIHlhazniLbkurLoioLlv6vkuZD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wa2M1NHF5a2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cGtjNTRxeWt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5408B0EBA4DAC03F98CA73ECBDAF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