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EE4C26767D41658BC2234192F2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E4C26767D41658BC2234192F2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eWQm+abtOWwveS4gOadr+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Ys+WFs+aXoOaVheS6uuOAgjwvcD48cD48ZW0+Mi48L2VtPuWxgeiCoeS4gOaK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Hjeadpe+8m+WxgeiCoeS4gOWKqO+8jOihqOekuuWwiumHje+8m+S4pOiFv+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S4jeeul+OAgjwvcD48cD48ZW0+My48L2VtPuaIkeiuqOWOjOWWnemFk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mCo+S4quiDveiuqeaIkeWWnemFkueahO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+8jOS4gOS4quS6uua4uOeOqe+8jOS4gOS4quS6uuWWnemF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azo+OAgjwvcD48cD48ZW0+NS48L2VtPuWIsOeOsOWcqO+8jOacgOiuqOWO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gOiuqOWOjOS9oOWWnemFkuWQjuiZmuWBh+eahOaJv+iv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acgOeDiOeahOmFku+8jOaKveacgOi+o+eahOeDn++8jOeIs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eOsOWcqOaIkeS4gOS4quS6uuWcqOWut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WneWWnemFku+8jOedoeedoeinie+8jOaaguaXtuW/mOaOieaIkeiLpuaB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mCo+WPr+iDveS8muaYr+S4quWlveaipuOAgjwvcD48cD48ZW0+OC48L2VtP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wveS4gOadr+mFku+8jOilv+WHuumYs+WFs+aXoOaVheS6uuOAguaWsOS4sOS4u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+suaWsOS4sOS4u+S6uuaWsOmFkueGn++8jOaXp+Wuoui/mOW9kuaXp+Wgg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i9u+aYk+aUvuW8g+aXp+aci+WPi++8jOWbo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q+S6uuS7o+abv+S7lu+8m+WPi+aDheWwseWDj+mFku+8jOi2iuaXp+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phonop6PljYPmhIHvvIzphZLphonmlrnnn6XniLH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vIDlv4PnmoTml7blgJnmgLvmmK/mg7PvvIzllp3phonlkKfvvIzlv5j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lp3phonkuYvlkI7mlbTkuKrkuJbnlYzmqKHns4rkuobvvIzkvaDljbTlj5j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tbfmnaXjgII8L3A+PHA+PGVtPjExLjwvZW0+5Lq66L+Z5LiA6L6I5a2Q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b2T5L2g5oOz5om+5Liq5Lq65Zad6YWS5pe277yM5Y205p6J54S25Y+R546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e5rKh5pyJ5LiA5Liq5pyL5Y+L77yM6YKj5piv5L2V5YW25LmL5oOo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veeDn+S4gOWtpuWwseS8mu+8jOWWnemFkuWNg+adr+S4jemG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WCrOS6uuiQveazqu+8jOWQueeJm+WkqeiKseS5seWd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kuI3phonmnIDkuLrpq5jvvIzlpb3oibLkuI3kubHkuYPoi7HosarvvIzkuI3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lkJvojqvlj5bvvIzlv43msJTppbbkurrnpbjoh6rmto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W35p2l5YOP5rC077yM5bCd6LW35p2l6L6j5Zi077yM5Zad5LiL5Y676Ze5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35p2l57uK6IW/77yM5aSc6YeM6Z2i5om+5rC077yM5pep6YaS5p2l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S6juS4jeWWnemFkueahOS6uuadpeivtO+8jOWWnemF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QhueUseWwseaYr+S4juS7luS4gOi1t+WWnemFkueahOS6u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okaHokITphZLvvIzmiJHmmK/lpJzlhYnmna/vvJvkva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kuLrkvaDpmbbphonvvJvku4rnlJ/mnInkvaDmnaXnm7jkvLTvvIzlpKf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kI7mgpTvvIE8L3A+PHA+PGVtPjE3LjwvZW0+5oSB6IKg5bey5pat5peg55Sx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pyq5Yiw77yM5YWI5oiQ5rOq44CC5q6L54Gv5piO54Gt5p6V5aS05qy577yM6LC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5yg5ruL5ZGz44CC56a75oSB5riQ6KGM5riQ5peg56m377yM6L+i6L+i5LiN5pat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OC48L2VtPuS9oOWWnemFkuaYr+S4uuS6huayiemGi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Yr+S4uuS6huimgeS7juWIq+eahOmGiemFkuS4remGk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phZLlrrnmmJPor6/kuovmmK/lpKflrrbpg73mmI7nmb3nmoTpgZPnkI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llp3phZLkuZ/lupTor6XmnInpmZDluqbjgILkuI3nhLblsLH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naXkuI3lv4XopoHnmoTpurvng6bjgII8L3A+PHA+PGVtPjIwLjwvZW0+56qB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Y+q5piv5Zug5Li66YKj5pep5bey55qE5b+D56KO77yM6ICM5pyJ5pe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iv5Zug5Li65b+D6YeM5pep5bey55ay5oOr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lueaDs+WQg+mxvO+8jOS9oOS4gOWumuimgeW4ruWlueaMkemxvOWIuu+8m+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WWnemFku+8jOWIh+iusOWNg+S4h+S4jeimgeiuqeWlueWWn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lp3phZLmmK/mg7Pmt7nmrbvlr4Llr57vvIzosIHnn6XpgZPlroPlsY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moTmuLjms7PvvIHov5jku5blkJfnmoTlrabkvJrnmoTmvZzms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uf5oqK55aP54uC5Zu+5LiA6YaJ44CC5a+56YWS5b2T5q2M77yM5by6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6KGj5bim5riQ5a6957uI5LiN5oKU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cqOaxn+a5lui1sO+8jOS4jeiDveemu+S6humFk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n+a5lumjmO+8jOmCo+iDveS4jeWWnemrmOOAgjwvcD48cD48ZW0+Mj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3mir3ng5/vvIzkuInlubTnnIHkuIvml6DmlbDpkrHjgILoioLkv63mmK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p5jor4DjgII8L3A+PHA+PGVtPjI2LjwvZW0+5ZCs5oiR55qE6K+d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N6KaB5omT5p6277yM5Lul5Y+K77yM5LiN6KaB54ix5oiR44CC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r+aIkeWLh+aVouWkquS5he+8jOWGs+Wum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OAgjwvcD48cD48ZW0+MjguPC9lbT7mir3liIDmlq3msLTmsLTmm7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mtojmhIHmhIHmm7TmhIHjgII8L3A+PHA+PGVtPjI5LjwvZW0+55So6YWS57K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6Ieq5bex44CB55u05Yiw5Lyk5Y+j5LiN5YaN55a855eb44CC57qv5bqm5YaN6au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Lmf6bq755e55LiN5LqG5oiR54ix5L2g55qE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4hemjjumGiemFku+8jOaNouS4gOWcuuWkp+eskeiA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llp3phZLkuobvvIzlpb3pmr7lj5flpLTnlrzvvIzllp3phonph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t67vvIzku6XlkI7pg73kuI3opoHllp3phZLjgII8L3A+PHA+PGVtPjM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5a855eb5piv6YWS77yM5aWz5a2p55qE6Ium5qWa5piv5rO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eahOS4gOS4quS6uueahOS4lueVjOOAgu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cgOecn+WunueahOOAguS4gOS4quS6uuaKveeDn++8jOS4gOS4quS6u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pzmrKLkuIDlj4zpnovlsLHkuIfmsLTljYPlsbHmio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fvvIzllpzmrKLkuIDkuKrkurrlsLHmsonpu5jkuI3or63pmarku5b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66Im65pyv6ICM6Im65pyv77yM5LiN5Lya5q+U5Li65Zad6YW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u05pyJ5oSP5LmJ44CCPC9wPjxwPjxlbT4zNi48L2VtPuWwkeWjruiDveWH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k+WPkeWQhOW3suiLje+8geiuv+aXp+WNiuS4uumsvO+8jOaDiuWRvOeDreS4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Kzor7TmuIXmmajnmoTphZLog73loavmu6Hog4PvvIz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loavmu6Hlv4PjgII8L3A+PHA+PGVtPjM4LjwvZW0+5pei54S25LiN6IO95a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6YKj5Lu95oOF5oSf55WZ5Zyo5b+D55Sw77yM55WZ5Zyo5Zue5b+G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absuaWsOivjemFkuS4gOadr++8jOWOu+W5tOWkqeawl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OAgjwvcD48cD48ZW0+NDAuPC9lbT7kuIDkuKrkurrmir3ng5/llp3phZLniKzls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lLHmrYzot7PoiJ7mu6HlnLDotbDkuIDkuKrkurrmgrLkvKTllpzmgqboh6rmlZv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i7Dni57pmr7lm57pppbjgII8L3A+PHA+PGVtPjQxLjwvZW0+6Lqr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mw6YaJ44CC5YGa5LqG5YaN5aSa77yM6YO95piv6LSf57Sv44CC5Y+q5pyJ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iN5oOr44CCPC9wPjxwPjxlbT40Mi48L2VtPua1t+mcnuaYpea9rua2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S4h+mHjOihjOOAguaXoOmimOaymeeZveeni+mjjumAgeaIkemFkuS5oeihjO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iei+uemGiea1geS6keOAgjwvcD48cD48ZW0+NDMuPC9lbT7miJHlvojmg7Pllp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nn6XpgZPmiJHllp3phonlkI7llornmoTmmK/osI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i5Lq65Zad6YWS5bCx5b6X6YaJ77yM6KaB5LiN5Li75Lq65aSa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0NS48L2VtPua7oemFjOmmmeWQq+WMl+egjOiKse+8jOebiOW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+WNl+i9qeerueOAgjwvcD48cD48ZW0+NDYuPC9lbT7kuIDkuKrkurrllp3phZLlpK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nvqTkurrllp3phZLlpKrmta7ouoHvvIzkuI3lv4XlpKrlvZP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6YWS5YWl5ZaJ5pe277yM5pyJ5LiA56eN56C06KOC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ud5pyb55qE5q2M5ZSx44CCPC9wPjxwPjxlbT40OC48L2VtPuWNgeWHoOW5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oOS4iuS4pOaWpOeZvemFku+8jOaJjeaKiui/meWPpeWWnOasouivtO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ovlrqvliY3ml6Xmu6HkuInml6zvvIzphZLmprzku4r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sJjjgII8L3A+PHA+PGVtPjUwLjwvZW0+5Li75Lq65Li+5p2v5a+55Zyo5bqn55qE6K+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z5Lq65aSn54K55Y+j77yM55S35Lq65YWo6L+b5Y6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Wkp+mGieS4gOWcuu+8jOeEtuWQju+8jOi2geedgOmGieaEj+WOu+S9oOWut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tieedgOS9oO+8jOWPr+aIkeaAleWGt++8jOi/nuWWnemGiemFku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TIuPC9lbT7kuIDmnaHlpKfmsrPms6Lmtarlrr3vvIznq6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lkrHlsLHlubLjgII8L3A+PHA+PGVtPjUzLjwvZW0+5pyL5Y+L5p2l5LqG5pyJ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6Imy54u85p2l5LqG6L+O5o6l5LuW55qE6KaB6Z2g5aWz6Imy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mgeiuqeWuouS6uuWWneWlve+8jOiHquWutuWFiOimgeWWneWA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KrnlLfkurrvvIzmnInkuobng5/vvIzmnInkuo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nInkuobmlYXkuovjgII8L3A+PHA+PGVtPjU2LjwvZW0+5Y2K5pak5LiN5b2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5om25aKZ6LWw77yM5pak5Y2K5aKZ6LWw5oiR5LiN6LW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e+jumFkuWknOWFieadr++8jOassumlrueQteeQtumprOS4iuWCrOOAg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meWcuuWQm+iOq+eske+8jOWPpOadpeW+geaImOWHoOS6uuWbnu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kozlkIzlrabogZrkvJrlkIPmkpHkuobkvJrnu5nmiJHorrL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p3phonphZLkuobpmr7lj5fkvJrnu5nmiJHorrLjgILllpzmrKLkvaDnkIblj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iJHorrLjgII8L3A+PHA+PGVtPjU5LjwvZW0+5oC75pyJ5Lqb6Lqr5LiN55Sx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+U5aaC6IGa6aSQ77yM5q+U5aaC5Zad6YWS77yM5q+U5aaC5LiA5Liq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5Sf5rS75LiL5Y6744CCPC9wPjxwPjxlbT42MC48L2VtPuaIk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PpuS4gOWNiuS4uuS9oOeVmeWcqOWjtuS4reOAguS4uuS9leS9oOi/n+i/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NjEuPC9lbT7lsI/lv6vmtLvvvIzpobrlopnmkbjvvJvlpKf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nLDmi5bjgII8L3A+PHA+PGVtPjYyLjwvZW0+5oiR5b6I5oOz55+l6YGT77yM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ya5ZaK5Ye66LCB55qE5ZCN5a2X44CCPC9wPjxwPjxlbT42My48L2VtP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S6pOS4jeWIsOWlveaci+WPi+OAgjwvcD48cD48ZW0+NjQ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v4PvvIzkuI3ov4fvvIzkvaDkuZ/nn6XpgZPmiJHku6zllYbkurrlsJrphZL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KTouqvvvIzkuI3llp3phZLkvKTlv4PllYrjgII8L3A+PHA+PGVtPjY1LjwvZW0+5oi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6Y5b6K77yM5oiR6Iie5b2x6Zu25Lmx44CCPC9wPjxwPjxlbT42Ni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aYr+S4jeaYr+mCo+S4quS9oOWWnemGiemFkuWWiuWHuu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LfkurrkuI3llp3phZLvvIzmtLvnmoTlg4/mnaHni5fvvIz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otbDvvJvmtLvnmoTlg4/lpKrnm5HvvIzkuqTkuI3liLDlpb3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ad6YWS5LqG5rWB55qE55y85rOq77yM5piv5pyA55yf5a6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bCx6K6p5oiR5Zad6YWS77yM6YKj5oCV5piv5YGa5qKm77yM6Iez5bCR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44CCPC9wPjxwPjxlbT42OS48L2VtPuayoeWWnemFkuS5i+WJjeaIk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WWnemFkuS5i+WQjuS4reWbveaYr+aIke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vvIzkuIDkuKrkurrnrJHjgILkuIDkuKrkurrllp3phZL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cxLjwvZW0+5Zad6YaJ6YWS5pu05Yqg5LiN5Y+v6Ieq5ouU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LiA5qyh6YaJ6YWS5ZCO5rKh5pyJ5b+15Y+o5L2g77yM56ys5LqM5aSp6YaS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LiA54K55LiA5ru05Lit5Lmg5oOv5LqG5rKh5pyJ5L2g77yM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Y+q5piv5Zyo5b+D6YeM6L+Y5pyJ5L2g77yM5L2G5bey5LiN5YaN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KveeDn+eahOS6uuacieaVheS6i++8jOWWnemFk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OAgjwvcD48cD48ZW0+NzMuPC9lbT7miJHllpzmrKLllp3phZLvvIzllpzmrK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3mmK/miJHpopPlup/vvIzmmK/lm6DkuLrphonov4fku6XlkI7lsLHog73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vvIzmiJHmg7PkvaDjgII8L3A+PHA+PGVtPjc0LjwvZW0+6YWS6YC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D5p2v5bCR77yM6K+d5LiN5oqV5py65aSn5Y+j5Za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HjOS5vuWdpOWkp++8jOWjtuS4reaXpeaciOmVv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4HkuI3lubPkuIDlo7DlkLzvvIzkvaDkuI3llp3phZLosIHllp3phZ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Zad6YaJ5pyA5aW955qE5Yqe5rOV5piv5LiN5Zad6YWS77yM6L+Z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d6YWS55qE5Lq65oeC55qE5LiN5bCR77yM5YGa5Yiw55qE5Y205Yeg5LmO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peaarumFkumGkuS6uuW3sui/nO+8jOa7oeWkq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lvOOAgjwvcD48cD48ZW0+NzkuPC9lbT7lsI/ml7blgJnop4nlvpfphZLlvoj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lpKfkurrkuLrku4DkuYjpgqPkuYjllpzmrKLllp3vvIzplb/lpKfku6X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r5TotbfnlJ/mtLvvvIzphZLnnJ/nmoTnlJzkuoblvojlp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YmN77yM5oiR5piv5LiW55WM55qE77yM5Zad6YWS5ZCO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4MS48L2VtPuaIkeeul+aYr+WWnemGieS6huOAgu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6uu+8jOi/mOaYr+WWnemGieS6hueah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p4ajJkMTdn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qeGoyZDE3Z3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EE4C26767D41658BC2234192F2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