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7:18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D7C6B4949688EE0097882BFE196E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D7C6B4949688EE0097882BFE196E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Z57uZ5aWz55uG5Y+L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boOS4uuS9oO+8jOaIkeaEv+aEj+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tOWlveeahOS6uu+8jOS4jeaDs+aIkOS4uuS9oOeahOWMheiise+8jOWboOatpOWPkeWl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WPquaDs+S4uuS6huaDs+imgeivgeaYjuaIkei2s+S7peS4juS9oOebuOmF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eIseaDheW+iOmVv++8jOaVheS6i+W+iOe+ju+8jOaIkeimge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qOS4gOeUn+S4juS9oOaFouaFouWcsOivieivtOOAgjwvcD48cD48ZW0+My48L2VtP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aYpeWkqeeahOiKse+8jOWkj+WkqeeahOagke+8jOeni+WkqeeahOm7hOaYj++8jOW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mYs+WFie+8jOi/mOacieavj+WkqeeahOS9oOOAgjwvcD48cD48ZW0+NC48L2VtPuW/m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ygeaciO+8jOW/mOaOieeXm+iLpu+8jOW/mOaOieS9oOeahOWdj++8jOWSseS7rOawu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ivtOWGjeingeOAgjwvcD48cD48ZW0+NS48L2VtPuS4pOS4quS6uuS5i+mXtO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inieWwseaYr++8jOihqOaYjuebuOS6kuWrjOW8g++8jOW/g+S4reS4jeemu+S4jeW8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uimgeS9oOS4jeWrjOaIkeeDpu+8jOaIkeWPr+S7pemZquS9oOW+iOS5heW+iOS5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boOS4uuaYqOWkqemBh+WIsOS6huS9oO+8jOaIkeWGs+WumuWw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9k+WBmue6quW/teaXpeOAgjwvcD48cD48ZW0+Ny48L2VtPuaIkeW+iOaDs+S9oO+8j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aYr+WBh+ivne+8jOesrOS6jOWPpeaYr+WBh+ivneOAgjwvcD48cD48ZW0+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aYr+W+iOWWnOasouS9oO+8jOWDj+WMu+iAheWkqeS4i+a4uOWOhu+8jOWNg+WxseS4j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uuaMveWNv+iho+OAgjwvcD48cD48ZW0+OS48L2VtPuS9oOWIq+mavui/h+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S4gOebtOWcqOi/memHjO+8jOWTqumHjOmDveS4jeWOu+OAguaXoOiuuuaYr+WNg+W5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S4h+W5tO+8jOWcqOS4i+asoeW5veeVjOS5i+mXqOW8gOWQr+eahOaXtuWIu++8j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edgOS9oOadpeOAgjwvcD48cD48ZW0+MTAuPC9lbT7kvaDmmK/kuI3mmK/llpzmrKL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llpzmrKLliLDnjrDlnKjpg73ov5jmsqHmlL7lvIP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LiW55WM5LiK6Zmk5LqG5oiR77yM6LCB6YO95rKh6LWE5qC86Zmq5Zyo5L2g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S7peWJjeeahOS4gOWIh+mDveWSjOS9oOaXoOWFs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juS7iuWkqei1t++8jOaIkeeahOW+rueske+8jOaIkeeahOecvOazquWSjOaIkeeahOeIs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boOS4uuS9oOOAgjwvcD48cD48ZW0+MTMuPC9lbT7miJHmhL/kuI7kvaDkuIDnlJ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m7jpmo/nm7jkvLTvvIzmsLjov5zkuI3liIblvIDvvIzml6Dorrrku4rlkI7nmoTml6X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DkuYjmoLfnmoTvvIzml6DorrrmiJHku6zmmK/lkKblr4zmnInvvIzmiJHpg73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DkvaDnmoTmiYvjgII8L3A+PHA+PGVtPjE0LjwvZW0+5oiR5Y+q5biM5pyb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5Y+v5Lul5b6I5bCP5b6I5bCP77yM5bCP5Yiw5oiR5LiA6L2s6Lqr5L6/6IO955yL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xNS48L2VtPuW/g+mHjOacieS4gOS4qua4qeeDreeahOazie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S9oOeahOaDs+W/teS4gOWKqO+8jOWug+Wwsei3n+edgOe/u+a2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uIzmnJvlkozmiJHotbDlkJHlqZrnpLzmrr/loILnmoTpgqPkuKrkurr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nZLmmKXlubTlsJHml7bkuYnml6Dlj43pob7kuI3mjrrlpoLkvZXomZrlgYfniLHkuI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E3LjwvZW0+5L2g5oC75Lya6YGH5Yiw5LiA5Liq5Lq65oGw5aaC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5qE6YCC5ZCI5L2g77yM5LiN55So5Yi75oSP6L+B5bCx77yM5Y+v5Lul5Lu75oCn5pKS5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us55u454ix77yM5bm25LiU6buY5aWR44CCPC9wPjxwPjxlbT4xOC48L2VtPu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+8jOaYr+aIkeS4gOeUn+eahOW5uOi/kO+8m+WWnOasouS9oO+8jOaYr+aIkeWBmui/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S6i+aDheOAgjwvcD48cD48ZW0+MTkuPC9lbT7llpzmrKLmmKXlpKnnmoToirHp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I/lpKnnmoTmtbfmtarvvIznp4vlpKnnmoTmnqvlj7bvvIzlhqzlpKnnmoTpo5jpm6r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nmoTkvaDjgII8L3A+PHA+PGVtPjIwLjwvZW0+5oiR5LiA55u05Zyo5oOz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rWq5ryr55qE77yM55u05Yiw6YGH5Yiw5LqG5L2g77yM5omN5Y+R546w5pyJ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omN5piv5pyA5rWq5ryr44CCPC9wPjxwPjxlbT4yMS48L2VtPumjjuWQuei1t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sOS6huS4gOeykuayme+8jOS9oOaYr+Wlue+8jOaIkeaYr+aymeOAguaEv+aEj+mZqu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tu+8jOWbnuWIsOW/g+eahOWutuOAgua1t+inku+8jOa1t+inku+8jOWwseaYr+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uOAgjwvcD48cD48ZW0+MjIuPC9lbT7ljrvliLDkvaDnmoTln47luILvvIzlkLnov4f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ov4fnmoTpo47vvIznrpfkuI3nrpfnm7jmi6XjgII8L3A+PHA+PGVtPjIzLjwvZW0+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Zyo5LiA6LW377yM6L+Y5pyJ5LuA5LmI5LiN5oS/5oSP77yM6K6p5oiR5LiA5Li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C46L+c5a6I5oqk5L2g44CCPC9wPjxwPjxlbT4yNC48L2VtPui/meS4lumXtOmdkuWx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BvOaYn+WFieayk+ayk++8jOaYpemjjue/qee/qeaZmumjjua4kOa4kO+8jOS5n+aKte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9oOecieebrumXtOeahOaYn+i+sOeCueeCueOAgjwvcD48cD48ZW0+MjUuPC9lbT7nlJ/lk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kuYjnn63vvIzkuJbnlYzmmK/pgqPkuYjkubHvvIzmiJHkuI3mg7PkuonlkLX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lhrfmiJjvvIzkuI3mhL/lkozkvaDmnInkuIDnp5LpgZfmhr7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A5pyJ54ix5oOF6YO95Lya5pyJ5oqY56Oo77yM5Lyk5a6z5b6A5b6A5oC75Zy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oSP6Ze05Y+R55Sf77yM6YCD6YG/5rC46L+c6Kej5Yaz5LiN5LqG6ZqU6ZiC44CC5aSa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LS05b+D55qE5pyL5Y+L77yM5pyA55yf5a6e44CC5LiN5piv5ZCX77yf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7u+S9leS4uuS6uuensOmBk+eahOe+juS4ve+8jOS4jeWPiuaIkeesrOS4gOaso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9oOOAgjwvcD48cD48ZW0+MjguPC9lbT7lpKrniLHkuIDkuKrkurrlj6rmnInkuKT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nq6/vvIzniLHkurrlkozku4fkurrvvIzov57pmYznlJ/kurrpg73mh5LlvpflgZ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oiR5ZCO5p2l5oOz5LqG5oOz77yM5oiR5LiN6IC96K+v5L2g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Yir5Lq66IC96K+v5L2g44CC6YKj5oiR5LiN55SY5b+D77yM6L+Y5piv5oiR5p2l6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L2g5ZCn44CCPC9wPjxwPjxlbT4zMC48L2VtPuabvue7j+eIseS9oO+8jOaYr+ecn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+neeEtueIseS9oO+8jOS5n+aYr+ecn+eahOOAguaDheS6uuiKgumHjO+8jOiuqeaIkeaK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veeIseaxh+aIkOa2k+a2k+eahOelneemj++8jOecn+ivmueahOelneemj+S9oO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q+S5kOawuOi/nO+8gTwvcD48cD48ZW0+MzEuPC9lbT7ogIHlqYbvvJrmiJHlt7Lnu4/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DniLHkuIrkuobkuIDkuKrlpbPkurrvvIzlpbnnmoTlkI3lrZflsLHlj6smbGRxdW8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mGJnJkcXVvO++8gTwvcD48cD48ZW0+MzIuPC9lbT7kvaDlpbPmnIvlj4vmjon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mnaXpoobotbDvvIzlkIPlvpfkuI3lpJrvvIzlvojlpb3lhbvnmoT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pyJ6Laz5aSf55qE6ICQ5b+D562J5b6F77yM562J5L2g6am8552A6IOM5ouQ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35Y+j77yM5Ly45Ye65oiR6aKk5oqW55qE5omL77yM5o645o6J6JC95Zyo5L2g5aS05Y+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q6Iqx44CCPC9wPjxwPjxlbT4zNC48L2VtPuS9oOWPr+S7peW/mOiusOaIkeWboOS9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/h++8jOW/mOiusOaIkeWboOS9oOeskei/h++8jOeUmuiHs+W/mOiusOaIkeWboOS9oOeI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9huivt+S9oOS4gOWumuimgeiusOW+l++8jOaIkeWcqOS9oOeahOS4lueVjOWHuueO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MzUuPC9lbT7mnInkupvkuaDmg6/mmK/kuI3or6XlhbvmiJD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poLnhqzlpJzmmZrnnaHvvIzmr5TlpoLnrYnkvaDor7Tml6nlron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KeJ5b6X5ZKx5Lus5LiN6YCC5ZCI5YGa6Iez5Lqk5aW95Y+L77yM5pu06YCC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W/5Zyw5LmF44CCPC9wPjxwPjxlbT4zNy48L2VtPuetieW+heaYr+i/meS4q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mVv+aDheeahOWRiueZveOAguWdmuaMgeeIseS9oO+8jOaYr+aIkeiHs+S7iuS7pead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mueahOacgOato+ehrueahOS6i+OAgjwvcD48cD48ZW0+MzguPC9lbT7lnKjkvaDlraTni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rLkvKTnmoTml6XlrZDph4zvvIzor7fkvaDmgoTmgoTlnLDlv7XkuIDlv7XmiJHnmoT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jgILlubbkuJTor7TvvJrmnInkurrlnKjmgIDlv7XmiJHvvIzlnKjkuJbkuIrmiJHmtLv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lv4Pph4zjgII8L3A+PHA+PGVtPjM5LjwvZW0+6KGM5LqG77yM5Yir6K+0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+l6YGT5L2g54ix5oiR77yM5oiR5Lya5a+55L2g6LSf6LSj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5tOS4ieeZvuWFreWNgeS6lOWkqe+8jOaIkeWPqueIseS9oOS4ieWkqe+8jOaY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7iuWkqe+8jOaYjuWkqeOAgjwvcD48cD48ZW0+NDEuPC9lbT7miJHopoHnlKjlsL3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fnp43po47mg4XvvIzorqnkvaDlnKjlsIbmnaXku7vkvZXkuI3lkozmiJHlnKjkuID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lhoXlv4Ppg73ml6Dms5XlronlroHjgII8L3A+PHA+PGVtPjQy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YWo5LiW55WM6YO95piv5pyJ5LiA5Liq55CG55Sx55Sc6Jyc44CC6ICM5oiR5Y2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5Sc6Jyc55qE6YKj5Liq77yM5Zug5Li65oiR5pyJ5L2g77yM5YWo5LiW55WM5pyA54+N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77yBPC9wPjxwPjxlbT40My48L2VtPuaIkei/meS4gOi+iOWtkO+8jOWPquaciei3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S4gOi1t++8jOaJjeS4jeeul+a1qui0ueOAgjwvcD48cD48ZW0+NDQuPC9lbT7mg7P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7jkupLkvp3lgY7vvIzkuIDotbfplb/lpKfvvIzlnKjov5nkuKrnoLTnoLTng4Lng4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Jbpl7TjgII8L3A+PHA+PGVtPjQ1LjwvZW0+5p2l5Yiw5Lq65LiW6Ze06LmJ6LeO5LqG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bm077yM5Y+q5Li65pyb5L2g5Zue55y45LiA56yR44CCPC9wPjxwPjxlbT40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jOS4ie+8jOeci+eci+iEuO+8m+Wbm+S6lOWFre+8jOaLieaLieaJi++8m+S4g+WFq+S5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guS4gOaQgu+8m+S5neWFq+S4g++8jOimgeWotuS9oO+8m+WFreS6lOWbm++8jOmAie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S4ieS6jOS4gO+8jOWVg+WVg+S9oOOAgjwvcD48cD48ZW0+NDcuPC9lbT7lvojlpJr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mK/mgJ3lv7XorqnmiJHlr7nkvaDnmoTlv4PkuIDnm7Tot7PliqjnnY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oiR6IO95oOz5Yiw5pyA5rWq5ryr55qE5LqL77yM5piv6Zmq5L2g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pil5aSP56eL5Yas44CCPC9wPjxwPjxlbT40OS48L2VtPuaIkeaEv+aEj+aUvuW8g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S6uueahOaap+aYp++8jOetieS9oOS4gOS4quS4jeehruWumueahOacquadp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lpoLmnpzlj6rmmK/nn63mmoLnmoTnm7jpgYfvvIzpgqPkuLr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nmi6nmqqvogqnogIzov4fjgILliLDmnIDlkI7kuKTkuKrkurrpg73lj5fkvKT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nKjkvKTnl5vvvIzkuIDkuKrlnKjnrYnlvoXjgII8L3A+PHA+PGVtPjUxLjwvZW0+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a2k54us5YWl55yg77yM552h5qKm5Lit5L2g5Ye6546w5Zyo5oiR55qE55y85YmN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qy5ZC75L2g77yM5oiR55qE54ix5Lq677yM5LuK5aSc5oiR5bCx6KaB5Lqy5ZC7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eJqeeQhuecn+aYr+S4quelnuWlh+eahOS4nOilv++8jOW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WwseWPkeeOsOWOn+adpeeIseaDheWSjOWug+S5n+aYr+W3ruS4jeWk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lpoLoi6XkuLrkvaDmnYPlgL7lpKnkuIvvvIzmiJHmhL/oh6rmraTkuKLnm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nlLLjgII8L3A+PHA+PGVtPjU0LjwvZW0+5oOz5b+15L2g55qE56yR77yM5YOP5LiA56eN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M6IO95bCG5oiR5rip5pqW44CCPC9wPjxwPjxlbT41NS48L2VtPuS9oOimgeaxgu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ueaOieS7gOS5iOavm+eXheeahOaXtuWAme+8jOebuOWvueeahOS9oOS5n+W6lOivpeaUu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Wwj+e8uueCue+8jOeIseaDheW6lOivpeaYr+ebuOS6kuS/g+i/m+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nnIvliLDmnInlhbPkvaDnmoTkuIDliIfvvIzmiJHpg73kvJrlmIDlk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vvIzmiJHnmoTjgII8L3A+PHA+PGVtPjU3LjwvZW0+5oiR5LiN5Luw5oWV5YmN5L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pyf55u85p2l55Sf77yM5oiR5Y+q5rGC6L+Z6L6I5a2Q5LiO5L2g5pC65omL5q2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OC48L2VtPuasoui/juadpeWIsOeOi+iAheiNo+iAgO+8jOaIke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lOenkuWIsOi+vuS9oOW/g+S4iuOAgjwvcD48cD48ZW0+NTkuPC9lbT7nqbrpl7TnmoTlt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kuI3kvJrorqnmiJHku6znlo/ov5zvvIzml7bpl7TnmoTogIPpqozmiJHku6zlj6/ku6X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Dotbfluqbov4fvvIzov5jmmK/pgqPkuKTkuKrlrZfnrYnmiJHjgII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l5ZCO5pep54K5552h77yM5Li65LuA5LmI77yf55uu5YmN5oiR6L+Y5YW7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d44CCPC9wPjxwPjxlbT42MS48L2VtPueIse+8jOaYr+S4gOenjeS4jeaAleeXm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+8jOWkqea2r+a1t+inkumDveaEv+maj+S9oOWOu+OAgjwvcD48cD48ZW0+N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mZrkuIrlvojml6DogYrvvIznu5nkvaDlj5HkuKrnn63mtojmga/vvJvnnIvkuob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lJ/msJTvvIzor7fmiormiYvmnLrmiZTlh7rljrvvvIE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6w5oCn5LiN5aW977yM6K6w5LiN5L2P6YKj5LmI5aSa576O5Li955qE6K+N5rGH5p2l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2g77yM5L2G5oiR5Y2055+l6YGT5LiA5Liq5LiW5LiK5pyA5a6M576O55qE5ZCN6K+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Cx5piv5L2g55qE5ZCN5a2X44CCPC9wPjxwPjxlbT42NC48L2VtPuaal+aBi+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kvOiyjO+8jOiHquaBi+aYr+S4gOenjemqhOWCsu+8jOaYjuaBi+aYr+S4gOenjeagvOiw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Bi+aYr+enjeWRs+mBk+OAgjwvcD48cD48ZW0+NjUuPC9lbT7miJHnjrDlnKj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hL/lsLHmmK/otZrpkrHkubDkuKrmiL/lrZDvvIznhLblkI7lqLbkvaDlm57lrr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biM5pyb5pyJ5LiA5aSp77yM5oiR6IO95aSf5LiN55So5a+5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5ZKM5L2g6K+05pma5a6J77yM5L2g5bCx5Zyo5oiR6Lqr6L65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ZveWkqemcgOimgeWkqumYs++8jOWknOaZmumcgOimgeaciOS6ru+8jOS4i+mb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cgOimgembqOS8nu+8jOWkqeWGt+imgeWKoOiho+ijs++8jOaIkeWwseaYr+mcgOimgeS9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yoeacieeQhueUseOAgjwvcD48cD48ZW0+NjguPC9lbT7mg7PlrprlsYXlnKjmnI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47luILvvIzmt4vlpI/lpKnnmoTmmpHmsJTvvIzmv6/lhqzlpKnnmoTlr5LmhI/vvIz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msLTplb/mtYHlnLDpmarkvaDotbDov4fov5nkurrpl7Tng5/ngavjgII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oCO5LmI6L+Z5LmI5bq45L+X77yM5oC75piv54ix5Y+R6Ieq5ouN77yM5a6z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L5LqG5aW95Yeg6YGN77yM5omL6YO96bq75LqG44CCPC9wPjxwPjxlbT43MC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nea7oeWYtOeJm+Wltu+8jOeJm+Wltue7meaIkei9r+i9r+eahOiIjOWktOe7m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kuI3mmK/mnIDnvo7nmoTml7blhYnmiY3kvJrpgYfop4H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pgYfop4HkvaDnmoTml7blhYnmiY3mmK/mnIDnvo7nmoTjgII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qE5Y6f5YiZ5ZGi77yM6YGH5Yiw6aOO77yM5bCx5Y+Y5oiQ6aOO55qE5b2i54q2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qCR5Y+277yM5bCx5Y+Y5oiQ5qCR5Y+255qE5b2i54q277yb6YGH5Yiw5L2g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LqG5L2g44CCPC9wPjxwPjxlbT43My48L2VtPuaIkeWcqOetieS9oOS7rOivtO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rO+8jOaYpeWkqeeahOiKseW8gOa7oeS6huWime+8jOacieS9oOS7rOaJjeaYr+aIke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7peWBv+OAgjwvcD48cD48ZW0+NzQuPC9lbT7lg4/kvaDov5nmoLfohL7msJTlt6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pmaTkuobmg6/nnYDvvIznnJ/mi7/kvaDmsqHmnInlhbbku5blip7ms5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bC9566h5Lq655Sf5pyJ6YKj5LmI5aSa55qE5b6S5Yqz5peg5Yqf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b2T5oOz5Y+K5L2g77yM5oiR6L+Y5piv6KaB5LiA5qyh5qyh5YWo5Yqb5Lul6LW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S9oOaYr+a3seWxseeahOa4uOWuou+8jOi+uei1sOi+ueeIseWbm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uuWutueUn+aAp+WkmuaDhe+8jOaIkeaYr+mbhuW4gumHjOeahOWFu+eMq+iAhe+8jOS4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3r+S6uuS4jeaNoueIseS6uuOAgjwvcD48cD48ZW0+NzcuPC9lbT7miJHnmoTlv4Pph4z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j6rog73lrrnkuIvkvaDvvIznm7jlrojkuIDnlJ/kvaDmmK/lkKbkuZ/mhL/mhI/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Yir5Lq65piv6KeB5byC5oCd6L+B77yM6ICM5oiR5LuO55yL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s5LiA55y86LW377yM5bCx6LS85b+D5LiN5q2777yM5LiN6IKv572i5Ly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aIkeS4jeaAleatu++8jOS9huaIkeaAleWWneS6huWtn+Wphuaxp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iuaIkeetlOW6lOS9oOeahOmDveW/mOiusOS6huOAgjwvcD48cD48ZW0+ODAuPC9lbT7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liLDmoqblpb3nmoTniLHmg4XmmK/kvaDpgI/ov4fkuIDkuKrnlLfkurrnnIvliLD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Y/nmoTniLHmg4XmmK/kvaDkuLrkuobkuIDpm4blm6LoiI3lvIPmlbTkuKrkuJbnl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5Y+q6KaB5pyJ5L2g5b6u56yR55qE5Zyw5pa577yM6YO95Lya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4m55Yir5rip5pqW44CCPC9wPjxwPjxlbT44Mi48L2VtPue8mOi1t+WwseaYr+WcqOS6u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reaIkemBh+WIsOS6huS9oO+8jOe8mOeBreaIluiuuOWwseaYr+aIkemBh+ingeS6hu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uue+pOS4reOAgjwvcD48cD48ZW0+ODMuPC9lbT7miornl5voi6blkozmgrLkvKTnlZn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kuI3opoHpgJrov4fkvKTlrrPkvaDmiYDniLHnmoTkurrmnaXlj5Hms4Tlv4P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6bnl5vjgII8L3A+PHA+PGVtPjg0LjwvZW0+6L+Z5oSf6KeJ55yf5aWH5oCq44CC5pi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oul5pyJ5L2g77yM5Y+v5piv5q+P5qyh55yL5L2g77yM6L+Y5piv5oOz5a+55L2g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77yM5ZKM5L2g5YaN6LCI5LiA5qyh5oGL54ix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lZGlpZDljeXFm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ZWRpaWQ5Y3lxZ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D7C6B4949688EE0097882BFE196E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