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94913D1373B935AB184A4909C2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4913D1373B935AB184A4909C2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puaBvOmDvemaj+W+gOaXpeWOu++8jOW5uOemj+W/q+S5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m+eDpuaBvOS4gOWOu+S4jeWkjei/lO+8jOW5uOemj+mjmOadpeS4jeemu+WO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juW/p+aEgeWRiuWIq++8jOaWsOaYpeS4juW/q+S5kOe6puWumuOAguelne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S/oeeahOaci+WPi++8jOeUn+a0u+W/q+S5kOaXoOW/p+aEge+8jOS4h+S6i+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jwvcD48cD48ZW0+Mi48L2VtPuaWsOW5tOelneemj+W5tOW5tOmAg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NouefreS/oe+8m+efreefreWHoOWPpea4qeaDheivne+8jOaEv+aCq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m+aWsOW5tOi0uuWygeW5s+WuieWIsO+8jOemj+i/kOW5uOi/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S6i+S6i+Wdh+mhuuWIqe+8jOWFqOWutuW5uOemj+abtOWBpeW6t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ci+WPi++8jOW9k+S9oOW/hui1t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to+aYr+aIkeaDs+W/teS9oOacgOa3seeahOaXtuWIu++8jOWcqOi/m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mXruWAmeS9oOi/keadpeWlveWQl++8n+W/q+S5kO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/q+S5kO+8gTwvcD48cD48ZW0+NC48L2VtPuaWsOW5tOaWsOW5t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OpeS6jOi/nuS4ie+8jOWWnOawlOWbm+WkhOWbnuiNoe+8jOeUn+a0u+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iBjOWcuuS4g+eqjeeOsuePkeOAguWPkeadoeefreS/oemAge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uOemj+W/q+S5kOWcsOS5hemVv++8jOaXtuaXtuWIu+WIu+W/g+mjnuaJrO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S8tOWQieelpe+8gTwvcD48cD48ZW0+NS48L2VtPuaXp+minOiAgeiy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aWsOW5tOS8iuWni+W/mOWNtOaJgOacieiEkeeDpuOAguW/q+S5kOaVt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i1sOWQkemYs+WFieeBv+eDgu+8jOW5uOemj+iKseW8gOWunueOsOiHquW3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OAguaEv+aWsOW5tOW3peS9nOenr+aegeWQkeS4iu+8jOacieS4q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i48L2VtPuaWsOW5tOaWsOW5tO+8jOmZ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juaOpeW4jOacm++8m+WuiOWygeWuiOWyge+8jOWuiOS9j+Wlvei/k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m+i/juaWsOi/juaWsO+8jOi/juadpeW/q+S5kO+8jOS4h+ixoeabtOaW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liOemj++8jOeliOelt+mAgeemj++8jOelneemj+a3u+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mmK/miJHku6zkvIHkuJrohb7po57nmoTlhbPplK7kuYvlub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qvojYbmlqnmo5jjgIHlpYvli4flkJHliY3jgIHnoLTojKfogIzlh7rnmoT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4jmmK/kuIDlubTmlrDlubTliLDvvIzmuKnppqjotLTlo6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kurLmnIvlpb3lj4vlupTphazlpJrvvIzouqvkvZPlgaXlurflvoj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nsr7npZ7lpb3vvIzojaTntKDmkK3phY3ms6josIPnkIbvvIzmsrnohb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lh4/lsJHvvIzlpJrlkIPolKzmnpzlgaXlurfkv53jgILnpZ3mlrDlubTmhInlv6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Hlubjnpo/lronlurfjgII8L3A+PHA+PGVtPjkuPC9lbT7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vlj5fvvIzkvaDlsLHkvJrnq63lsL3lhajlipvvvJvmiornlJ/mtLvlvZP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u6HmgIDkv6Hlv4PvvJvmioror7vkuablvZPmiJDplb/vvIzkvaDlsLHk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JvmiorlpYnnjK7lvZPlv6vkuZDvvIzkvaDlsLHkvJrmhbfmhajliqn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oLmhI/vvIzmlLbojrflpJrlpJrvvIE8L3A+PHA+PGVtPjEwLjwvZW0+5pil6aO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6Zi16aOO77yM54mb5bm05p2l5Yiw54Ku5aOw5aOw44CC5b+r5rS75Zac5oKm5Lm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iJ6Ziz5byA5rOw5rCR5b+D56iz44CC5oS/5ZCb5bm456aP5bCP6LCD5ZO8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25bqt5oOF5oSf5rex44CC5LiA5a626ICB5bCR6IGa54mb5bm077yM5YWx5Lqr5rS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ZWD44CC5oS/5L2g54mb5bm05ZCJ56Wl77yM5pyq5bm05aaC5oSP5peg54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WsOW5tOWIsO+8jOelneS9oOWcqOaWsOeahOS4gOW5tOmHjO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1j+ivhuS9oO+8jOS4i+e6p+WwiumHjeS9oO+8jOWQjOS6i+e+oeaFle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dgOS9oO+8jOS6suS6uuW/teedgOS9oO+8jOeIseS6uuaBi+edgOS9oO+8jO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0ouelnuawuOi/nOect+mhvuS9oO+8gTwvcD48cD48ZW0+MTI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brlrZDlpI/oh7PpnaLvvIzmhL/kvaDlvIDlv4PmnInkurrlv7XvvIzmlrDlubT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lvIDlv4Plv6vkuZDov4flpKflubTvvIzov4flrozmlrDlubTpl7n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h7rpl6jmjaHpkrHljIXvvIzmiZPlvIDpkrHljIXkuIDljYPkuIf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EzLjwvZW0+562J5b6F552A5LiL6K++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S+5a2m77yM562J5b6F55qE56ul5bm044CC56ul5bm055qE5q2M6LCj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bey57uP6ZW/5aSn44CC5paw5bm05Yiw5LqG77yM5L2V5LiN5oqb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eN6LSf77yM6YeN5rip5YS/5pe255qE5b+r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gOaPoe+8jOWwseacieaOjOS4reWune+8m+eskeS4gOeske+8jOWwseacieW/g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sOS4gOaVsO+8jOWwseaciee6oumSnuelqO+8m+WwneS4gOWwne+8jOWws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o++8m+aQguS4gOaQgu+8jOWwseaciee+juS6uuWoh++8m+i1sOS4gOi1sO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Age+8m+mXruS4gOmXru+8jOWPquaEv+S9oOWkp+Wlv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ov4flubTvvIzmnIDorqnkurrkvKTlv4PnmoTkuovmg4XlsLHmmK/vvIzmi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5Lnu53kvaDnmoTnuqLljIXvvIzogIzkvaDlvZPkuobnnJ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bCG5Yiw5Zac6L+e6L+e77yM6auY6auY5YW05YW06L+O54mb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5bm077yM5oms55yJ5ZCQ5rCU6aG65b+D5bm077yM5qKm5oOz5oiQ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qL5Lia6L6J54WM5oiQ5Yqf5bm077yM56Wd5L2g5bKB5bKB5pyJ5aW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9qeWHpOe/qee/qemTtue+iuiInu+8jOeDn+iKsea2iOaV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uerueOAguaVtOeJm+aVtOe+iumFjeaVtOeMqu+8jOWkp+WPo+WQg+iCieS4jeWPk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mei+aWsOiho+acje+8jOWkmuaUtue6ouWMheWkmuelneemj+OAguWWnOm5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e+iuWQkOemj++8jOeRnumbquWRiOeRnuS4sOW5tOW6t+OAguaoquW5he+8mueJ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guPC9lbT7kuLrnrZTosKLmnIvlj4vku6z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kurrnmoTmlK/mjIHvvIznibnlnKjmlrDlubTmnaXkuLTkuYvpmYXkuL7ooYzlpKf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vvIzlh6HlnKjmnKzkurrlv4Pnm67kuK3mnInkuIDlrprlnLDkvY3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5DliY3ojrflvpfku7flgLzkuIDmr5vpkrHnmoTnn63kv6HkuIDmnaH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mgqjmlrDlubTkuZDvvIE8L3A+PHA+PGVtPjE5LjwvZW0+5q2j5pyI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6YCB57uZ5L2g77yM5oS/5paw5bm05bmz5a6J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U56aP5Li06Zeo77yBPC9wPjxwPjxlbT4yMC48L2VtPuebuOmAouaYr+mml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ebuOivhuaYr+adr+mGh+mmmeeahOmFku+8jOebuOWkhOaYr+mCo+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+8jOebuOefpeaYr+agueWPpOiAgeeahOiXpOOAguW/g+mdmeaXtuaAu+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jOaEv+W5uOemj+S4juW5s+WuieS8tOmaj+edgOaCqOeUnOeUnOic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aWsOW5tOWlveW/g+aDhe+8gTwvcD48cD48ZW0+MjE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KLnrJHvvIzmjILnga/nrLzvvIzpuL/ov5Dpq5jvvIzotLTmmKXogZTvvIzllp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pnq3ngq7puKPvvIzng6bmgbzmtojvvIzng5/oirHnu73vvIzlkInnpaXnu5X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rvvIzlubjnpo/ljIXvvIzmg4XosIrmtZPvvIznpZ3mhL/pgIHjgILmhL/lv6v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ot5HvvIzniZvlubTlpKflkInkuZDpgI3pgaX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5b+r5Yiw77yM6YCB5L2g5pyAJnF1b3Q75pawJnF1b3Q7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bel5L2c6Ieq5L+h77yM5Y2H6IGM5Yqg6Ja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5b+D77yM55Sc6Jyc5rip6aao77yb55Sf5rS76IiS5b+D77yM5bm456a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aw5bm05b+r5LmQ77yBPC9wPjxwPjxlbT4yMy48L2VtPuWygeaciO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aCoOaJrOOAguWPi+iwiuWmguatjO+8jOS9memfs+e7leaigeOAgua4qemmq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neW/tea7oeaAgOOAguS6sueIseeahOaci+WPi+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kLrmiYvkuIDlpKnlj4jkuIDlpKnvvIzor7TkuIDlo7DmhJ/os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DlubTlj4jkuIDlubTvvIzpgZPkuIDlj6Xovpvoi6bvvJvotbDov4fkuIDnq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nu4jngrnlj4jlj5jmiJDotbfngrnvvJvkurrnlJ/kuIDnq5nlj4jkuID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mb3oi6bljbTkuZ/nlJzjgII8L3A+PHA+PGVtPjI1LjwvZW0+5bm05bm05bKB5bK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paw55qE5LiA5bm05Y+I6LW36Iiq44CC5bCG5omA5pyJ55qE6Ium6L6j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So5omA5pyJ55qE5b+r5LmQ5ZKM5bm456aP55WF5Lqr5paw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LiH5LqL6aG65b+D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eJm+W5tO+8mumVv+ebuOabtOWKoOagh+iHtO+8jOi6q+S9k+Wjr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OAguaUtuWFpei1m+i/h+WvjOixqu+8jOeUn+a0u+i2hei/h+WvjOW6t+OAgueah+W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buOS8tO+8jOWQieWIqee+juaXpeecn+eIveOAguS4h+S6i+eahuacieS4nO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4gOeJh+mYs+WFieOAgjwvcD48cD48ZW0+MjcuPC9lbT7niZvlubTnqoHlj5HlpYf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qoHnhLbmg4rllpzvvIzlkJHkvaDlkJDpnLLnnJ/mg4XvvJrnpZ3kvaD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niLHmg4XnqoHlpoLlhbbmnaXvvIzmrKHmrKHml4XpgJTlubPlron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I4LjwvZW0+5paw5bm044CK6K666K+t44CL77ya5paw5bm0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Lqm5LmQ5LmO77yf5LiN6YCB57qi5YyF77yM5LiN5Lqm5ZCb5a2Q5LmO77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25Lmg5LmL77yM6Zeu5YCZ5bi46L6+5LmL77yM5LiN5Lqm5oya5Y+L5LmO77yf5a2Q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py65LiA5ZON77yM6IOc6L+H6buE6YeR5LiH5Lik77yM5q2k6Ie05pWs56S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peiKgu+8jOS4gOS4quW+iOmVv+eahOWBh+acn++8m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/q+S5kOeahOW/meeijO+8m+e7k+adn++8jOacieedgOaBi+aBi+eah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lOWyl++8jOWPiOaYr+S4quaWsOeahOW8gOWni++8m+W3peS9nO+8jOWIh+iusOim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+8m+S6i+S4mu+8jOaLvOaQj+aJjeS8muacieaIkOe7qe+8m+efreS/oe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jeimgeaUvuW8g+OAgjwvcD48cD48ZW0+MzAuPC9lbT7ov47mnaXmlrD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poHnsr7lvanlvIDlnLrvvJvnlJ/mtLvlubjnpo/nvo7mu6H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ph5Hpk7bloZ7mu6HohbDljIXvvIzlv4Pmg4XlgI3lhL/oiJLnlY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ZvlubTllpzmsJTmtIvmtIvvvIzliIbliIbnp5Lnp5LlpoLmhI/lkYj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Wd5L2g5LqL5Lia5aW977yM6L+c5bCP5Lq65Yqg6Jaq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aW977yM6ICQ5a+S6aOO56iz5aaC5p2+77yb56Wd5L2g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bCP5puy5Zi06KeS5oms77yB56Wd5paw5bm05byA5byA5b+D5b+D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WsOW5tOmHjO+8jOaEv+S9oOaJgOacieeahO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yvuW9qe+8jOaJgOacieeahOe7k+WxgOmDveiDveWchua7oe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W4jOacm+mDveiDveWmguaEv+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iDvemihOeul++8jOaJgOacieeahOS7mOWHuumDveiDveWFkeeOsO+8g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mrKLkuZDnmoTpmaTlpJXml6XvvIzlm6L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pa3vvIznpZ3npo/nmoTnn63kv6HkvKDvvIzpl67lgJnnmoTlv4PmhI/mmp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ml6Dlv6fvvIzniZvlubTnvo7mu6Hlubjnpo/vvIH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flpKflubTvvIzlgaXlgaXlurflurfmr4/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6Jm954S25rKh5pyJ57uP5bi45oul5pyJ5paw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oul5pyJ5paw55qE5LiA5aSp77yM5Zyo5paw55qE5LiA5bm05LiO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2l5Li05LmL6ZmF77yM56Wd5L2g5Zyo5paw55qE5LiA5bm0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paw5pS26I6377yM5paw5bm05b+r5LmQ44CCPC9wPjxwPjxlbT4zN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i/juaWsOW5tOWIsO+8jOaWsOW5tOaWsOawlOixoe+8m+Wkp+e6oueBr+esv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Uo+m8k+WWp+WkqeWWnOawlOe9qe+8m+eDn+iKseeSgOeSqOiAgOWJjeeoi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aaluW/g+eqne+8m+elneemj+efreS/oemaj+WWnOWIsO+8jOelneaEv+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S4gOW5tOimgeavlOS4gOW5tOWlve+8jOeUn+a0u+e+jua7oemYlu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rDlubTniIbnq7nlo7DvvIzlo7Dlo7DpmaTml6f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3ljrvvvIzmlrDnmoTkuI3mnaXvvJvmlrDlubTnpZ3npo/mg4XvvIzmtZP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iLHlvpflpJ/mt7HvvIzotbDlvpflpJ/ov5zjgILkurLniL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lrDlubTlv6vkuZDvvIHlubjnpo/msLjkuYX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CB5L2g5LqU5LiqJmxkcXVvO+ibiyZyZHF1bzvvvJombGRxdW876J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v+S9oOenkuenkueskeWPo+W8gO+8myZsZHF1bzvom4smcmRxdW875oS/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77ybJmxkcXVvO+ibiyZyZHF1bzvmhL/kvaDliLvliLvlubjnpo/ovb3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uLJnJkcXVvO+aEv+S9oOaXtuaXtuWlvei/kOi4qe+8myZsZHF1bzvom4smcmRxdW8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mz5a6J5p2l77yBPC9wPjxwPjxlbT4zOC48L2VtPuS4gOWumu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suS4i+adpe+8jOS4jeeuoeWBmuS7gOS5iOW3peS9nO+8jOWTquaAleaYr+i1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+8jOS9huaYr+S9oOW+l+WIsOaYr+e7j+WOhu+8jOaYr+S6uueUn+mYheWOhu+8jO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RuOS4jeedgO+8jOS9huaYr+Wug+iDveaUueWPmOS9oOOAguWPquaci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muS6hu+8jOS9oOaJjeS8muefpemBk+acgOe7iOiHquW3seaDs+imgeS7gOS5i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KoeWunu+8jOacneedgOiHquW3seaDs+imgeeahOebruagh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OAguWGjeinge+8jDIwMjDvvIzkvaDlpb3vvIwyMDIx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9oOeCueS4gOebj+iuuOaEv+eBr++8jOaEv+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9oOWUseS4gOmmluaWsOW5tOWlve+8jOaEv+S9oOaWsOW5tOW/q+S5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S7veelneemj++8jOaWsOW5tOWIsOS6hu+8jOS4gOWumuimg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IDlj6Xmga3llpzlj5HotKLvvIzmiJHkuIDlj6X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nm67nmoTpg73mmK/orqnlpKflrrblpb3ov5Dov57ov57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iJHouqvovrnmiYDmnInnmoTkurLmnIvlpb3lj4v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pJrogZTns7vvvIE8L3A+PHA+PGVtPjQx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6p5YWs5Y+45Yib5LiL6aqE5Lq65Lia57up77yb5piv5L2g55qE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6LWi5b6X5ZCI5L2c5a6i5oi377yb5piv5L2g55qE5ou85pCP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L5Y+R5byA5ouT77yb5piv5L2g55qE5aWJ54yu77yM6K6p5YWs5Y+45Ly0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YmN44CC5oSf6LCi5L2g55qE5LuY5Ye677yM5oS/5L2g5paw55qE5LiA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m456aP576O5ruh77yBPC9wPjxwPjxlbT40Mi48L2VtPuW4puS4i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lneaEv++8jOmihuS4iuW5uOemj+WbnuWutueci+eci++8jOS4ouaOie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S4i+eDpuaBvO+8jOaLieS4iuWlvei/kOWbnuWutueep+eep+OAguW5s+Wuie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IuOWmiO+8jOWQiOWutuWbouWchuS6huWOu+eJteaMgu+8jOaXqeaXpee7k+ad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utuOAgjwvcD48cD48ZW0+NDMuPC9lbT7mlrDlubTlpJzvvIzmlrDlubTlgJLorq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YPntKDlnKjnp6/ogZrvvIzmrKLkuZDlhpvlm6LmgKXooYzlhpvvvIz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iJHvvIzkuI7mlrDlubTpmLPlhYnkuIDpgZPlkK/nqIvvvIzmior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nu5nkvaDvvIznpZ3kvaDnuqLnuqLngavngavov4f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mI5bm06ZKf5aOw5YWl5paw5bm077yM54iG56u554K45ZON5paw5bK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6L2s5pif56e76L2u5rWB5o2i77yM5qyi5aSp5Zac5Zyw5Y+I5LiA5bm0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55yL5LqU5rSy77yM5Y2O5aSP5oqW5pOe5o2i5paw6aKc44CC5oOz5paw5bm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5rKQ5rW05pyI5YWJ77yM5Lqr5Y+X576O5Li955qE5aSc5pm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mXtOiKseiNieWkquWMhuWMhu+8jOS4gOW5tOWPiOWwveW/hui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geaciOWMhuWMhuWPiOabtOaUue+8jOaAneW/teS5i+W/g+S+neeEtuWcq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alOS4jeS9j++8jOmXruWAmeS8tOedgOeJm+W5tOadpe+8jOaWsOW5t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dpe+8jOaIkOWKn+S5n+S4uuS9oOetieW+he+8jOW/q+S5kOmaj+edgOS9o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Ev+W8gOS4jei0peOAgu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lv6vkuZDvvIzkvaDor7RHb++8m+aIkeivtOaipuaDs++8jOS9oOivtFl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n5oSB77yM5oiR6K+0Tm/vvJvmnaXkuLTmlrDlubTvvIxMb25nVGltZU5vU2V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U2F5SGVsbG/vvIE8L3A+PHA+PGVtPjQ3LjwvZW0+56aP5pif5bCG5oKo54Wn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rS75pu0576O5aaZ77yM5pel5a2Q5LmQ6YCN6YGl44CC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bm05aW977yBPC9wPjxwPjxlbT40OC48L2VtPumbquiKsemjnuiInu+8jOawlOa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a3u+iho+S/neaalu+8jOWNg+S4h+iOq+W/mOOAguaXtuWAvOWygeacq++8j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+8jOelneemj+WFiOmAge+8jOmXruWAmeS+neeEtuOAguS/nemHjei6q+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jeimge+8jOaPkOWJjemihOelne+8jOaWsOW5t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vvIznm7jor4blubbkuI3mmJPvvIzlvbzmraTpg73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iJvnpZ7or53vvIzliqrlipvmnaXmlLnlj5jvvIzlkIjkvZzmm7TmhIn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pgYfkuYvmganvvIzlrprmtozms4nnm7jmiqXjgILnpZ3mgqjlt6XkvZz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E8L3A+PHA+PGVtPjUwLjwvZW0+5paw5bm05Lyg6K+077ya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6ZKe56Wo5Lu75L2g6Iqx77yb5L+h5oGv55yL5LiA55yL77yM5bm456aP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L+h5oGv6K+75LiA6K+777yM5b+r5LmQ5L2g5YGa5Li777yb5L+h5oGv6L2s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YGa5Ly044CC56Wd5L2g5b+r5LmQ5paw5bm0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WsDIwMjHlubTmhL/mnJvvvIzmhL/mr4/kuIDlj6rlgrvnjLTpg73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kuK3nmoTllJDlg6fvvIzkuIDovojlrZDkuI3nprvkuI3lvIPvvIzmiJH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UyLjwvZW0+5paw5bm05Yiw77yM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YS/5b6A6L656Z2g77yM54ix5oOF5ruL5ram5rKh54Om5oG8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b6A5a626LeR77yb5Ye66Zeo6YGH6LS15Lq677yM5Zyo5a625ZCs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q2k5pe277yM5bKB5bKB5pyJ5LuK5pyd77yM56Wd5L2g54mb5bm0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WB6YeR5pel5a2Q54G/54OC6ICA77yBPC9wPjxwPjxlbT41My48L2VtPuavj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iuqemtgue7iuWAkuWcqOaYpeeahOmXqOWPo++8m+avj+W5tOeah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W8oOaJrOWcqOWGrOeahOi3r+S4iu+8m+WIsOWutueahOWbouiBmu+8jOeer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S6suaDheeahOa4qeaalu+8m+aWsOW5tOeahOWWnOaCpiZtZGFzaDsmbWRhc2g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Ks5byA5LqG54i45aaI55qE56yR6aKc44CCPC9wPjxwPjxlbT41NC48L2VtPuiwn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eahOS6i+S4mu+8jOS4gOW+gOaDhea3seeahOeIseS6uu+8jOS4gOWR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eahOS6uue8mO+8jOS4gOingeWmguaVheeahOWlveWPi++8jOS4gOivuuWNg+mH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S4gOS4vuaIkOWQjeeahOmtheWKm+OAgu+8iOaJk+S4gOS6uueJqe+8ieOAgua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nOW6le+8muaIkeacgOS6sueIseeahOaci+WPi++8jOWwseaYr+S9oOOAg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mAgee7meS9oO+8mueJm+W5tO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npqfvvIznuYHojaPmmIznm5vvvIzlvKDnga/nu5PlvanvvIzmrKLogZr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rKLohp3kuIvvvIzlhbHkuqvlpKnkvKbvvIzlt6XkvZzpobrliK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7rlhaXlubPlronvvIzpmJblrrblronlurfvvIzph5HniZvotLrlsoHvvIznpo/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U2LjwvZW0+5paw5bm05p2l5Yiw5LiN5b+Y5L2g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eu5YCZ5L2g77yb6bKc6Iqx5rip6aao54yu57uZ5L2g77yM5b+r5LmQ6aKC5q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77yb5YaZ5LiK5pil6IGU6LWe6aKC5L2g77yM5bmz5a6J5a+M6LS1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a2Y5oCd5b+15L2g77yM55yf5b+D6K+a5oSP56Wd56aP5L2g77ya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WsOW5tOaIkeWPquacieS4gOS4quaEv+acm++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QhOS9jemDveS7peenr+aegeeahOW/g+aAgeWOu+mdouWvueiHquW3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cgOWQju+8jOWFrOWPuOacn+W+heS4juaCqOWFseWQjOi1sOWQkei+ieeFj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WcqOaWsOeahOS4gOW5tOmHjO+8muWutuW6reW5uOemj++8jOW/q+S5k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ov5nkuIDliLvvvIzplKPpvJPllqflpKnvvIz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uobotLrmlrDlubTvvJvlnKjov5nkuIDliLvvvIzmgJ3lv7Xnu7Xlu7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jrvvvIzmg4XosIrkuI3lj5jjgILnpZ3kvaDkuIDlubTlj4jkuIDlubT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kuIDliIfnmoblpoLmhL/vvIE8L3A+PHA+PGVtPjU5LjwvZW0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u057uV5L2g77yM54i95pyX56yR5aOw55u45Ly05L2g77yM5rip6aao55Sf5rS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5Sc576O56Wd56aP6Z2g6L+R5L2g77yM5YGl5bq35b+r5LmQ5L6d5Y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4Wn6aG+5L2g77yM5aW96L+Q5pe25Yi75a6I552A5L2g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6aP5L2g77yM54mb5bm05LiH5LqL5aaC5oSP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kumjjuWQue+8jOmbquiKsemjmO+8jOW5tOacq+WMhuWMhu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mumUu+eCvO+8jOWKoOiho+iiq++8jOW+oeWvkuS/neaalumYsuaEn+WGku+8m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+8jOWQiOeQhumFje+8jOWBpeW6t+i6q+S9k+acgOWunei0te+8m+i/juaWsO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Wxleacm+aWsOW5tOW/g+aDheacgOe+ju+8gTwvcD48cD48ZW0+Nj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oiR5Lus5oiW6K6457uP5Y6G5LqG5Y2H6IGM77yM57uP5Y6G5LqG5Y2H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byA5b+D5LiO5oiQ5Yqf77yM5Zyo6L+Z5paw5pil5Yiw5p2l5LmL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7un57ut5YWF5ruh5biM5pyb77yM5L+d5oyB5LiA5Lu95ou85pCP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u05aW955qE5piO5aSp6ICM5aWL5paX44CCPC9wPjxwPjxlbT42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aXp+Wyge+8jOWQjOi0uuaWsOemp++8m+i0tOS4iuaYpeiBlO+8jOWGme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Akuelneemj++8jOW5s+a3u+WQieWIqe+8m+WFseS6q+azsOWuie+8jOWut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p+Wlvei/kOawlO+8jOi9rOmAgee7meS9oO+8m+eJm+W5tOaWsOW5tO+8jOac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aBreelneaWsOW5tOWQieelpeWmguaEj++8gTwvcD48cD48ZW0+NjM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47mmKXlvZLvvIzpnq3ngq7lubjnpo/lgqzvvIznuqLmooXkuIDmnp3lqIf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i5vvvIzppbrlrZDlm6LlnIbnvo7vvIzlkIjlrrbmrKLkuZDpmo/jgILmlrD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b3ov5Dov57ov57lpb3moqbnlJznlJzjgII8L3A+PHA+PGVtPjY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u25YiG5Y+r6bit6JuL77yM5YGa5Z2P5LqL5Y+r5Z2P6JuL77yM6ISR6KKL56m656m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JuL77yM54KS6bG/6bG85Y+r5rua6JuL77yM5ZGc5ZG85ZOA5ZOJ5Y+r5a6M6JuL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5Y+r5ZyG6JuLJm1kYXNoOyZtZGFzaD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w5bm05Yiw77yM6Zeu5aOw5aW977yb5oS/5Y+L5Lq677yM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oSB77yM6L+O576O5aW977yb5b+D5oOF5aW977yM5bi45b6u56yR77yb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aZ77yb6ZKe56Wo5aSa77yM54Om6Ze35bCR77yb6Lqr5L2T5YGl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rC45a6J5bq377yM5paw5bm05aW977yBPC9wPjxwPjxlbT42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KiuW8gOW/g+OAgeS/oeW/g+OAgeeIseW/g+OAgeW5s+Wui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mAgee7meS9oOOAguaEv+S9oOWcqOmavui/h+aXtuaJvuWIsOW8gOW/g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imgeacieS/oeW/g++8jOmdouWvueS6uuWSjOS6i+imgeacieeIs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lneS9oOW5s+WuieWBpeW6t+W5uOemj++8gTwvcD48cD48ZW0+NjcuPC9lbT7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pLHotrPmiJDkuobkuIDkuKrlpKfnmLjlrZDvvIzlho3lm57pppb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6rkuobohbDvvJvmlrDlubTlv6vopoHliLDkuobvvIzkurrnlJ/lho3mgI7kuYj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gI7kuYjnmoTmgrLlkLnvvIzkuZ/pmLvnoo3kuI3kuobmlrDlubTnmoTmnaXku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b3ov5DlsIboh7PvvIzmlrDlubTlv6vkuZDlubjnpo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mN6YCB5L2g5LiA5Liq5paw5bm055qE56Wd56aP44CC5oS/5L2g77ya5LiA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pyI5pyI5YGl5YGl5bq35bq377yM5LiA5bm05Zub5a2j5a2j5a2j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Y2B5LqM5ZGo5ZGo5ZGo57K+57K+5b2p5b2p77yM5LiJ55m+5YWt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b+r5LmQ5LmQ77yBPC9wPjxwPjxlbT42OS48L2VtPu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AgeS4iuaIkeeahOWFs+eIseWSjOacgOe+juWlveeahOelneemj+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kqemDveeBv+eDgui+ieeFjOOAguaEv+S7iuaXpei/mea4qemmq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iOebiOS6juS9oOS4ieeZvuWFreWNgeS6lOWkqeabtOe8oOe7t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vlhaUyMDIx5bm077yM5b+F5bCG5Lya5ZK46bG857+76Lqr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6L+O5p2l5aW96L+Q77yM5LqL5Lia5aSn5pe677yM5pmL5Y2H55qE5py6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f5rS75rOo5a6a5Lya5YWF5ruh55Sc6Jyc5LiO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S4tOi/keeZvuiKsemmme+8jOS4gOadoeS/oeaBr+W4puWFre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jOWbm+mmmemAgeS9oOayoeeDpuaBvO+8jO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mmemAgeS9oOawuOWuieW6t++8geaWsOW5tO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t7Hmt7HvvIzkuI3opoHlv5jorrDvvIzmg4XosIrnnJ/nnJ/vvIzojqv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nIvlj4vnpZ3npo/vvIznlZnlnKjlv4PlupXvvIzmuKnmmpbmhJ/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vvIwyMOi/h+WOu++8jOaIkeS7rOi/veW/hu+8jDIx5byA5aeL77yM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qKm5oOz77yM5oiR5Lus5bm456aP77yM5Zug5Li65ou85p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My48L2VtPueDn+iKseeBvOeBvOe7veeskeminO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o+i1j+S5kOe/qee/qeOAgueBr+eBq+eGoOeGoOeFp+W/g+eUsO+8jOWEv+Wtmea7o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OAguaKiumFkuminOasouaDhee7tee7te+8jOePjeaDnOS7iuacn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uiOWygeWQiOWutuasou+8jOaWsOW5tOW/q+S5kOS5kO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4XosIrmgqDplb/mjILlv4PogqDvvIzlhpnkuIvmgJ3lv7XkuIDooY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l67lgJnnpZ3npo/mgqjvvIzmhL/kvaDlho3loZHmlr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MjAyMeW5tO+8jOaXoOaVsOS4quaipuaDs+etieW+heWPmOS4u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AleWbsOmavu+8jOaXoOeVj+Wwhuadpe+8jOWboOS4uuaIkeS7rOmDve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W+geeoi+eahOihjOWKqOa0vu+8gTwvcD48cD48ZW0+NzYuPC9lbT4yMD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M56Wd56aP6Ieq5bex5Zyo5paw55qE5LiA5bm06YeM77ya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q5bex5pu0576O5aW977yM5oul5pyJ5bqV5rCU5ZKM5YuH5rCU77yM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6aP5rCU77yBPC9wPjxwPjxlbT43Ny48L2VtPuS7iuW5tO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7meS9oOOAguWBpeW6t+W/q+S5kOmVv+S8tOS9o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mOedgOS9oO+8jOi/mOacieaIkeimgeWRiuivieS9oO+8jOi0ouelnuW3sue7j+ebr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guPC9lbT7mlrDmmKXliLDvvIzpuL/ov5DnhafvvIz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voDovrnpnaDvvIzniLHmg4Xmu4vmtqbmsqHng6bmgbzvvIzpkp7npajkuIDkuKr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rrbot5HvvJvlh7rpl6jpgYfotLXkurrvvIzlnKjlrrblkKzllpzmiqX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ml7bvvIzlsoHlsoHmnInku4rmnJ3vvIznpZ3kvaDniZvlubTml6Dng6bmgbz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lrZDngb/ng4LogIDvvIE8L3A+PHA+PGVtPjc5LjwvZW0+6Leo6LaK6ZuE5YWz5r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YGN5LiH5rC05Y2D5bGx77yM5pKt5pKS55qE5piv5Lq66Ze055yf5oOF77yM6I2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W6Ze05bCY5Z+D77yM5Z2a5a6a55qE5piv55CG5oOz5L+h5b+1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k6K+a5Yid5b+D44CCPC9wPjxwPjxlbT44MC48L2VtPum8oOW5tOWNs+Wwhui/h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AneW/teWcqOiUk+W7tu+8jOaWsOW5tOeahOeDn+eBq+WNs+Wwhuii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eahOefreS/oeaPkOWJjeS8oOOAgumihOelneS9oOW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S5n+S+neeEtu+8jOWBpeW6t+W5s+Wuieawu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mlrDnmoTkuIDlubTph4zvvJr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gqDpl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armvKvkvLzkuZDosLHvvIzlubjnpo8mbWRhc2g7Jm1kYXNoO+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dj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dC5odG1sIj5odHRwczovL2R1YW5qdXppa3UuY29tL2R1YW5qdXppL293Y2ppanZmd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4913D1373B935AB184A4909C2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