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2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9A336D81A0266418AC1B9D7BAD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9A336D81A0266418AC1B9D7BAD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F5ri4572R56uZ5a6j5Lyg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reWbvemFkuWfju+8jOmGiee+juazuOW3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WsOa0vuatpuS+oOWcsO+8jOWkquW5s+WwgeeOi+Wf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Giee+juWPpOa1t+mZte+8jOW5uOemj+awtOWkqe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h+WMluWco+WcsO+8jOWkqem5heS5i+Wfj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aEj+eHlei1te+8jOiDnOWig+ays+WMl+OAgjwvcD48cD48ZW0+Ni48L2VtPuS4gOWN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S5oeaEge+8jOWNg+W5tOWui+Wfjui1o+W3nuOAgjwvcD48cD48ZW0+Ny48L2VtP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mHjOaDhe+8jOengOe+jua1oOawtOihjOOAgjwvcD48cD48ZW0+OC48L2VtPua4heaW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+8jOeBteengOazsOWugeOAgjwvcD48cD48ZW0+OS48L2VtPuaxn+ilv+mjjuaZr+eL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lueVjOeTt+mDveS7mem5pOS5kOWbreOAgjwvcD48cD48ZW0+MTAuPC9lbT7lspr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pmIXkuYvok53jgII8L3A+PHA+PGVtPjExLjwvZW0+5Y2O5aSP5Y+k5paH5piO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W96aOO5YWJ44CCPC9wPjxwPjxlbT4xMi48L2VtPuWMl+iwg+WNl+awtOW8lemCo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e7v+awtOWvjOi1t+adpeOAgjwvcD48cD48ZW0+MTMuPC9lbT7phonnvo7lj6Tk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pZ7lpYfpmL/lhYvoi4/jgII8L3A+PHA+PGVtPjE0LjwvZW0+5YaA5Lic5paw5ZS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A576O5bCP5rGf5Y2X44CCPC9wPjxwPjxlbT4xNS48L2VtPuWNg+W5tOWPpOWNl+ey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heWKm+aWsOW5v+S4nOOAgjwvcD48cD48ZW0+MTYuPC9lbT7kuI3mmK/mrKfnvZflt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LzmrKfnvZflt7TvvIE8L3A+PHA+PGVtPjE3LjwvZW0+5bGx5rC05aSa5Zyj6L+577y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ruh5b2T6Ziz44CCPC9wPjxwPjxlbT4xOC48L2VtPui1sOmBjeWkp+WcsOelnuW3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kmuW9qei0teW3nuOAgjwvcD48cD48ZW0+MTkuPC9lbT7moqbph4znpo/lnLDvvIz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po/lt57jgII8L3A+PHA+PGVtPjIwLjwvZW0+5Zyo5Lqs5rSl6KGM6LWw77yM5Li65buK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44CCPC9wPjxwPjxlbT4yMS48L2VtPue6ouiJsuaVhemDve+8jOWuouWutui1o+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pKnlnLDotZDnpo/vvIzplb/lr7/lt7Tpq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riF5paw56aP5bu677yM5rC0576O5q2m5aS3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o+WgguS7meWig++8jOeUn+aAgeeRtumDveOAgjwvcD48cD48ZW0+MjUuPC9lbT7o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vvIzlhbHlkozlm73lvIAmbGRxdW875Y+yJnJkcXVvO+eahOWcsOaW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jYPlubTnm5Dpg73vvIzmgZDpvpnkuYvkuaHvvIzljZflm73nga/ln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5m95bGx5p2+5rC077yM6LGq54i95ZCJ5p6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pOa0nuiXj+Wlh+Wig++8jOa4qeazieWFu+W/g+eBt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tq/oirPojYnvvIzmtbfop5LmmI7nj6DjgII8L3A+PHA+PGVtPjMw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Wg5rC06KGM77yM5LiA55Sf5ZG85ZC45oOF44CCPC9wPjxwPjxlbT4zMS48L2VtP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VjO+8jOWFqOWfn+aXoOeWhuOAgjwvcD48cD48ZW0+MzIuPC9lbT7nuqLoibLnu7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ibLvvIzmlbDmiJHotaPlt57lh7roibLjgII8L3A+PHA+PGVtPjMzLjwvZW0+55O3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I3lpKnkuIvmma8mbWlkZG90O+engOaxn+ilv+OAgjwvcD48cD48ZW0+MzQuPC9lbT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5zlnLDvvIzprYXlipvmsZ/opb/jgII8L3A+PHA+PGVtPjM1LjwvZW0+6Zeu6YGT5q2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YW755Sf5aSq5p6B5rmW44CCPC9wPjxwPjxlbT4zNi48L2VtPuWxseawtOa0n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xheS5kOS4muOAgjwvcD48cD48ZW0+MzcuPC9lbT7or7vnu4/or7vlj7Lor7vkuIn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bHlk4HmsLTlk4HlvZPpmLPjgII8L3A+PHA+PGVtPjM4LjwvZW0+57qi6Imy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d5b+D57Kk6KeI44CCPC9wPjxwPjxlbT4zOS48L2VtPum9kOmygeelnumfte+8jOix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awtOOAgjwvcD48cD48ZW0+NDAuPC9lbT7lnKPlnLDku5nlooPvvIzkurrpl7Tnkbb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LWw6L+b55S75LuZ5pWF6YeM77yM55WF5ri4576O5Li9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CPC9wPjxwPjxlbT40Mi48L2VtPumTtuijhee0oOijuei1q+S5oeaDhe+8jOmjnum4v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1t+eCueihjOOAgjwvcD48cD48ZW0+NDMuPC9lbT7pl67pgZPlj6TkuJ3ot6/vvIz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mL/lhYvoi4/jgII8L3A+PHA+PGVtPjQ0LjwvZW0+5qWa6Z+16Jm+5Lmh77yM5aSn576O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PC9wPjxwPjxlbT40NS48L2VtPueypOmfteaJv+WNg+W5tO+8jOWyreWNl+WkqeS4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DYuPC9lbT7onIDnnIHkuYvopoHooaLvvIzpgJrkuqzkuYvlrZT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76O5Li96Zuq6YeO77yM5bm456aP6I6x6Iq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mYs+WFiea1t+WNl++8jOW6puWBh+WkqeWgg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Jflm73lpb3po47lhYnvvIzoh6rnhLbpu5HpvpnmsZ/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y55qH5pWF6YO977yM6ICB5a2Q5pWF6YeM44CCPC9wPjxwPjxlbT41MS48L2VtPuWF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1t+a7qOe+juaZr++8jOS4gOS4h+enjeWyreWNl+mjjuaDh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s6HnnIvlrpzmmIzvvIzkuInlm73nnIvlvZPpmLP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2p6LS15bee77yM6YaJ576O5LmL5peF44CCPC9wPjxwPjxlbT41NC48L2VtPuWU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i+mfteOAgemUpue7o+WkquWOn+OAgjwvcD48cD48ZW0+NTUuPC9lbT7pvI7ln47lron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pgLjlronlsYXvvIzpmLPmmKXpmLPlhYnjgII8L3A+PHA+PGVtPjU2LjwvZW0+5aW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C077yM57Kk5ri457Kk576O44CCPC9wPjxwPjxlbT41Ny48L2VtPua5mOS4nOaYjue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iKseS5i+mDveOAgjwvcD48cD48ZW0+NTguPC9lbT7kuIPlvankupHljZfvvIz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I8L3A+PHA+PGVtPjU5LjwvZW0+5rGf5Z+O576O5aaC55S777yM6LW354K56Ke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2MC48L2VtPumYv+WdneS5i+aXhe+8jOiuqeW/g+eBteWbnuW9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OAgjwvcD48cD48ZW0+NjEuPC9lbT7mqJ/prYLmsLTpn7XvvIzngbXnp4DljZfmmI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rGf5YyX5rC05Z+O77yM6L+Q5rKz5Y+k5Z+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cm+Wkqe+8iOa5lu+8ieeUn+aYjuaciO+8jOS4ieinku+8iOWxse+8ieS/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eOAgjwvcD48cD48ZW0+NjQuPC9lbT7msZ8mbWlkZG90O+WxseWmgueUu++8jOilv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byV5aSp5LiL44CCPC9wPjxwPjxlbT42NS48L2VtPuWkqeWxseW7iumBk+aDhe+8jOmA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Fi+iLj+OAgjwvcD48cD48ZW0+NjYuPC9lbT7ljYPlubTlj6Tpg6HvvIzprYXlipvoj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Y3LjwvZW0+56m65rCU44CB6Ziz5YWJ44CB5rW35rC05rW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BjeihjOWkqeS4i++8jOW/g+S7quW5v+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prYXlipvovrnlhbPvvIzlj4vosIrlh63npaX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Kt5Y2X5rC05Lmh77yM5aaC55S75Li56Zye6aOO5YWJ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acneWPkeelpeWcsO+8jOS4pOS7o+W4neeOi+Wuq+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Yjljp/mmK3lkJvmlYXph4zvvIzkuJbnlYzmsLTnlLXlkI3ln47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ISJ57Kk6Z+z5oOK5LiW55WM77yM5Y2D5bm05paH5YyW55yL5bKt5Y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cieW+t+S5i+W3nu+8jOaWh+aYjuS5i+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or5fnlLvlsq3ljZfvvIzoh6rlnKjmuIXmlr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Lq65pWF6YeM77yM6ZSm57uj5Lit5bGx44CCPC9wPjxwPjxlbT43Ny48L2VtPumrmOmT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Wkp+e+juS4iumltu+8gTwvcD48cD48ZW0+NzguPC9lbT7liLDmtY/pmLPvvIzlk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IqxJnJkcXVvO+W8gOeahOWjsOmfs+OAgjwvcD48cD48ZW0+NzkuPC9lbT7or5r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tbXvvIzog5zlooPmsrPljJfjgII8L3A+PHA+PGVtPjgwLjwvZW0+5LiJ5Zu95Y2D5bm0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Zyw77yM5b+g5YuH5LuB5LmJ5b2T6Ziz5Z+O44CCPC9wPjxwPjxlbT44MS48L2VtPue6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e+8jOeZvea1t+ixmu+8jOe7v+mSpuW3nuOAgjwvcD48cD48ZW0+ODIuPC9lbT7nlY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i4/vvIzmhJ/lj5fnvo7lpb3jgII8L3A+PHA+PGVtPjgzLjwvZW0+54Of6Zuo5rGf5Y2X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5ruo5rmW5oOF44CCPC9wPjxwPjxlbT44NC48L2VtPuixq+mjjualmumft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S/oemYs+OAgjwvcD48cD48ZW0+ODUuPC9lbT7prYXlipvlsprvvIzlubPmva3ok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yg5aWH5LmL6YO977yM55Sf5oCB5a625Zu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/g+W9kuWkhO+8jOmYv+WFi+iLj+OAgjwvcD48cD48ZW0+ODguPC9lbT7m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/kuJzvvIzmub7nvo7lpKnkuIvjgII8L3A+PHA+PGVtPjg5LjwvZW0+5aSp55Sf5Lq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aJ576O5be06Ziz44CCPC9wPjxwPjxlbT45MC48L2VtPua1qua8q+W5v+S4nO+8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epuuOAgjwvcD48cD48ZW0+OTEuPC9lbT7pmLPlhYnmtbflsrjvvIzmsLTov5DkuYv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yLjwvZW0+5bid6YO96b6Z5Lmh77yM5rC06Z+15r+u6Zi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Dn+iKseaVheS5oe+8jOWxseawtOa1j+mYs+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Pph4zpu4Tph5HlsrjvvIzkuIDlk4HmsLTlpKnloILjgII8L3A+PHA+PGVtPjk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bqc5LiJ5Lmd5aSn77yM5a6J6YC46LWw5Zub5bed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Wlh+WPpOmBk++8jOavk+engOWyreWNl+OAgjwvcD48cD48ZW0+OTcuPC9lbT7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J7vvIzoo5Xlm7rlrrblm63jgII8L3A+PHA+PGVtPjk4LjwvZW0+5Y+kJm1pZGRvdDv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t57vvIzku4ombWlkZG90O+W9qeihoeawtOOAgjwvcD48cD48ZW0+OTkuPC9lbT7lk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po47mma/vvIzmmpbpmLPpmLPnmoTml4XooYzjgII8L3A+PHA+PGVtPjEwM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v+WxseawtOengO+8jOWbm+Wto+W6t+WFu+a4uOOAgjwvcD48cD48ZW0+MTAxLjwvZW0+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o5L2V5aSE77yM5b2T54S26Zi/5YWL6IuP44CCPC9wPjxwPjxlbT4xMDIuPC9lbT7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hbPlhazvvIzmraPlpb3lvZPpmLPjgII8L3A+PHA+PGVtPjEwMy48L2VtPuS4gOatpe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Ompv+mBk++8jOWmguivl+WmgueUu+aWsOW5v+S4nO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u95a6L5Z+O77yM6a2F5Yqb57qi6YO944CCPC9wPjxwPjxlbT4xMDUuPC9lbT7kuK3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sYfvvIzmlofljJbkvKDmib/jgII8L3A+PHA+PGVtPjEwNi48L2VtPuWTgeWxseWTgeaw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aDhe+8jOWlveaZr+WlvemfteWlveaxn+WfjuOAgjwvcD48cD48ZW0+MTA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CY5LiW5aSW77yM5LiA5Z+O54Of6Iqx5Lit44CCPC9wPjxwPjxlbT4xMDguPC9lbT7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6Tpg73vvIzprYXlipvlh6Tnv5TjgII8L3A+PHA+PGVtPjEwOS48L2VtPueBteWxseen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l+eUu+S5neaxn+OAgjwvcD48cD48ZW0+MTEwLjwvZW0+6KW/5pa95pWF6YeM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K+45pq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Wh0eTV3cDJqLmh0bWwiPmh0dHBzOi8vZHVhbmp1emlrdS5jb20vZHVhbmp1emkvYm1od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y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9A336D81A0266418AC1B9D7BAD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