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E681EBC6B1B27F9DCD3F1B1D86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E681EBC6B1B27F9DCD3F1B1D86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aNoui/h+WkmuWwkeaso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S8muW/mOiusOiBlOe7nO+8m+S4jeeuoei6q+WkhOS9leWcsOacieS9l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mavuW/mOagoeWbreeahOaVmeWvvO+8m+S6sueIseeahOiAgeW4iO+8jO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e+juS4veaXpeWtkO+8jOWtpueUn+e7meS9oOmXruWlveS6hu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Ds+S9oO+8jOaYr+S7tuW+iOW/q+S5kOeahOS6i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S7tuW+iOW8gOW/g+eahOS6i+OAgueIseS9oO+8j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aKiuS9oOaUvuWcqOW/g+S4iuaYr+aIkeS4gOi+iOWtkOWBmu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uOi/nOeIseS9oO+8jOebt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cqOWkqea2r++8jOW/g+WcqOWSq+WwuuOAguWFs+azqOWFs+aAg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Br+OAguWGrOaXpeWvkuWGt++8jOmXruWAmeWKoOa4qeOAgumYs+WFieeBv+eD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mmqOOAgumBpeelneaci+WPi++8mui6q+S9k+W6t+WBpe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W5uOemj+a0i+a6ouOAgjwvcD48cD48ZW0+NC48L2VtPum8o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kp+WQie+8geWQiOWutuasouS5kO+8gei0oua6kOW5v+i/m+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iKseW8gOWvjOi0te+8gemHkeeOiea7oeWggu+8geemj+emhOWvv+emp+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NS48L2VtPum4oeW5tOadpeWIsO+8jOmihOWF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ItuS4gOS7vem4oeW5tOelneemj++8jOelneaEv+S9oOeUn+a0u+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+8m+S6i+S4muWkp+WPkea0i+i0ou+8jOi0oua6kOa7mua7m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0i+a0kua0ku+8jOeUnOicnOaXoOmZkO+8m+aXpeWtkOmYs+WFieaYjuWqm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Ni48L2VtPuWWnOW6hueIhuerueazqOWGjOW/q+S5k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WvueiBlOeZu+mZhue+jua7oeW3t++8jOe6oueBq+eBr+esvOeymOi0t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uWjsOeskeivreS/neWtmOWmguaEj+mZou+8jOmHkeeMtOelpeeRnuaWn+a7o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elneemj+W4jOacm+WUsei1t+WSjOmhuuatjOOAguaYpe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n+iKseeahOS4gOeerOaYr+W/q+S5kO+8jOa1geaYn+eahOS4gOe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iOaEv++8jOaAneW/teeahOS4gOeerOaYr+aEn+WKqOOAguiAjOaIkeWPquaDs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reS/oeeahOS4gOeerOiDveaYjueZve+8muaIkeaYr+ecn+W/g+eah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WsOW5tOW/q+S5kO+8gTwvcD48cD48ZW0+OC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e7meWtqeWtkOS4gOS4quWFtOWli+eahOWKsuWktO+8jOe7meaIkOS6u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W/teWktO+8jOe7mea4uOWtkOS4gOS4quWbouWchueahOebvOWktO+8jOe7m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souS5kOeahOa6kOWktO+8jOe7meaci+WPi+S4gOS4qumXruWAmeeahO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aXoOWwveWktO+8gTwvcD48cD48ZW0+OS48L2VtPu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PiOaYr+S4gOW5tOaWsOW8gOWni+OAguayoeacie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yvue+jueahOekvOeJqe+8jOWPquacieS4gOWPpe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+8muaYpeiKguW/q+S5kO+8jOWQieelpeWmguaE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iLDkvaDml7bvvIzmuLTmnJvnnIvliLDkvaDvvJvnnIvliLDkvaDml7b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nprvvvJvml6DorrrmmK/nnIvkuI3liLDkvaDov5jmmK/nnIvliLDkvaD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KPllpzjgILkurLniLHnmoTvvIzmlrDmmK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Zyo5oqi56Wo77yM5oCl5Zue5a6277yM55yL54i55aiY44CC5Lq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W95aeQ5aa577yM6L+H5bm05pep54K55Zue5a6255yL54i45aaI77yb5bi46Zm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M5aSn5a626YO95piv5aW95YS/5aWz77yb5pyL5Y+L6K+d5pyA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i46K6w5a2d5Li65pys44CC5paw5bm05L2z6IqC6aKE56Wd5aSp5LiL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pyL5Y+L5oKo5LiH5LqL5aaC5oSP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neS6lO+8jOS6lOi3r+i0ouelnuadpei/kOi0ou+8jOS4nOWNl+ilv+WMl+S4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BmuS9oOWutuOAguelneS9oOS9j+WcqOm7hOmHkeWxi++8jOmBjeenj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UvuW5uOemj+iKse+8jOe7k+a7oeWvjOi0teaenO+8jOWkhOWkhOmDveaYr+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oeadoeWkp+i3r+mAmui0oui3r++8gTwvcD48cD48ZW0+MT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vvIzmmK/kvaDku6zmiqvmmJ/miLTmnIjlnLDkvKDpgZPmjojkuJr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rLoi5flsI/lrabov5nkuYjlpb3nmoTlj6PnopHvvJvmmK/kvaDku6zlrZzlrZzkuI3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onlv4PmlZnlr7zvvIzmiY3mnInkuobogrLoi5flrablrZDoia/lpb3nmoTlk4Hot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abor4bjgILnpZ3ogIHluIjku6zlnKjmlrDnmoTkuIDlubTph4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t6XkvZzpobrliKnvvIE8L3A+PHA+PGVtPjE0LjwvZW0+5pil6IqC5Yiw77yM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25a625oi35oi35pS+6Z6t54Ku44CC54iG56u55aOw5aOw6amx54Om5oG8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6Lqr6L6557uV44CC5ZCI5a625Zui5ZyG5ZOB5L2z6IK0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uK5pyd44CC5aSn5Lq65bCP5a2p5byA6aKc56yR77yM6aG65b+D5aaC5oSP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M6Lqr5L2T5YGl5bq3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AvuWQrOaYpeiKgueahOmSn+WjsOeKueWmg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h+aLpeedgOaIkeS7rOWFseWQjOeahOaipu+8jOa7oeW/g+eahOWFs+aAgO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cn+ivmueahOelneemj+aCqOmYluWutuasouS5k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mguaEj++8geWkp+WPkeeJueWPke+8gT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jYjml6XnmoTpmLTlh4nvvIzlho3mkK3phY3kuKrlhqzml6XnmoTmmpbpmL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m7TorrDnnYDmiJHvvIzkuIDlj6Xpl67lronjgIHkuIDlo7DnpZ3npo/jgI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IDlv7XnmoTmgJ3nu6rkuJTnpZ3npo/vvIzlv6vkuZDlgaXlurfjg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aw5bm055qE6aOO77yM5ZC56LWw5L2g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6Zuo77yM5rSX5o6J5L2g55qE54Om5oG877yb5paw5bm0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L655rip5pqW77yb5paw5bm055qE56m65rCU77yM57uZ5L2g5peg5bC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56Wd56aP77yM57uZ5L2g5peg6ZmQ5aW96L+Q44CC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tpOefreS/oeaLpeaciemtlOWKm++8jO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nOaYvueBte+8jOaIkeaKiuWug+mAgeS6iOS9oO+8muaEv+S9oOmZpOWO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/q+S5kO+8jOS7juatpOWFlOW5tOW/g+aDhee+jue+ju+8m+aEv+S9oOmZpO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i/juaOpeemj+aYn++8jOS7juatpOeMquW5tOWlvei/kOi/nui/nu+8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aYpeiKguW/q+S5kO+8gTwvcD48cD48ZW0+MTk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mraPlvZPljYjvvIzouqvkvZPlo67lpoLniZv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jgII8L3A+PHA+PGVtPjIwLjwvZW0+5aSa5LmF5rKh6Lef5oiR6Zeu5YCZ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rKh5YWz5b+D6L+H5oiR5LqG77yf5pW05aSp5b+Z5bel5L2c5b+Z5LqL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5oiR5LmI77yf5aaC5p6c5L2g5bey57uP5LiN54ix5oiR5LqG77yM6K+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K6K+J5oiR77yM5Lqy54ix55qE5Yir6K+v5Lya77yM6L6b6Ium57Sv5Z2P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WK77yB6L+Z5piv54ix55qE5ZG85ZSk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BlOaYpea9ruaJrOaYpeaEj++8jOmereeCruWjsOWjsOmZpOaXp+awl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YpeiKguWFseasouiBmu+8jOe+juWlveelneemj+mAgee7meS9oOOAguelnem4o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em4oeW5tOWQieelpeOAgeWlvei/kOesvOe9qeOAgeWQiOWut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grnlh7vkuobmlbTkuKrlhqzlpKnnnIv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JvmiJHlpI3liLbkvaDnmoTnrJHohLjnspjotLTlnKjmiJHnmoTlv4P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vovb3miJHnmoTmgJ3lv7XmiorlroPlj6blrZjkuLrmsLjov5zvvJvmiJHmiZP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nu5nkvaDnvo7lpb3nmoTnpZ3mhL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LqG77yM5oS/5oiR55qE5q+P5LiA5Liq5a2X77yM6YO9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Gr6Iqx77yM6J6N5YyW5a+S5Ya355qE5b+D5oi/77yM5oS/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Wd56aP77yM6YO95piv5LiA56eN5rip6aao55qE5oCA5oqx77yM5rip5pq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aw5bm05b+r5LmQ77yBPC9wPjxwPjxlbT4yNC48L2VtPuimge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7rOeUn+WRve+8jOaYr+eItuS6suaKiuaIkeS7rOaVmeiCs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tuS6suW4puaIkeS7rOi1sOWQkeS6uueUn+OAguaWsOW5tOWIsOS6h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iusOW+l+i/meS4quaXpeWtkO+8jOS4uueItuS6sueliOemj++8jOaEv+S7lu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UuPC9lbT7mmKXpo47oiJ7nv6nnv6nvvIzppp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jgILlv4PlpLTmg4Xml6DpmZDvvIznn63kv6HmnaXmi5zlubTjgILmhL/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vvIzkuovkuJrnv7vmlrDnr4fjgILlubjnpo/nu5XouqvovrnvvIz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a3npZ3kvaDmmKXoioLlv6vkuZDvvIE8L3A+PHA+PGVtPjI2LjwvZW0+5bm0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6YCB77yM5LuK5bm056Wd56aP5o2i55+t5L+h77yb55+t55+t5Yeg5Y+l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S/5oKo5rip6aao5Y+I5b+r5LmQ77yb5paw5pil6LS65bKB5bmz5a6J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46L+Q5bi455u45Ly077yb56Wd5oKo5LqL5LqL5Z2H6aG65Yip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M5paw5pil5b+r5LmQ77yBPC9wPjxwPjxlbT4yNy48L2VtPuaYpeiKg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Wkmu+8jOW6lOW9k+iKguWItuWwkeWQg+WWne+8jOayueeCuOmjn+WTgeiHt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huWbuumGh+mrmOWWieWSmea2qe+8jOWQg+ezluS4jeWunOWkqui/h+mHj++8j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peiDluiEguiCqui/h++8jOWkmuWQg+iUrOiPnOino+ayueiFu++8jOaWsOmZiOS7o+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+8gTwvcD48cD48ZW0+MjguPC9lbT7mlrDnmoTkuIDlubT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lsIbmmK/kuIDkuKrmlrDnmoTlvIDlp4vvvIzlj6rmnI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kvJrmkZjlvpfmlrDkuIDova7nmoTmiJDlip/vvIzlpKflrrb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kv6Hlv4PvvIzkvaDku6zpg73mmK/miJHmnIDlvpfmhI/nmoTlkZjlt6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5LjwvZW0+576O5LqL6Lef552A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biu5Yqp5L2g77yM56W45LqL6Lqy552A5L2g77yM5bCP5Lq6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1552A5L2g77yM5a625Lq65oyC552A5L2g77yM5LiK5aSp5L+d5L2R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5pil6IqC5b+r5LmQ77yBPC9wPjxwPjxlbT4zMC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WcqOaIkeeahOeUn+WRveS4reacieS9oO+8jOaYr+S9oOe7meS6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WKm+eahOWKqOWKm++8jOS9oOiuqeaIkeeahOeUn+a0u+i/h+W+l+abtOWK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5uOemj++8jOWcqOaIkemBh+WIsOWbsOmavuaXtu+8jOaYr+S9oOe7meS6huaIk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eahOWLh+awlOOAguS7iuWkqeaWsOW5tOWIsOS6h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aDheaIkeS4gOi+iOWtkOmTreiusOWcq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pobrvvIzlnKjlpJbpobrvvIzlv4PpobrmhI/pobrvvIzkuovkuJrpo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vvIzkuIDpobrnmb7pobrvvIzlpKnlnLDpobrvvIzkurrmg4XpobrvvIz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jrDlnKjpobrvvIzlsIbmnaXpobrvvIzkuIDluIbpo47pobrvvIHmga3npZ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liIfpobrliKn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m05L2z6IqC5Yiw77yM5ZCR5L2g6Zeu5Liq5aW977yM6Lqr5L2T5YC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54m55Yir5aW977yb5aW96L+Q5aSp5aSp5Lqk77yM5Y+j5ZGz6aG/6aG/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6Wd5oKo77ya5paw5bm05aW96L+Q5oyh5LiN5L2P77yM5paw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zMy48L2VtPuiAgeW4iO+8jOaWsOW5tOW/q+S5k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W5tOS7peadpeWvueaIkeeahOWFs+W/g+WSjOeFp+mhvuOAguelneaCqOi2i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g+aDs+S6i+aIkO+8jOW3peS9nOmhuuWI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sLTvvIzkuIDkuKrlubTku73ljbPlsIboo4XorqLmiJDlhozvvIzlvZLkuo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JXng5/mmq7pm6jvvIzotbDov5vlm57lv4blkozpgaXmg7PjgILlnKjlsIH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hpnkuIvmiJHnmoTnpZ3npo/vvJrlgaXlurfjgIHlubjnpo/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kuIfkuovpobrliKnvvIE8L3A+PHA+PGVtPjM1LjwvZW0+56Wd5oS/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bGV5a6P5Zu+5LmL5L2Z77ya55WZ5LiA54K55pe26Ze05aSa6Zmq6Zmq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5Lu95b+D5oOF5Y6755yL55yL6JOd5aSp77yM5pC65LiA57yV5oCd5b+1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L5Y+L77yM5a2Y5LiA5Lid5a6B6Z2Z6ICM5aSE5LiW5a6J54S244CC6byg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BPC9wPjxwPjxlbT4zNi48L2VtPuaYpeiKguWkp+aUvuW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aUvuWBh+OAguaYpeiKgua4qemmqOaPkOmGkuaCqO+8mumlrumjn+mAguW6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iNpOe0oO+8jOWQiOeQhumlrumjn+WBpeW6t+W8oOW8m+acieW6pu+8m+WGjeWl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W+l+WQiOmAgu+8jOiDg+WlveeWvueXheWwseiiq+WQk+i3ke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+l+W8gOW/g++8jOWQg+W+l+WBpeW6t++8gTwvcD48cD48ZW0+Mzc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IHnu5nkvaDvvIzmnIDlpb3nmoTlv6vkuZDlm7Tnu5XkvaDkvaD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uKbnu5nkvaDvvIzmnIDlpb3nmoTnpZ3npo/npZ3mhL/kvaDvvJr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6XkvZzlv6vkuZDvvIzlubjov5Dov57ov57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+l5oOF6K+d77yM5Lyg6YCS5oOF55qE55yf5oya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zOS48L2VtPuaWsOeahOS4gOW5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oioLmj5DnpLrvvJrkurLlj4vogZrppJDliKvllp3phonvvIzlkIPngrn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bvlhbvog4PvvIzlpJrmmZLlpKrpmLPmmpbmmpbog4zvvIzplLvngrzouqvkvZPmuIX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npzolKzlpJrlkIPmiY3lr7nlkbPvvIzml4XmuLjnvo7mma/lpJrkvZPkvJ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qzlpJzouqvlv4PntK/vvIzms6jmhI/lgaXlurflsJHmtarotL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bC95pil5pqW77yM6L6b5Y2v5bKB6L+e77yM54Ob6Ya05bm25Y2O5bm0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6077yM6Kel56255Lqk55uP77yM5LmQ5YWx6J6N77yM5oOF5pu05rWT77yM5a2Q5b+D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b6YGl6YGl5LmL56Wd5oS/5L2g77yM6K+a5LiO5ZCb5b+177yM5a625YW055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05bq35a6J44CC56Wd5oKo5pil6IqC5oSJ5b+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esrOS4gOWkqe+8jOaUtumbhuaIkeW/g+S4reeahOavj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aEv+acm++8jOaPj+e7mOaIkeW/g+S4reavj+S4gOmBk+e7huiK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ebvO+8jOWvhOS6iOS9oOa3seWIh+eahOWFs+aAg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mlrDmmKXoioLml6XliLDvvIHoioLml6X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TvvIzlpKnlpKnlvIDmgIDvvIzml7bml7blv6vkuZDvvIzliIbliIb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jnpo/jgII8L3A+PHA+PGVtPjQ0LjwvZW0+5paw5bm06L+H5LqG77yM5Zac5b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5bCR5LqG77yM56Wd56aP5Lmf5bCR5LqG44CC6L+Y5aW95oiR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Y5o6J77yM56Wd56aP5L6d54S26YCB5Yiw77yM5Yac5Y6G5paw5bm0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+Q5YmN56Wd5oKo5paw5pil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iEieiDvemYu+malOWkqemrmOWcsOi/nO+8jOWNtOmYu+mal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aAneW/te+8m+e7j+e6rOWPr+S7peaLieW8gOi3neemu++8jOWNtOaMoeS4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+8m+WygeaciOWPr+S7pea1gemAneWNjuW5tO+8jOaci+WPi+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vhuaXoOmXtOOAguaYpeiKgumAgeWOu+elneemj+eJh+eJh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iazmiazvvIzlubTlubTotKLmupDlub/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3LjwvZW0+56Wd5aW96L+Q5rC46L+c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bm256Wd5L2g5aSp5aSp5b+r5b+r5LmQ5LmQ77yB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mahuWGrOadpeS4tOS5i+mZhe+8jOW4jOacm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W+l+WwseWDj+eCieWtkOS4iueahOawtOWjtuS4gOag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eiCoeeDp+W+l+e6oue6oueahO+8jOS5n+S+neeEtuW/q+S5kOWcsOWQueedgOWPo+WT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l+WGkuedgOm8u+a2leazoeazoeOAgjwvcD48cD48ZW0+NDkuPC9lbT7lh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kupHlnKjpo47kuIrvvIzopoHorrDlnKjlv4PkuIrjgILpuLPpuK/lnKj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nKjoirHkuIrvvIzmhL/niLjlpojlv6vkuZDlnKjmiJHkuYvkuIrjgILlv7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or5rlnKjlv4PkuIrvvIzor5rlv4PnpZ3mhL/lhpnlnKjnn63kv6HkuIrvvJr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lv6vkuZDvvIE8L3A+PHA+PGVtPjUwLjwvZW0+5oOz6K6w5b2V5LiL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qC35a2Q77yM5Y205pu055+l5L2g55qE5a2Y5Zyo77yM5bey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4us5LiA5peg5LqM55qE6aOO5pmv77yM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+neaXp++8jOeJqeS+neeEtu+8jOWPiOaYr+W5tO+8m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/mOS5n+e9ou+8jOacrOaYr+W5s+WHoe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+8m+aDheS5n+ecn++8jOaEj+S5n+WIh++8jOW4uOmpu+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aEieW/q++8gTwvcD48cD48ZW0+NTIuPC9lbT7npaXnjKrouI/npaX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DmsJTkuLTvvIznpZ3kvaDvvJrlkozlkoznvo7nvo7vvIznvo7mu6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aPljY7vvIzljY7nq6DlppnnkIbvvIzmoqbmg7PmiJDnnJ/vvIznnJ/niL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hbTml7rvvIzml7rkurrml7rotKLvvIzotKLmupDlub/ov5vvvIznm5vku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lkozlkoznvo7nvo7vvIE8L3A+PHA+PGVtPjUzLjwvZW0+5Lq655Sf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+r5LmQ5piv5LiA56eN5b+D5aKD77yM5pil55yL5qGD77yM5aSP6KeB5p+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+K77yM5Yas6LWP5qKF77yM5oS/5b+r5LmQ5bm456aP6Zmq5Ly05L2g77yb5pyI5Z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yI57y65piv55S777yM5pel5LiK54G/54OC77yM5pel6JC95rWq5r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e7meaCqOayj+S4gOadr+a3o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WEv+Wls+WvueS9oOeahOaMguW/te+8m+e7meaCqOaNtuS4gOaNtuiDj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Wls+WvueS9oOeahOWFs+W/g++8m+e7meaCqOmBk+S4gOWjsOelneemj++8jOmAgeWO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vueS9oOivmuaMmueahOeIseOAguaWsOW5tOWIsO+8jOaEv+avjeS6s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OAgjwvcD48cD48ZW0+NTUuPC9lbT7kurrpl7Tlm5vmnI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lpITlpITnjrDvvJvmn7Pnta7mi4LpnaLmlaPvvIzmuIXms6LlkIzlv4PlnIb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pKnop4HvvIzlubjnpo/lnKjnnLzliY3vvJvkurrpl7Tlm5vmnIjlpKnvvIzmmp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pl7TvvJvmoYPoirHlpITlpITlvIDvvIznlJzonJzml7bml7bnjrDvvJvmnIn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LTvvIzkurrnlJ/ml6DmiYDmsYL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Ob5YWJ5piv5oiR55qE5rip6aao77yM546r55Gw5piv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piv5oiR55qE55y8552b77yM5pyI5Lqu5Luj6KGo5oiR55qE5b+D5oS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7u157u15peg5pyf77yM56Wd5L2g5paw5bm05b+r5LmQ77yM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6w5b6X5bi45oOz5oiR77yBPC9wPjxwPjxlbT41Ny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LnOW5tOawtOmluu+8mueZveeZveeahOearuWEv+aYr+e6r+a0g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Js+eahOmmheWEv++8jOaYr+aXoOWwveeahOWFs+aAgO+8muS4i+mUheWQju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SrOW8gOWQjuaYr+a4qemmqO+8muWQg+i1t+adpeaYr+eUnOicnOOAguelneaC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YpeaEieW/q++8gTwvcD48cD48ZW0+NTguPC9lbT7miJHmiZjnqbrmsJTkuLrpgq7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3ohb7ohb7nmoTpl67lgJnoo4XorqLmiJDljIXoo7nvvIzljbDkuIrnnJ/lv4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LPvvIzluqbmgZLmuKnlv6vpgJLvvIzmlLbku7bkurrmmK/kvaDvvIznnJ/lv4P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lr7zmlrDmmKXlpb3vvIE8L3A+PHA+PGVtPjU5LjwvZW0+5aOw5aOw56Wd56a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6LCK77yM5Liy5Liy5oCd5b+177yM57yV57yV5rip6aao77yM5YyW5L2c5LiA5L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S854mp77yM6K6p55m95LqR5o2O57uZ5L2g44CC56Wd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C48L2VtPuaUtumbhuaIkeW/g+S4r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vj+S4gOenjeaEv+acm++8jOaPj+e7mOaIkeW/g+S4reeahOavj+S4gO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vj+S4gOS4quS8geebvO+8jOWvhOS6iOaCqOa3seWIh+eahOWFs+aAg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gTwvcD48cD48ZW0+NjEuPC9lbT7kuIrnj63nmoTpgZPot6/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ZfmsLTnmoTmtYfms6jvvIzkuIvnj63nmoTohJrmraXvvIzouI/liqjmi7zmkI/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t6XkvZzliKvlpKrntK/lpKroi6bvvIzoh6rlt7Hmioroh6rlt7HniLHjgI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Pms6jvvIznpZ3kvaDlt6XkvZzlv6vkuZDjgIHkurrnlJ/lubjnpo/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5+t5L+h5Lyg5oiR5b+D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M5Zyo5oKo55qE6aKG5a+85LiL5oiR5Lus5Z2a5oyB5LiN5oe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oiR5Lus5LiN5aSx5omA5pyb77yM5oS/5oKo5Lul5ZCO5aSa5aS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L5qKB6YOO77yM6Lqr5L2T5YCN5YS/5qOS5bKB5pyI6ZW/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4nOaWuemHh+S6huS4gOS6m+WQieelpe+8jOmXruilv+aWueimgeS6huS4gOS4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cneWNl+aWueWAn+S6huS4gOS7veWmguaEj++8jOWcqOWMl+aWueaJr+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Wwhui/meS6m+WFqOmDqOmAgee7meS9oO+8jOaWsOW5tOWIsOS6hu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eahOW5uOemj+WFqOmDqOa2jOWQkeS9o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bniLHmsqHmnInkvZPotLTnmoTmuKnppqjor53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kuI3lgZzlnLDllKDlj6jvvIzmsqHmnInml6XlpJzpmarmiJHluqbov4f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niLbkurLkuIDnm7Tnu5nmiJHkuIDnp43lsbHkuIDoiKznmoTkvp3pna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ml7bml7bliLvliLvnmoTlv4PlronjgII8L3A+PHA+PGVtPjY1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LiA5q6157uP5Y6G77yb5LiA5py16bKc6Iqx77yM5LiA5Yas5piO5aq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iA5Y+l6Zeu5YCZ77yM5LiA5p2h55+t5L+h77yM5LiA5bm0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6Wd5L2g5pil6IqC5b+r5LmQ77yM5LiH5LqL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2Ni48L2VtPumereeCruS4gOWTjem7hOmHkeS4h+S4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gOaUvuWtkOWtmea7oeWggu+8jOW5tOezleS4gOiSuOiBjOS9jeWwseWNh++8j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S4gOi0tOS4iu+8jOemj+awlOi0oua6kOmDveiMguebm++8jOelneWQm+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eWBpeW6t+W8gOW/g++8gTwvcD48cD48ZW0+NjcuPC9lbT7mmKXoio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iLDvvIznpZ3npo/miJHnmoTmnIvlj4vvvJrliY3pgJTlubPlnabvvIzlhZ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7vvIznlJzplb/oi6bnn63vvJvolqrmsLTnv7vnlarvvIzlpb3lkIPlpb3nqb/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rKLvvIzov73msYLnmoTot6/nqIvotorotbDotorlrr3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iv5LiA6aKX6aKX55Sc6Jyc55qE57OW5p6c77yM5bm05piv5LiA5py15py1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bm05piv5oiR5Lus5LiO54i25q+N55qE5Zui5ZyG55qE5pe25Yi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a625bqt55qE6Zq+6IiN6Zq+5Ymy77yM5Y+I6YCi5paw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ZKM5a625Lq65bm456aP5a6J5bq35bKB5bKB5bm05bm0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eWtkOeahOWYtOS4iuWSjOW/g+S4re+8jOavjeS6suWwseaYr+S4iuW4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zAuPC9lbT7mg7Pkva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6rmmK/kuaDmg6/kuobmg7PkvaDjgILlnKjmiJHku6zliJ3op4H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lnKjlr4LpnZnnmoTlpJzph4zvvIzmg7PkvaDvvJvlnKjnvZHkuIrnm6/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l6rliqjnmoTlpLTlg4/vvIzmg7PkvaDjgILkvaDnprvlvIDkuobvvIzkvYb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miJHnmoTnlJ/mtLvvvIHogIHlhazvvIzmlrDlubT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G6Iez77yM5rSL5rSL5oSP5rCU77yM5qyi5LmQ57uV5bGL77yM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b5pyL5Y+L6L+e5b+D77yM5b+D5b+D55u45oOc77yM5oOm6K6w5LiH5Y2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44CC56aP5pif6auY54Wn77yM6LSi56aE5a+/5Zac77yM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6aKE56Wd5oKo5paw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+eIseS4reiuqeWPi+aDheabtOa3seOAgeWcqOeJteaMguS4reiuqeS6suaDh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ivmuWunuS4reiuqeW/g+W6leabtOmdmeOAgeWcqOeugOWNleS4re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eWcqOmXruWAmeS4reiuqeelneemj+abtOWlveOAgeWcqOelneemj+S4reiuq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/q+S5kO+8geelneS9oOaWsOaYpeW/q+S5kO+8gT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pl6rkuq7mu6HlpKnnmoTmmJ/mmJ/vvIzkvaDnmoTlvq7nrJHngb/ng4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7mmI7vvIzkvaDnmoTmsJTmga/muKnmn5Tpl6jlj6PnmoTmnajmn7PvvIzkvaDnmoT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gZzms4rllK/kuIDnmoTmt7Hmg4XnvLHlgKbjgILniLHkvaDvvIzpmaT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bm055qE6ZKf5aOw5pWy5ZON56Wd56aP77yM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SL5rqi5rip6aao77yM5paw5bm055qE56yR5aOw5YWF5ruh5b+r5Lm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YeM6KOF5ruh5rip5oOF44CC6L+Z5bCx5piv5oiR55qE5paw5bm0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77yM5oS/5L2g5b+r5LmQ5bm456aP5ruh5rq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huerueWjsOWjsOi+nuaXp+Wyge+8jOW4pui1sOaYlOaXpeeahOeDpuaBv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wh+ewh+iAgOWknOepuu+8jOeFp+iAgOWJjeeoi+eahOi+ieeFjO+8m+aYpeiBlOWJ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mXqOWime+8jOacn+ebvOadpeW5tOabtOe+juWlve+8m+S9s+iCtOe+juWRs+err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WbouiBmuS5kOa3mOa3mOOAguadoeadoeefreS/oemAge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WutuWbouWchu+8gTwvcD48cD48ZW0+NzY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kuKrmhL/mnJvvvJrmhL/lv6vkuZDlg4/lgYfotKfkuIDmoLf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g4/liKnmga/kuIDmoLfotormnaXotorlsJHvvIzlt6XotYTlg4/msrnku7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ormtqjotorpq5jvvIzouqvkvZPlg4/niZvniorkuIDmoLfotormnaXotormo5L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ogqHluILkuIDmoLfotorlpZfotorniaL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45aaI77ya5L2g5Lus5piv5oiR5LiA55Sf5pyA5oyC5b+1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5bCx5piv5oiR5pyA5aSn55qE6LSi5a+M77yM5oiR5Zyo6L+Z6YeM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6L+c5YGl5bq344CB5bmz5a6J44CB5b+r5LmQ77y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heS4jeiBlOezu++8jOaDs+W/teS9oO+8jOaWsOW5tOeJueWIq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S4jeingemdou+8jOaAneW/teWMluelneemj++8jOaWsOW5tOWPkee7meS9o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heS5heS4jeingemdoueahOaXpeWtkO+8jOaJk+WMheaIkOaWueaWueato+at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l+S9k++8jOWcqOi/nOi/nOWcsOaWueelneS9oO+8jOaWsOW5tOW/q+S5k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zkuPC9lbT7mnIjkuq7ov5jmsqHmnInljYfotbf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h6DpopflsI/mmJ/mmJ/lnKjnnKjnnLzvvIznlLDph47kuIrkuIDniYf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kuI3op4HkupTmjIfjgILmiJHlg4/kuKrnm7LkurrkuIDmoLfvvIzmt7HkuIDohJr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lnLDouKnnnYDnlLDmm7TvvIzlkJHnk5zlnLDotbDljrvjgILnpZ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ZCM5a2m5aaC5YWE5byf77yM56Wd56aP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6Zeu5YCZ5o+Q6YaS5L2g77yM5L+d6YeN6Lqr5L2T5b6I6YeN6KaB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bCx566X5LqG44CC576K5bm05b+r5LmQ5b+D54uC5pS+77yM5piO5bm05a2m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56Wd576K5bm05ZCJ56Wl5aaC5o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m1tMms1MnA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ptbTJrNTJ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E681EBC6B1B27F9DCD3F1B1D86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