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88CA041212440A677206D69780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88CA041212440A677206D69780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6LCD55q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ahOeUn+aXp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W/q+S5kOeahOS4gOW5tO+8jOivt+aOpeWPl+aIkeeahOeUn+aXpe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Ds+eJteS9oOeahOaJi++8jOS7juW/g+WKqOWIsOWPpO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iuWkqeaYr+S9oOeahOeUn+aXpe+8jOW9k+S9oO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esrOS4gOeerOmXtO+8jOaIkemAgee7meS9oOS7iuWkqeeahOesr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6sueIseeahO+8jOeUn+aXpeW/q+S5kO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WkqeaYr+S9oOeahOeUn+aXpe+8jOelneS9oOeUn+aXpe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uaEv+aIkeS7rOeahOeIseaDheeUnOeUnOicnOicnO+8jO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i1t+WbnuW/huedgOS7peWJjeW/q+S5k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S4gOeVqua7i+WRs+OAguelneiAgeWFrOeUn+aXpeW/q+S5kO+8jOi2iuadpe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+juS4veOAguW5tOW5tOacieS7iuaXpe+8jOWygeWygeacieS7iu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m+Wto+eahOmjjuWQueWKqOWygeaciOeahOmjjumTg++8jOWlj+WT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lneaEv+eahOatjO+8jOaEv+S9oOWcqOiHquW3seeahOiKseWto++8jO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OAgjwvcD48cD48ZW0+Ny48L2VtPuS6uuW5tuS4jeaYr+e+juS4veaJ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boOS4uuWPr+eIseaJjee+juS4ve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Ikeecn+aEv+WMluS9nOS4gOe8lea4hemjju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S9oOeahOi6q+i+ue+8jOaKiuS9oOmCo+WmgueAkeeahOmVv+WPkei9u+i9u+aS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9oOWUseS4gOabsueUn+aXpeW/q+S5kOOAgjwvcD48cD48ZW0+OS48L2VtP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S9oOeahOavj+aXtuavj+WIu+mDveWFhea7o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7fmjqXlj5fmiJHnmoTnpLznianvvIzlroP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nmoTniLHmhZXlkozmt7Hmg4XnmoTmgJ3lv7XvvIznpZ3mhL/ogIHlhaz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KLmrKLllpzllpzlj4jkuIDlubTvvIH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mq5Ly05piv6ZW/5oOF55qE5ZGK55m977yM5oiR5oOz6Zmq5L2g5LuO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JC977yM6Zmq5L2g6LWw6L+H5pil5aSP56eL5Yas77yM5LiA55u05Yiw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44CCPC9wPjxwPjxlbT4xMi48L2VtPuS7iuWkq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S9oOS4jeWGjeaIkeeahOecvOWJjeOAguWcqOi/meaYpeaXp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S4gOWPqumjjuetnemAgeS9oO+8jOi9veacieaIkeaXoOWwv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vaDlvIDlv4Pml6DpmZDvvIzlv6vkuZDml6Dovr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DpmYXvvIzlubjnpo/ml6DlsL3jgII8L3A+PHA+PGVtPjE0LjwvZW0+5Zyo6L+Z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M77yM5YGa5LiA5Y+q6aOO562d6YCB5L2g77yM6L295pyJ5oiR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NS48L2VtPuiZveeEtuS4jeiDvemZquS9oOW6pui/h+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S9huaIkeeahOelneemj+S+neaXp+WHhuaXtumAgeS4iu+8mu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6uueUn+S5i+aXheS4re+8jOW/g+aDs+S6i+aIk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nmoTnlJ/ml6XnibnliKvlv6vkuZDvvIz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lv4Pmg7PkuovmiJDvvIHnlJ/ml6Xlv6vkuZDvvIHmhL/ov5n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nmoTmr4/ml7bmr4/liLvpg73lhYXmu6HmrKL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77yM5bCx5piv6KaB5oSf5oGp5a+55pa555qE5LyY54K577yM5a655b+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7y654K577yM5Zug5Li654ix5bCx5piv5Z2a5oyB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WkqemGkuadpe+8jOmYs+WFieWSjOS9oOmDveWcqO+8jO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acquadpeOAgjwvcD48cD48ZW0+MTkuPC9lbT7mh4LkvaDmmK/miJH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iLHkvaDmmK/miJHnmoTmuLTmnJvvvIznm7jniLHmmK/miJHnmoTmhL/mnJv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iJHnmoTnl7TmnJvvvIzmhL/mg7PlsLHov5nmoLfpgZflv5jvvIzlgY/lgY/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mr7lv5jvvIE8L3A+PHA+PGVtPjIwLjwvZW0+5Zyo5L2g55Sf5pel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Zmq5Zyo5L2g6Lqr6L6577yM5LiN6IO957uZ5L2g5oiR5rip5pqW77yM5Y+q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5oS/77yM5oS/5L2g5b+r5LmQ5q+P5LiA5a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+juWmmeeahOmmmeWRs+aXtuWIu+WbtOe7leedgOaCqO+8jOS9v+aCqOeahO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W5uOemj+WWnOaCpu+8jOawuOa1tOS6juaXoOatouWig+eahOasouS5kOW5tOWNj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TwvcD48cD48ZW0+MjIuPC9lbT7kvaDnnJ/mo5L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oqvmiJHniaLniaLnmoTmipPlnKjmiYvlv4PkuobvvIzlkbXlkb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urLniLHnmoTogIHlhazjgII8L3A+PHA+PGVtPjIzLjwvZW0+6ICB5YW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Sf6LCi5L2g55qE6L6b6Ium5Yqz56KM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qE5YWz5b+D44CB55CG6Kej5ZKM5pSv5oyB77yM5oSf6LCi5L2g57uZ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77yBPC9wPjxwPjxlbT4yNC48L2VtPuaIkeayoeacieS6lOW9q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1qua8q+eahOivl+WPpe+8jOayoeaciei0temHjeeahOekvOeJqe+8jO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Wunei0n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kvaDnlJ/ml6XnmoTov5nkuIDlpKnvvIzlsIblv6vkuZD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mgqjmi6XmnInkuKrnvo7kuL3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nlJ/ml6Xlv6vkuZDvvIE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iv55Sf5pel77yM5oiR55qE54ix5Lq677yM5oSf6LCi5L2g55qE6L6b6Iu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oSf6LCi5L2g57uZ5LqI5oiR55qE5YWz5b+D44CB55CG6Kej5ZKM5pSv5oyB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o6YOo55qE54ix77yBPC9wPjxwPjxlbT4yNy48L2VtPu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e8leeBv+eDgueahOmYs+WFie+8jOWcqOaCqOeahOecvOmHjOa1gea3j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kvaDku6XniLHkuLrmiJHku6zlu7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kuJbnlYzvvIznpZ3npo/kvaDvvIzmiJHkurLniLHnmoT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Zyo5L2g55Sf5pel6L+Z5LiA5aSp77yM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M5L2c5Li656S854mp6YCB57uZ5L2g77yM5oS/5L2g5oul5pyJMzY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BPC9wPjxwPjxlbT4zMC48L2VtPu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imgeS9oOW8gOW/g+aIkeWwseaYr+W5uOemj+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vvIzmmK/kvaDnmoTnlJ/ml6XvvIzmiJHopoHpgIHnu5nkvaDmnID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mhL/kvaDpnZLmmKXluLjlnKjvvIzlrrnpopzkuI3mlLnvvIz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S/5oKo55qE55Sf5pel5YWF5ruh5peg56m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LuK5aSp55qE5Zue5b+G5rip6aao77yM5oS/5oKo5omA5pyJ55qE5qKm5oO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S/5oKo6L+Z5LiA5bm056ew5b+D5aaC5oSP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WugemdmeeahOWknOaZmu+8jOeCueedgOa3oea3oe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i9u+i9u+eahOmfs+S5kO+8jOWTgeedgOa1k+a1k+eahOiRoeiQhOmFk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8tOS9oOa4oei/h+S4gOWkqemavuW/mOeahOeUn+aXp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lb/msLTov5zvvIzmjKHkuI3kvY/npZ3npo/nmoTnn63kv6HvvIzlh6Dlj6X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ipLmiJHlv4PkuK3mgJ3lv7XjgILorqnmgJ3lv7XnmoTlv6vkuZDvvIzmsLjov5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ku6zlkKfvvIE8L3A+PHA+PGVtPjM1LjwvZW0+5Y+I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S/5oiR6JmU6K+a55qE56Wd56aP77yM5bim57uZ5L2g5oiQ5Yqf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zNi48L2VtPuWYv+WYv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p+iAgeiZju+8jOelneS9oOeUn+aXpeW/q+S5kO+8jOi/n+WIsOeahOelneemj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XoOiuuui0q+ept+S4juWvjOi0te+8jOaIkeS7rOS4gOeUn+ebuOWui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MzcuPC9lbT7lpJrlubTliY3nmoTkvaDlnKjkvJfkurr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K3mnaXliLDov5nkuKrkuJbnlYzvvIzku4rlubTnmoTku4rlpKnkvaDkvp3nhL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moTkuLvop5LvvIzkurLniLHnmoTvvIznlJ/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6YCB5LiA5Y+l54ix55qE6Zeu5YCZ5Zyo55Sc6Jyc5Lit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H5LqL6aG65oSP44CCPC9wPjxwPjxlbT4zOS48L2VtP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mdkuaYpemVv+mpu++8jOaEv+WwhuS4gOS7veWugemdmeWSjOWWnOaCpuaChOaC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+8jOeUn+aXpeW/q+S5kO+8gTwvcD48cD48ZW0+NDAuPC9lbT7lkb3ov5D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HkvaDmmK/miJHmrKPotY/nmoTpgqPnp43kurrvvIzku5bkvLzkuY7lnKj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iY3vvIzmiJHmmK/ot5/kvaDvvIzkvaDnhp/mgonjgILov5novojlrZ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jgII8L3A+PHA+PGVtPjQxLjwvZW0+5Y+q5pyJ5oeC5b6X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my6aKG55Wl6bKc6Iqx55qE5aiH6Imz77yM5Y+q5pyJ5oeC5b6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6aKG55Wl5Yiw5b+D5Lit6Iqs6Iqz77yM56Wd5L2g5pyJ5LiA5Liq54m55Y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0Mi48L2VtPuWkqeaYr+iTneeahO+8jOS6keaYr+a3oeea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9u+eahOOAguS7iuWkqeaYr+S9oOeahO+8jOS9oOaYr+eJueWIq+eah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OAguelneW5uOi/kOawuOi/nOOAgjwvcD48cD48ZW0+NDMuPC9lbT7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luqbov4fov5nnibnliKvnmoTml6XlrZDvvIzkvYbmiJHnmoTnpZ3npo/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gIHkuIrvvJrlnKjkvaDnvKTnurfnmoTkurrnlJ/kuYvml4XkuK3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nlJ/ml6Xlv6vkuZDjgII8L3A+PHA+PGVtPjQ0LjwvZW0+5Zi/5Zi/77yM5oiR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B6JmO77yM56Wd5L2g55Sf5pel5b+r5LmQ77yM6L+f5Yiw55qE56Wd56aP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LSr56m35LiO5a+M6LS177yM5oiR5Lus5LiA55Sf55u45a6I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JqeaNouaYn+enu++8jOS4jeS8muS4uuaIkeS7r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r+acieS9oOaIkeeahOeIseaDhe+8jOawuOiXj+WcqOW/g+eahOa3seWk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Y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mhJ/osKLkvaDnmoTovpvoi6blirPnooz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hbPlv4PjgIHnkIbop6PlkozmlK/mjIHvvIzmhJ/osKLkvaDnu5n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Q3LjwvZW0+5Zyo5a6B6Z2Z55qE5aSc5pma77yM5Ly0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4Ob5YWJ77yM5ZCs552A6L276L2755qE6Z+z5LmQ77yM5ZOB552A5rWT5rWT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77yM6K6p5oiR6Zmq5Ly05L2g5rih6L+H5LiA5Liq6Zq+5b+Y55qE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4gOS7veaegeePjei0teeahOekvOeJqe+8jOaIkeim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7meS9oO+8jOmCo+WwseaYr+aIkeS4gOmil+e6r+a0g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rlpKnmnInkuobkvaDvvIzkuJbnlYzmm7Tnsr7lvanvvJvku4rmmZ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J/nqbrmm7Tngb/ng4LvvJvku4rnlJ/mi6XmnInkvaDvvIzkurrpl7Tmm7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UwLjwvZW0+6L+Z5LiA5Yi777yM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6K6p5LqR5o2O5Y675ruh5b+D55qE56Wd56aP77yM54K557yA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qKm77yM5oS/5L2g5bqm6L+H5LiA5Liq5rip6aao5rWq5ryr55qE55Sf5pel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MS48L2VtPuiAgeWFrO+8jOaIkeeIseS9oO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IkeimgeWPkeeLguiIrOWcsOWQu+S9oOOAguWboOS4uuS9oOaYr+aIk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mZm+S4i++8jOaIkeW0h+mrmOeahOeIseelnu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lnKjnmoTml6XlrZDph4zvvIzmiJHliK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vaDnn6XpgZPvvIzmr4/lubTvvIzkvaDpg73kvJrmlLbliL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LDmiJHnmoTniLHvvIzmsLjov5znmoTniLHvvIE8L3A+PHA+PGVtPjU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+Z5aSp5piv5L2g55qE55Sf5pel77yM5b2T5L2g5omT5byA5omL5py6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iR6YCB57uZ5L2g6L+Z5aSp55qE56ys5LiA5Liq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BPC9wPjxwPjxlbT41NC48L2VtPuS9oOeahOeUn+aXpe+8jOaIkemAgeS9o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jOacm+aKiuS9oOi9veWQkeW5uOemj+W9vOWyu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lj7blsJbkuIrnmoTkuIDmu7TmsLTnj6DvvIzku47muIXmmajliLDlpJzmmZ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53op4bvvIzlnKjov5nkuKrnibnmrornmoTml6XlrZDph4zvvIzljJbkuLrkuIDlo7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Z3npo/vvIHnlJ/ml6Xlv6vkuZDvvIE8L3A+PHA+PGVtPjU2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y54ix55qE77yM5oS/5L2g5aSp5aSp5b+r5LmQ77yM5bm05bm05aW96L+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1Ny48L2VtPumVv+mVv+eahOi3neemu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mVv+mVv+eahOaXtumXtOaKueS4jeaWr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aIkeS4gOebtOWcqOaOguW/teedgOS9oO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6Dorrrnqbrpl7TlpoLkvZXmlLnlj5jvvIzkva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miJHop4bnur/vvJvml6Dorrrml7bpl7TlpoLkvZXovazlj5jvvIz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lh7rmiJHnmoTmgJ3lv7XvvIHlnKjku4rlpKn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6u56yR5piv5bm456aP5LiO5b+r5LmQ55qE5rWB6Zyy77yM6KaB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oOF77yM5b+F6aG76KaB5pyJ5LiA6aKX5b+r5LmQ55qE5b+D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S7jueUn+aXpeW8gOWn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acieS4gOS4quWlveW/g+aDhe+8jOavj+WknOWBmuS4gOS4queUnOicnO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tuaXtuacieS6uuWFs+W/g++8jOWkhOWkhOWPl+S6uuWFs+azqO+8geWlveWlv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gTwvcD48cD48ZW0+NjEuPC9lbT7lpJrmg7PlpKnlpKnpg73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i6boi6blnLDmg7PkvaDvvIzkuZ/kuI3lv4XphbjphbjlnLDmgYvkvaDvvIzlj6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nLDniLHnnYDkvaDvvIHmiJHnmoTlrp3otJ3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l5pyI6L2u6L2s5rC45LiN5pat77yM5oOF6Iul55yf5oya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6Lqr5Zyo5aSp5rav5rW36KeS77yM5oiR5bCG5rC46L+c6K6w5L2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L2g55Sf6L6w5b+r5LmQ77yBPC9wPjxwPjxlbT42My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Wkqe+8jOayoeiDvemZquWcqOS9oOi6q+i+ue+8jOS4jeiDvee7meS9oO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PquiDveeVmeS4i+aIkeeahOaEv++8jOaEv+S9o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ov5nkuKrnibnmrornmoTml6XlrZDph4zvvIzmiJH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lv4PvvIzmhL/kvaDnlJ/ml6Xlv6vkuZDvvIzlubjnpo/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bm055qE5LuK5aSp77yM6YO95piv5oiR5pyA54m15oyC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S/5oiR55qE56Wd56aP77yM5aaC5LiA57yV54G/54OC55qE6Ziz5YWJ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rWB5reM77yM5Lqy54ix55qE55Sf5pel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5tuS4jeaYr+S4uuaIkeiAjOeUn++8jOWPr+aIkeWNtOacieW5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NjcuPC9lbT7lnKjkvaDnlJ/ml6XmnaXkuLTkuYv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nmiJHlkJHkvaDkv6nor7Tlo7DvvJombGRxdW8754yq77yB5L2g55Sf5pel5b+r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luWKoOaJk+WMheS4gOS7vSZsZHF1bzvlv4Pmg7Pmm7TkuovmiJDvvIH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Y4LjwvZW0+6YCB5L2g5LiA5p2v5oiR57K+5b+D54m5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77yM6YeM6Z2i5YyF5ZCrMTAwY2PnmoTlv4Pmg7PkuovmiJDvvIwyMDBjY+eah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DMwMGNj55qE5rS75Yqb5Y2B6Laz77yM56Wd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aUr+icoeeDm++8jOS4gOmil+W/g+aEv++8jO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zAuPC9lbT7mhJ/osKLkuIroi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nkuobmiJHkuIDkuKrnibnliKvnmoTnpLznianvvIzpgqPlsLHmmK/kvaD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vvIzmnInkvaDnm7jkvLTmmK/miJHkuIDnlJ/nmoT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cxLjwvZW0+5pGY5LiA54mH6Zuq6Iq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y5oiQ5rSB55m955qE5qCR5oyC77yM5Li65L2g55qE55Sf5pel5aWJ54yu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b+D6Iqx44CCPC9wPjxwPjxlbT43Mi48L2VtPuS6sueIseeahO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W/q+S5kOaKiuS9oOi/ve+8jOW5uOemj+WwhuS9oO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miJHnmoTml6XljobkuIrvvIzkvaDkvp3nhLbnvo7kuL3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kuIDlubTkvb/kvaDnmoTlrrnosozkvLzkuY7mm7Tlop7lhYnlvan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0LjwvZW0+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Lit55qE5q+P5LiA5aSp6YO95Zyo5Li65L2g56Wd56aP77yM5Zug5Li6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pe25pe25Yi75Yi76YO95Zyo5oOz5L2g77yB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S9oOi6q+i+ue+8jOS4jeeUqOiLpuiLpuWcsOaDs+S9oO+8jOS5n+S4jeW/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WcsOaBi+S9oO+8jOWPqumcgOeUnOeUnOWcsOeIseedgOS9oO+8geaIkeeahOazl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zYuPC9lbT7plb/plb/nmoTkurrnlJ/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kvLTmmK/miJHkuIDnlJ/nmoTlubjnpo/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iR55qE54ix5Li65L2g5byA5ZCv77yM5YOP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YiS56C05aSp6ZmF77yb5oiR55qE54ix5Li65L2g5aWU6amw77yM5YOP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YWF5ruh6Lqr5L2T77yf5Lqy54ix55qE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S4jeaYr+S4pOS4ieWkqe+8jOavj+WkqeeIseS9oOWkmuS4gO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zkuPC9lbT7lm6DkuLr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nmoTnpZ3npo/vvIznm7jkv6HkvaDku4rlpKnov4flvpfkvJrlvoj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a6B6Z2Z55qE5aSc5pma77yM54K5552A5pqX5reh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s552A6L276L2755qE6Z+z5LmQ77yM5ZOB552A5rWT5rWT55qE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5rih6L+H5LiA5aSp6Zq+5b+Y55qE55Sf5p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UseedgCZsZHF1bzvnpZ3kvaDnlJ/ml6Xlv6vkuZAmcmRxdW8755qE5q2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R77yM6KGo6L6+5oiR55qE56WI5oS/77yM5YiG5Lqr5L2g55qE5b+r5Lm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6YKj5bGe5LqO5L2g55qE6Z2S5pil55qE5Zue6Z+z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9v+S6uuWPmOaIkOWCu+eTnO+8jOaDheivneWOn+aYr+S4gOWghuWCu+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WOn+aYr+WCu+ivnei/nuevh++8jOeUn+aXpeW/q+S5kO+8jOaIkeeahOWwj+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nlJ/ml6XnpZ3npo/kvaDvvIzlpb3kuovov73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h43op4bkvaDvvIznl4XprZTourLnnYDkvaDvvIzmg4Xkurrmt7HniLHkvaD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5znprvkvaDvvIzlvIDlv4Pot5/nnYDkvaDvvIzkuIfkuovpobr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S/5oiR5pyJ55Sf5LmL5bm077yM5bm05bm05Li65L2g54K554e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4Sw44CC55Sf5pel5b+r5LmQ77yBPC9wPjxwPjxlbT44NS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mDveW5uOemj+S7sOmmlueci+ingeW6t+W6hOWkp+mBk+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/r+mmlueci+ingemHkemTtumTuua7oeWcsO+8gTwvcD48cD48ZW0+O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mnIDnvKDnu7XvvIzml6DorrrmiJHku6znm7jot53lpJrov5z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mnInlpJrlnY7lnbfvvIzlj6rmg7Por7TvvJrkvaDmmK/miJHku4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nlJ/ml6Xlv6vkuZDvvIE8L3A+PHA+PGVtPjg3LjwvZW0+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/5omA5pyJ55qE5b+r5LmQ44CB5omA5pyJ55qE5bm456aP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44CB5omA5pyJ55qE5aW96L+Q6YO95Zu057uV5Zyo5oK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IkeaKiuelneemj+eUqOWFieiKkuS4suS4iu+8jOiuqeWkqumYs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Fp+S6ruS9oOeahOinkuinkuiQveiQv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nKjkvaDnlJ/ml6XkuYvpmYXvvIzmiJHlj6rmnInpu5jpu5j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kuLrkvaDnpZ3npo/vvJrnlJ/ml6Xlv6vkuZDvvIz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qs5aS05bCG6JOd5aSp5Luw5pyb77yM6K645LiL55Sf5pel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5L2g576O5qKm5Ly0552A5ZCJ56Wl77yM57u95pS+5bm456aP55qE54G1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dDNheGNteHpyLmh0bWwiPmh0dHBzOi8vZHVhbmp1emlrdS5jb20vZHVhbmp1emkv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bXh6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88CA041212440A677206D69780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