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7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B41898DD0393E3215E9CE00824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B41898DD0393E3215E9CE00824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riF5pm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S6uueUn+W9k+S4re+8jOiuuOWkm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S4juW+l+Wkse+8jOW5tuS4jeaYr+aIkeS7rOmDveiDvemihOaWmeWIsOea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aDheS5n+W5tuS4jeaYr+aIkeS7rOmDveiDveWkn+aJv+aLheW+l+i1t+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WPquimgeaIkeS7rOWKquWKm+WOu+WBmu+8jOaxguW+l+S4gOS7veS7mOWHu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pueEtu+8jOWFtuWunuW+l+WIsOeahOS5n+aYr+S4gOenj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Au+aYr+WcqOacgOS/oeS7u+eahOS6uumCo+mHjO+8jOS4ouaOie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uS4gOS4quS6uuacgOe7iOS4jeiiq+WIq+S6uuS/oeS7u++8jOmmluWFi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mHjOWfjumXqOWbm+W8gO+8jOacgOWQjuaJjeS4gOeCueS4gOeCueeahO+8jOWcq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Co+mHjOWcn+W0qeeTpuino+OAguWuiOS9j+iHquW3seeahOW/g++8jOWuiO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WwseWgteS9j+S6huaJgOacieeahOiDjOWQj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ueWFu+avheWKm+W5tuacgOe7iOWwhuaJgOacieWKquWKm+WMluS4uuaIkOWK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hOWig+aYr+WkmuS5iOiJsOmavu+8jOivt+S/neaMgeenr+aegeeahOW/g+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aDs+mbhuS4reWcqOmHh+WPluihjOWKqOWunueOsOebruagh+S4iuOAgumBv+WFjea2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Ds+azleWSjOaDhee7qu+8jOWboOS4uuWug+S7rOWPr+iDveS8muaRp+avg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Km+WSjOWdmuaMgeOAguaXqeWuie+8gTwvcD48cD48ZW0+NC48L2VtPuaXtumXtO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tOm+hOWcqOmVv++8jOaHguW+l+WkmuS6hu+8jOeci+mAj+eahOWkmuS6hu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5n+i2iuadpei2iuWwkeS6huOAgueci+a3oeS4gOeCue+8jOaXtumXtOS8muWGsu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OOAguW9k+aIkeS7rOmBh+WIsOiLpumavuaMq+aKmOaXtu+8jOS4jeWmqOaKi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bsOmavuW9k+m7juaYjuWJjeeahOm7keaal+OAguWPquimgeS7peenr+aeg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inguWvn+OAgeWOu+aAneiAg++8jOWwseS8muWPkeeOsO+8jOS6i+Wunui/n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mCo+agt+ezn+ezleOAguaNouS4quinkuW6puWOu+inguWvn++8j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e+ju+8geaXqeWuie+8gTwvcD48cD48ZW0+NS48L2VtPuedgeW8gOedoeecvO+8jOaV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o+ihq++8jOeyvuelnuaKluaTnu+8jOWkp+atpeWQkeWJjeOAguaZqOWFieiAgOecv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mdkuW5tO+8jOS4uuS6hueQhuaDs++8jOW/g+WQkeiTneWkqeOAguWxleeOs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OAguaXqeWuie+8gTwvcD48cD48ZW0+Ni48L2VtPumCo+S6m+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cgOmavui/h+eahOS6i+e7iOacieS4gOWkqeS9oOS8mueskeedgOivtOWHu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Ej+S5ieWFtuWunuaYr+imgeWRiuivieS9oO+8jOS4gOWIh+S9oOiupOS4u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WdjuacgOe7iOmDveS8mui/h+WOu++8jOS4gOWIh+S9oOiupOS4uuWlv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acgOWQjuS4gOWumumDveS8muWlvei1t+adp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aooeagt++8jOWPluWGs+S6juS9oOWHneinhuWug+eahOebruWFie+8j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WAvOWPluWGs+S6juS9oOeahOi/veaxguS4juW/g+aAgeOAguS4gOWIh+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S4jeaYr+WcqOetieW+heS4reaLpeacie+8jOiAjOaYr+WcqOWli+aWl+S4r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S9oOaDs+imgeeahO+8jOWygeaciOWHreS7gOS5i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gOaciemAhuiire+8jOmDveaYr+acieWkh+iAjOadpe+8jOaJgOacieWFieiKk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tumXtOaJjeiDveiiq+eci+WIsO+8jOaJgOacieW5uOi/kO+8jOmDveaYr+WKquWK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eahOS8j+eslOOAguaXqeWuie+8gTwvcD48cD48ZW0+OS48L2VtPui9u+i9u+edg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4n+WEv+asouWPq+eUnO+8m+W+ruW+ruaJk+W8gOeql++8jOa4heaWsOa7o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huWMhua0l+S4quiEuO+8jOS/oeW/g+S4gOaVtOWkqe+8m+WHuumXqOingeS4quWW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mBk+aXqeWuie+8muaZqOi1t+W/q+S5kO+8gTwvcD48cD48ZW0+MTAuPC9lbT7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vpnmtLvomY7vvIzkuYXkuI3og73nnKDvvIzmoqbkuK3lpoLmoqblpoLlubvvvIz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KbvvIzml6nmmajnnaHnnLzmnKbog6fvvIzkuYXkuI3og73phpLvvIzorqnpl7npkp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rKLllLHvvIzorqnmiYvmnLrkuqLlpYvnmoTlmLblkLzvvIzorqnoioLlpY/llKT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J7mraXvvIzluKbnnYDkvaDlvoDmtJfmiYvpl7TotbDvvIzmlrDnmoT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pZ7ph4fpo57miazvvIznsr7npZ7mipbmk57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W5LiN5Zyo5L2g55qE6Lqr6L6577yM5rex5Y6a55qE5Y+L6LCK5LiN5Lya5pS5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5oiW5piv5a+M6KOV77yM55yf6K+a55qE5oOF5oSf5rC46am75b+D6Ze044CC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6K+t6K+05oiW5LiN6K+077yM55yf5YiH55qE5YWz5oCA6YO95Zyo5b+D5bqV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5+t5L+h5Y+R5oiW5LiN5Y+R77yM5b+D5Lit55qE56Wd5oS/6YO95Lya5Zu057u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pyL5Y+L77yM5pep5a6J77yM5oS/5bm456aP5bi45Ly0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WBmueahOS6i+aDhe+8jOS5n+iuuOaaguaXtueci+S4jeWIsO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eBsOW/g++8jOS9oOS4jeaYr+ayoeacieaIkOmVv++8jOiAjOaYr+WcqOaJjuag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S4i+eEpuiZke+8jOaUvuS4i+aHkuaDsO+8jOe7p+e7reWKoOayue+8geaEv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S4jeiiq+i+nOi0n++8gTwvcD48cD48ZW0+MTMuPC9lbT7noLTojKfmiJDon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opoHkuIDmnLXoirHlvIDnmoTml7bpl7TjgILkvYbmmK/mr4/kuIDlj6rnvo7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pg73opoHnu4/lvpfkvY/ml7bpl7TnmoTogIPpqozjgILlsLHlpoLmr4/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g73kvJrmnInpgqPkuYjkuIDmrrXoibDpmr7nmoTlsoHmnIjjgILogJDlv4P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lvLrngrnvvIzmgLvmnInkuIDlpKnkvaDkvJrlj5HnjrDkvaDmib/lj5fov4f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lsIbmmK/kvaDpo57ot4PnmoTotbfngrnvvIE8L3A+PHA+PGVtPjE0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z5YWJ5rip5pqW5L2g77yM55So5pif5YWJ6KOF54K55L2g77yM55So576O6YWS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So576O6aOf5ruh6Laz5L2g77yM55So5bm456aP5re55rKh5L2g77yM5Y+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K5bid5b6I5LmF5LqG77yM5Y+q6IO955So55+t5L+h56Wd56aP5L2g77yM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5qE5pyL5Y+L77yBPC9wPjxwPjxlbT4xNS48L2VtPuS9oOS4jeWOu+WBmu+8j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aUtuiOt++8m+S4jeebuOS/oe+8jOWwseawuOi/nOS4jeS8mu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S4jeWPr+iDve+8jOWwseawuOi/nOWBnOeVmeeOsOWcqOOAguacquadpeaYr+md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WSjOWKquWKm+Wli+aWl+eahO+8jOebuOS/oe+8jOawuOi/nOavlOaAgOeWk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IkOWKn+eahOacuuS8mu+8gTwvcD48cD48ZW0+MTYuPC9lbT7kuI3opoHlpKrkuZ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moTkuovlj6/ku6Xmi5Lnu53vvIzlgZrkuI3liLDnmoTkuovkuI3nlKjli4n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nmoTor53lgYfoo4XmsqHlkKzop4HjgILkurrnlJ/kuI3mmK/nlKjmnaX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KvkurrnmoTvvIzogIzmmK/opoHlloTlvoXoh6rlt7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aOO5ZC56LWw5L2g55qE5b+n5oSB77yM6K6p6Zuo5rSX5o6J5L2g55qE54Om5oG8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im57uZ5L2g5rip5pqW77yM6K6p5pyI5Lqu5bim57uZ5L2g5rip6aao44CC6K6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im57uZ5L2g5b+r5LmQ77yM6K6p54ix5oOF5bim57uZ5L2g5bm456aP77yB5q2k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LuK5aSp5bim5p2l5aW96L+Q77yB5pep5LiK5aW9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S7gOS5iOWlvei/t+iMq+eahO+8jOS4jeeuoeWcqOS7gOS5iOaXtuWAm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HoOWIhuS/oeW/teWSjOS/oeW/g++8jOWtpuS8muaMpeiiluS7juWuue+8jOaalues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h+OAgjwvcD48cD48ZW0+MTkuPC9lbT7nlJ/mtLvkuK3vvIzlk6rkuKrmsqHmnInnt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rrmsqHmnInoi6bjgILlpZTms6LnmoTohJrmraXkuI3lgZzmrYfvvIzmmK/kuLrkuo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ubjnpo/vvJvlnZrmjIHnmoTpgZPot6/kuI3orqTovpPvvIzmmK/kuLrkuobmoqb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5jlh7rjgILlpoLmnpzkvaDop4nlvpfntK/vvIzntK/miY3mmK/miJDlip/nmoTlv4X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vvJvoi6XmmK/kvaDlsJ3liLDkuoboi6bvvIzoi6bmiY3mmK/nlJznmoTlh7rlpI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lsIblhpvnmoTlo6vlhbXvvIzkuI3mmK/lpb3lo6vlhbXvvJvkuI3mhL/miZPm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kuI3lj6vnnJ/oi7Hpm4TjgILopoHmg7PkuI7kvJfkuI3lkIzvv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rHotJ/ph43vvIE8L3A+PHA+PGVtPjIwLjwvZW0+55Sf5rS75LiN6IO9562J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KaB6Ieq5bex5Y675LqJ5Y+W5ZKM5aWL5paX77yb6ICM5LiN6K665YW2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piv5oKy77yM5L2G5Y+v5Lul5oWw6JeJ55qE5piv77yM5L2g5oC75LiN5p6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rS75LqG5LiA5qyh44CCPC9wPjxwPjxlbT4yMS48L2VtPua0u+W+l+eugO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i/h+WQjueahOacn+ebvO+8m+a0u+W+l+W/q+S5kO+8jOaYr+eDpuaBvOi/h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+8m+a0u+W+l+iHquWcqO+8jOaYr+adn+e8mui/h+WQjueahOeBv+eDgu+8m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OmXsu+8jOaYr+W/meeijOi/h+WQjueahOaBrOa3oeOAguS4jeeuoeaAjuS5iOS4qu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uimgeWGheW/g+Wuieivpu+8jOS4gOWIh+e+juWlvemDveiDveeci+inge+8jOWT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mbqOmbt+eUte+8jOS4jeiuuumYtOaZtOWGt+aaluOAguaEv+S9o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n+edgOaXtuWFieaFouaFoui1sOWQkeWJje+8gTwvcD48cD48ZW0+MjI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IrnkIbmg7PnmoTovbvmnb7kurrnlJ/vvIzpnIDopoHlvojmi7zlkb3miY3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msqHmnInosIHnmoTml6XlrZDmmK/ku47lpKnkuIrmjonkuIvmnaXnmoTvvIzkva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7vkvZXkuIDngrnnvo7lpb3vvIzpg73lvpfouK7ohJrljrvmkZ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5b+D5oOF5piv5pm05pyX55qE77yM5Lq655Sf5bCx5rKh5pyJ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6Ieq5bex5LiA5Liq5b6u56yR77yM5peg6K665L2g6L+H5Y675YGa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Y2z5bCG5YGa5LuA5LmI77yM55Sf5rS75Lit5L6d5pen5pyJ6K645aSa5YC85b6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5qE77yM57uZ6Ieq5bex5LiA5Liq5b6u56yR77yM5piv5a+56Ieq5bex55qE5LiA5Liq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f5piv5a+55pyq5p2l55qE5LiA5Lu95pyf6K6444CC5pyL5Y+L5Lus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yNC48L2VtPuaXtumXtOWwhuaAneW/teWPkemFte+8jOWygeac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wiuWNh+a4qe+8jOi3neemu+WwhueJteaMguaLiemVv++8jOaWh+Wtl+Wwhu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+8jOaEv+aIkeeahOaci+WPi+S9oO+8jOWkqeWkqemDveacieWlveW/g+aDhe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mhuu+8jOW4uOiBlOezu+WTn++8gTwvcD48cD48ZW0+MjUuPC9lbT7kurrkuI3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gbbkuYvmupDmnaXoh6rmh5Lmg7DvvIzlpoLmnpzov57otZrpkrHpg73pnIDopo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YDkvaDvvIzpgqPkuYjkvaDms6jlrprkuIDovojlrZDkuI7otKLlr4zmnLrkvJrml6D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sqHmnInpgqPkuYjlpJrlpoLmnpzvvIzliKvlho3mnKzor6Xliqrlipv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TnuqrpgInmi6nlronpgLjlkozmh5Lmg7DvvIzkuIDlrpropoHorqnkvaDnmoTohJr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6vkuIDkupvmiY3og73ov73nmoTkuIrngbXprYLvvIE8L3A+PHA+PGVtPjI2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2A5oCl77yM5pyA5aW955qE5oC75Lya5Zyo5pyA5LiN57uP5oSP55qE5pe25YC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oiR5Lus6KaB5YGa55qE5bCx5piv77ya5oCA5o+j5biM5pyb5Y675Yqq5Yqb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76O5aW955qE5Ye6546w44CC5pep5a6J77yBPC9wPjxwPjxlbT4yNy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ebruagh++8jOe7meiHquW3seS4gOS4quW4jOacm++8jOe7meiHquW3s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gOS7vea4qeaalu+8jOWPquS4uuS7iuWkqeW/q+S5kO+8jOS4jeS4uuaYqOWk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HquW3seeFp+mhvuWlveiHquW3se+8jOaIkeeahOaci+WP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opoHlgZrliLDov5nlh6DngrnvvJrkurrnlJ/mgLvmmK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nInotaLvvIzlvpflir/pobrlooPml7bvvIzljYPkuIfkuI3opoHlvpfmhI/lv5jlv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urXoh6rlt7HvvJvlpLHlir/pgIblooPml7bvvIzljYPkuIfkuI3lj6/mtojmnoHpopPll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lvIPoh6rlt7HvvJvkurrnlJ/miJDlip/nmoTlrprkuYnvvIzopoHoh6rlt7Hljrv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ov7flpLHlnKjliKvkurrnmoTnnIvms5XkuK3jgILml6nlron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B5byA5piO5Lqu55qE5Y+M55y877yM6Zmk5Y67552h5oSP55qE5bmy5omw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6O5Li955qE56yR6IS477yM5oul5oqx5b+r5LmQ55qE5LiA5aSp44CC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L2g5LuK5aSp5aW95b+D5oOF77yM55Sf5rS75bel5L2c6YO96IiS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Bk+S4gOWPpeaXqeWuie+8jOWFieiKkuS4h+S4iO+8jOaZtOep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hOelneemj+S8tOmaj+WcqOa4heaZqOeahOesrOS4gOe8lemYs+WFie+8gei1t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UtuaLvuS4gOS4i+W/g+aDhee7meiHquW3seS4gOS4quW4jOacm++8jOelneemj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WlveeahOW/g+aDhe+8jOaWsOeahOWto+iKguacie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eahOS4gOWkqeWxnuS6juS9oO+8geaXqeWuie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77otbfnmoTlsoHmnIjnl5Xov7nvvIzoo4XluKfkuoblpKrlpJrmsonph43vvIzov5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rKzkuIDmrKHkurrnlJ/lkK/nqIvvvIzkuZ/lupTor6XlnKjlronnhLb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K3vvIzmtYXmtYXvvIzmt6Hmt6HvvIzlubPlubPpnZnpnZnvvIzlvIDlp4vooYz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lvIDlp4vmh4LlvpfmhJ/mganvvIzmhJ/osKLmm77nu4/miYDmnInnmoTnu5nku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lgLzlvpfnmoTkurrkuI7kuovvvIznlZnkuIDkuKrnroDljZXnmoTmiYvlir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mvKvkuI3nu4/lv4Pml7bor7Tkuoblho3op4HvvIzkuIDkupvkurrljbT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Yfop4HvvIzlj6rmmK/po47pm6jov4flkI7kvp3nhLbpnJ7mvKv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6YO95piv5LiN5pat5Y+R546w6Ieq5bex77yM5pyJ5Lqb6Iu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C5Zyo6IS45LiK77yM5pyJ5Lqb55eb5Y+q6IO95Z+L5Zyo5b+D6YeM54us6Ieq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bel5L2c44CB5L+d5oyB6Lqr5p2Q44CB5a+55Lq65b6u56yR77yM6L+Z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75Li65LqG5Y+W5oKm5Yir5Lq677yM6ICM5piv54Wn5Lqu6Ieq5bex55qE5b+D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pyJ5LiA6IKh54us56uL5ZCR5LiK55qE5Yqb6YeP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3seeahOmAieaLqe+8jOiHquW3seaLvOatu+S5n+imgeWujOaIkOOAguS9oOaJ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Lpu+8jOe7j+i/h+aXtumXtOeahOiAg+mqjO+8jOe7iOS8muWPmOaIkOeUnOeah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QuPC9lbT7ml7bpl7TkvJrluKbkvaDljrvmnIDmraPnoa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ovrnvvIzor7flhYjlpb3lpb3niLHnnYDoh6rlt7HjgILnhLblkI7pgqPkuKrov5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nKjlk6rph4znmoTkurrvvIzkvJrmnaXmjqXkva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77yM6KaB55qE5piv5bm456aP77yb55Sf5ZG977yM6KaB55qE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Ga5Lq677yM6KaB55qE5piv6aqo5rCU77yb5YGa5LqL77yM6KaB55qE5piv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77yM6KaB55qE5piv5peg5oKU44CCPC9wPjxwPjxlbT4zNi48L2VtPueUn+a0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ezluaenO+8jOS5n+S8mue7meS9oOS8pOeWpO+8jOWIsOWQjuadpemCo+S6m+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quWOu+i9r+W8se+8jOS4gOWumuS8muaIkOS4uuS9oOi6q+S4iuacgOeZvuavkuS4jeS+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zcuPC9lbT7nmbvlsbHkuI3lnKjkuo7niKzlvpflpJ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vpflpJrov5zvvIzmm7TlpJrnmoTmhI/kuYnlsLHlnKjkuo7vvJrkuI3pl7flnK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bDlh7rljrvvvIzlkLnlkLnpo47vvIzlsbHkuI3mnaXmiJ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qCR5aSn5a655piT5oub6aOO77yM5Lmf5a655piT55Sf6Jmr44CC6KaB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O15aSn5qCR77yM5bCx6KaB5b+N5Y+X5LiA5Lqb6aOO5ZC56Jmr5ZKs44CC6Jm9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LiN6IO95Zug5Li655a855eb5bCx5LiN55Sf6ZW/44CC5Lq65Lqm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Ye66Imy55qE5Lq677yM6LaK5Lya5pyJ5bCP5Lq657uK6ISa77yM5Ye65oG2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CA5aW95oSP77yM5L2G5Y2z5L6/5aaC5q2k77yM5oiR5Lus5LuN6KaB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KaB5LiK6L+b44CC5a+55LqO5LiN5Zac5qyi5oiR5Lus55qE5Lq677yM6KaB5YGa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6uZ5b6X5pu05oy65ouU77yM5rS75b6X5pu05aW944CC6Ie05aWL5paX55qE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5aSn5a6277yBPC9wPjxwPjxlbT4zOS48L2VtPuS4lumXtOS4h+ixoeW+gOW+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acuumBh+S4jumUmeS9je+8jOiAjOaIkeS7rOiDveWBmueahOWwseaYr+aUvu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WSjOW/p+aDp++8jOWKquWKm+aLpeaKsemYs+WFieWSj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h6HkuovkuI3lubjnpo/nmoTnmoTkurrnlJ/vvIzpg73mmK/lr7nliKv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r7noh6rlt7HlpKrlnY/jgILniLHkuIDkuKrkurrvvIzlj6/ku6XkvY7liLDlsJjl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YbmmK/msqHkurrniLHlsJjln4Pph4znmoTkvaDjgILmiYDku6XlgZrkuIDkuK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vvIznu4/okKXoh6rlt7HvvIzlj5bmgqboh6rlt7HvvIzlgZroh6rlt7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kI7nm77jgILkuIDnm7Tni6znq4vvvIzlnZrlvLrvvIzkuZDop4LvvIznp6/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gYfoo4Xku4DkuYjpg73kuI3lnKjkuY7vvIzliKvkurror7TmiJHmsqHlv4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LmiJHlj6rmmK/miormiJHmnIDohIblvLHnmoTkuIDpnaLln4vlnKjlv4Pph4z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pJzmt7HkurrpnZnnmoTml7blgJnph4rmlL7lh7rmna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iv5oS/5oSP5biu5Yqp5LiA5Liq5Lq677yM5L2g55qE54Ot5oOF5bCx5pi+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5Lu344CC5aW95Lq65rKh5LuA5LmI5aW977yM5Z2P5Lq65Lmf5LiN5piv6YKj5LmI5Z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2P5Lq65YGa5LqG5LiA5Lu25aW95LqL77yM5Ly85LmO5bCx5pyJ5LqG5YC85b6X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5qE55CG55Sx44CC6ICM5aW95Lq65Y+q6KaB5YGa5LqG5LiA5Lu25Z2P5LqL77yM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P5ZGz552A6Lqr6LSl5ZCN6KOC77yBPC9wPjxwPjxlbT40Mi48L2VtPuS6uueU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6p+mrmOWzsO+8jOeIrOWxse+8jOaYr+acgOejqOe7g+W/g+W/l+eahOOAgumC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iJsOmavumZqemYu+eahOeZu+mhtuS5i+S5kO+8jOaYr+aygeS6uuW/g+iEvu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+8jOWDj+WTgeS4gOadr+mFku+8jOa1k+a1k+eahOmmmemGh+edgOaVtOS4qu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aYr+WDj+WRt+S4gOWPo+a4heazie+8jOa3oea3oeeahOa7i+WHieedgOeHpeeDr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WIsOW/g+eUsO+8jOmCo+S5iOS5n+WwseaIkOS6huS4gOenjeaDh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iqrlipvov4flkI7vvIzmiY3nn6XpgZPorrjlpJrkuovmg4XvvIzlnZr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sLHov4fmnaXkuobjgILkuIDkuKrkurrvvIzlvojkuI3lrrnmmJPvvIzmi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ZrlvLrjgILotormnInmlYXkuovnmoTkurrotormsonpnZnnroDljZXvvIzotor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jZXoloTnmoTkurrotormta7ouoHkuI3lronjgILml6nlron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iv5rS757uZ6Ieq5bex55yL55qE44CC5Yir5aWi5pyb5Lq65Lq66YO95oe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aB5rGC5LqL5LqL6YO95aaC5oSP44CC6Ium57Sv5Lit77yM5oeC5b6X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Lq65b+D55a877yM5Lmf6KaB5Z2a5by677yb5rKh5Lq66byT5o6M77yM5Lmf6Ka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b5rKh5Lq65qyj6LWP77yM5Lmf6KaB6Iqs6Iqz44CC55Sf5rS777yM5rKh5pyJ5qih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5b+D54Gv5LiA55uP44CC54Om5pe277yM5om+5om+5LmQ77yM5Yir5Lii5L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b+Z5pe277yM5YG35YG36Zey77yM5Yir5Lii5LqG5YGl5bq377yb57Sv5pe2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omL77yM5Yir5Lii5LqG5b+r5LmQ77yBPC9wPjxwPjxlbT40NS48L2VtPuS6uueUn+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ZveacquW/heWkp+i1t+Wkp+iQve+8jOWNtOS5n+W4uOacieWdjuWdt+i3jOWul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+8jOi1sOi/h+W5s+a5lueDn+mbqO+8jOWygeaciOWxseays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huWwveWKq+aVsO+8jOWwnemBjeeZvuWRs+eahOS6uu+8jOS8muabtOWKoOeUn+WKqOiA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m+aXtumXtOawuOi/nOaYr+aXgeinguiAhe+8jOaJgOacieeahOi/h+eoi+WSj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mcgOimgeaIkeS7rOiHquW3seaJv+aLheOAgjwvcD48cD48ZW0+ND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sZ7kuo7kvaDnmoTniLHmg4XkuI3kvJrlj6vkvaDnl5voi6bvvIzniLHkvaDnmoTkur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vkvaDmgqPlvpfmgqPlpLHvvIzmnInkurrkuIDnpajlsLHkuK3kuoblpLTlpZb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hpnkuIDmnKzkuablsLHmiJDkuoblkI3jgILlh6Hop4nlvpfovpvoi6bvvIzlj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jgILnnJ/mraPnmoTniLHmg4Xlj6vkurrmrKLmhInvvIzlpoLmnpzkvaDop4nlvp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DlrprmmK/lh7rkuobplJnvvIzpnIDlj4rml7bnu5PmnZ/vvIzph43lpLTlho3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6KGo6Z2i6auY5Ya35YaF5b+D5Y205ri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mz5pe25LiN5Lya5Li75Yqo6IGU57O75Yir5Lq677yM5Yir5Lq66IGU57O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5YCZ5rC46L+c6YO95piv6ZqP5Y+r6ZqP5Yiw77yM5Zyo5Yir5Lq655y86Ye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bey57uP56a75LuW5Lus6LaK5p2l6LaK6L+c5LqG77yM5Y+q5pyJ6Ieq5bex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6Jm954S25LiN5ZaE5LqO5L+d5oyB6IGU57O777yM5L2G5piv5YaF5b+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285q2k55qE5oOF5oSf5L+d6bKc5aaC5Yid44CCPC9wPjxwPjxlbT40OC48L2VtP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theWKm+S4jeaYr+aIkOWKn++8jOiAjOaYr+i0o+S7u++8m+acgOWlveeahOaVmeiC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BjOi+k++8jOiAjOaYr+WQr+i/qu+8m+acgOW/q+eahOiEmuatpeS4jeaYr+i3qOi2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7p+e7re+8m+acgOaFoueahOatpeS8kOS4jeaYr+e8k+aFou+8jOiAjOaYr+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cgOWuveeahOmBk+i3r+S4jeaYr+Wkp+mBk++8jOiAjOaYr+WdpuiNoe+8m+acgOmZ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jeaYr+mZoeWdoe+8jOiAjOaYr+mZt+mYse+8m+acgOWkp+eahO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WIsO+8jOiAjOaYr+aLpeacie+8m+acgOi0teeahOi0ouWvjOS4jeaYr+mHk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peW6t++8m+acgOajkueahOelneemj+S4jeaYr+Wwhuadpe+8jOiAjOaYr+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pnIDopoHlvq7nrJHvvIzkvYbkuI3og73kuI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vvJvmiYDmnInnmoTkuovnianvvIzpg73opoHmnInkuIDkuKrov4fnqIvvv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jobvvIzpg73mmK/kuIDnp43mh4LlvpfvvJvmiYDmnInnmoTov4flvoD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kuIDnp43mganotZDjgILokL3nuqLmt7HlpITmnInlhrfmmpbvvJvkuJbkuov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Z/lr7vluLjvvIzljYrnm4/muIXojLbvvIzop4Lmta7msonkurrnlJ/vvJvkuIDpopf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nIvmuIXlh4nkuJbnlYzjgILml6nlronjgII8L3A+PHA+PGVtPjUw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ZKM6aOO5ZC557u/5LqG5bCP6I2J44CC5aSP5aSp55qE5pep5pmo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KOF5omu5LqG6Iqx5py144CC56eL5aSp55qE5pep5pmo77yM6Ziz5YWJ6ZWA5Lqu5LqG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Yas5aSp55qE5pep5pmo77yM6Zuq6Iqx6Zeq54OB552A5oOF5o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Ns+S9v+mBremBh+S6huS6uumXtOacgOWkp+eahOS4jeW5uO+8jOiDveWk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4gOWIh+WbsOmavueahOWJjeaPkOaYr+a0u+edgOOAguWPquaciea0u+edgO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OAguaXoOiuuuWkmuS5iOeXm+iLpuOAguWkmuS5iOaCsuS8pO+8jOWPquimg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WcsOa0u+S4i+WOu++8jOS4gOWIh+mDveS8muWlvei1t+adp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+8gTwvcD48cD48ZW0+NTIuPC9lbT7lt7Lnu4/ov4fkuobllpzmrKLng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kozllqfpl7nnmoTlubTpvoTkuobvvIzpgYfliLDllpzmrKLnmoTkuovmg4XlsLH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gZrvvIzkuI3lho3mnJ/lvoXlkajlm7TkurrnmoTlm57lupTlkozpvJPlirH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nKjkuY7ku5bkurrnmoTopJLotKzlkozor7Tovp7jgILkuI3kvJrlm6DkuLrlhbT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m5vlpITlj6vlmqPkuobvvIzkuZ/kuI3kvJrlm6DkuLrkvY7msonogIznpYjmsYL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lkozlrr3mhbDkuobjgILlpb3nmoTvvIzlnY/nmoTpg73lrabkvJrkuob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n5PvvIzkuI3ljrvlkIbllp3jgILmh4LlvpfkuobopoHnlKjor5nosJDnmoTmlrnlv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raPnu4/nmoTkurrnlJ/jgILml6nlronvvIE8L3A+PHA+PGVtPjUzLjwvZW0+5riF5pa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r5LmQ5rCU5oGv77yM5Lq655Sf5LiA5LiW77yM5pyA6YeN6KaB55qE5piv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ul5pyJ5LiA5Lu95aW95b+D5oOF77yM55So55yf6K+a5a+55b6F5pyL5Y+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95rGC5bm456aP77yM55So5oSf5oGp5a+55b6F5Lq655Sf44CC576O55q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NC48L2VtPua4heaZqOeahOS4gOS4qumXruWAme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/g+aDhe+8jOS4gOS4quelneemj+W4pue7meS9oOaWsOeahOi1t+eCu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+8jOW4pue7meS9oOS4gOS4quaWsOeahOaEv+acm+OAguelneaEv+S9oOW/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/q+S5kOa2jOeOsO+8geaXqeWuie+8gTwvcD48cD48ZW0+NTUuPC9lbT7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HluqblhrPlrprnmoTvvJrlvZPlv4PkvaDnmoTmgJ3mg7PvvIzlroPku6zkvJr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63oqIDvvJvlvZPlv4PkvaDnmoTor63oqIDvvIzlroPku6zkvJrmiJDkuL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JvlvZPlv4PkvaDnmoTooYzliqjvvIzlroPku6zkvJrmiJDkuLrkvaDnmoT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lv4PkvaDnmoTkuaDmg6/vvIzlroPku6zkvJrmiJDkuLrkvaDnmoTmgKfmoLz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nmoTmgKfmoLzvvIzlroPkvJrmiJDkuLrkvaDnmoTlkb3ov5D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S7552A5LiN5piv5Li65LqG6L+O5ZCI5Yir5Lq677yM54yu5aq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ICM5piv5Li65LqG5Y+W5oKm6Ieq5bex77yM6Ieq5b6X5YW25LmQ77yM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55qE6Ieq5bex6IKD54S26LW35pWs44CC5oeC5b6X5Y+W5oKm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Zyo55Sf5rS75Lit5a+76KeF5oKg6Zey77yM5rS75b6X5pyJ6Laj77yM5Y+W5o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5piv5Lq65pyA5ZKM6LCQ44CB5pyA5a6M576O55qE54q25oCB77yM5Lm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6auY55qE5aKD55WM44CC5pep5LiK5aW944CCPC9wPjxwPjxlbT41Ny48L2VtPuaV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+8jOaKiuaPoeWlveaXtumXtOOAguWkmueci+S5puOAgueci+mCo+S6m+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iAgeW4iOWSjOaci+WPi+eahOS6uuWGmeeahOS5puOAguS4gOeCueS4gOeCu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WQuOaUtuaOieOAguWkmuWtpueCueS4nOilv+OAguS4jeimgeedgOaApeOAgu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aXtumXtOmHjO+8jOS4jemcgOimgeaApeWKn+i/keWIqe+8jO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WwseWlveOAguaXqeWuieOAgjwvcD48cD48ZW0+NTguPC9lbT7muIXmmajnmoTpm6j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pgI/mmI7vvIzlpJrkuovnmoTonYnlhL/ng63pl7nnmoTpuKPllLHvvIzmrKLlv6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jqnppbDkuI3kvY/lv4PkuK3nmoTllpzmgqbvvIzlj6/kurrnmoTlsI/purvpm4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lj73llrPllrPvvIzljp/mnaXkvaDphpLkuobvvIzovbvovbvnmoTpl67lgJnkuID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lvIDlv4PkuIDmlbTlpKnjgII8L3A+PHA+PGVtPjU5LjwvZW0+5YGH5aaC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aSp5Yqo5Zyw55qE5aSn5LqL5Y+v5Lul5YGa77yM6YKj5bCx5YGa5Liq5bCP5Lq6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A5Liq5a2p5a2Q5YGa54i25q+N77yM57uZ5LiA5a+56ICB5Lq65YGa5a2d6aG655qE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7uZ5L2g55qE5Y+m5LiA5Y2K566A5Y2V6ICM5bm456aP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iLpeaDs+W+l+WIsOi/meS4lueVjOacgOWlveeahOS4nOilv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iuqeS4lueVjOeci+WIsOacgOWlveeahOS9oO+8m+eUn+a0u+aAu+aYr+S4pOmav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aJp+edgO+8jOWGjeWkmuS4jeiCr++8jOacgOe7iOS4jeW+l+S4jeWtpuS8muaOpe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ml6nkuIrlpb3vvIzkuIDmnZ/pmLPlhY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vvIznpZ3kvaDlpKnlpKnpg73lvIDlv4PvvIzotKLnpZ7lrrbkuK3ljrvvvIz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nnJ/vvIzku4rlpKnkuK3lpKflpZbvvIzmmI7lpKnljrvkuIrku7vvvIz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ajpg73mmK/nnJ/lv4PjgII8L3A+PHA+PGVtPjYyLjwvZW0+5by65aSn5bCx5pi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H5Lq655Sf55qE5LiN5bm477yM5L2G5LuN5pyf5b6F5bm456aP77yb5Y+X5Yiw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OM5Y+b77yM5L2G5LuN5YuH5pWi5Y6754ix77yb55yL6KeB6L+H5LiW6Ze055qE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77yM5L2G5LuN5LuY5Ye65ZaE5oSP44CCPC9wPjxwPjxlbT42My48L2VtPuimgeaDs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+8jOW/g+WwseimgeeugOWNleS4gOeCue+8m+imgeaDs+a0kuiEseS4gOeC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imgeaxguWwseeugOWNleS4gOeCue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sI/miYvmnLrvvIzlr4TmiZjmgJ3lv7Xml6DpmZDvvJvnn63nn63kv6Hmga/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PniLHnu7Xnu7XvvJvovbvovbvnpZ3npo/vvIzluKbmnaXmuKnmmpblpoLop4HvvJ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lv7XvvIzluKbljrvmnIvlj4vnnJ/mg4XjgILmhL/ov5zmlrnnmoTkvaDvvIz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vvIE8L3A+PHA+PGVtPjY1LjwvZW0+5LiN6KeB5rW35LiN55+l5rW36Zi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LiN55+l5rW35rex44CC5LiN5oCV5bmy5LiN5oiQ77yM5bCx5oCV5LiN5pWi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yA5peg6Lev5aSE77yM6K6h55Sf5peg6K6h5pe244CC5Lu75L2V5Zyw5pa55Y+q6KaB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C75piv5Lya5pyJ6YGT6Lev77yb5Lu75L2V5LqL5Y+q6KaB5pWi5YGa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a55rOV44CC5pWi5oOz5pWi5bmy77yM5oiQ5Yqf5LiA5Y2K44CC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6uueUn++8jOeci+mAj+S4jeWmgueci+a3oeOAguWlve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acgOe7iOmDveS8muaIkOS4uuW+gOS6i++8jOS4jeW/hei/h+S6juaJp+edgO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Dr+eahOS6uu+8jOm7mOm7mOi9rOi6q+WwseWlve+8m+aUvuS4jeS4i+eahOS6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3oeeEtuWkhOS5i++8m+e7leS4jei/h+WOu+eahOW/g+Wdju+8jOWtpuS8mu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cuPC9lbT7kurrnlJ/mtLvlnKjlvpflpLHpl7T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pLHvvIzlpLHkuqbmmK/lvpfjgILkvaDotormgJXjgIHotormi4Xlv4PjgIHoto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v4jmraXvvIzljoTov5DotorkvJrpmY3kuLTvvJvkvaDotorkuZDop4LjgIHotornp6/mn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ormmK/li4fmlaLpnaLlr7nvvIzlpb3ov5DlsLHkvJrmnaXliLDjgILmiYDku6X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7nlkb3ov5DlpJroiJvvvIzml7bov5DkuI3mtY7ml7bvvIzkuI3lpqjlpJrku4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uqvkuIrmib7mib7ljp/lm6DjgILorrDkvY/vvJrkvaDotorliqrlipvvvIzkvaD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HkvJrotorlpb3jgILml6nlronvvIE8L3A+PHA+PGVtPjY4LjwvZW0+5pep5pmo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uZ6Ieq5bex5LiA5Liq5b+D55CG5pqX56S677ya576O5aW955qE5LiA5aSp5byA5a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qm6L+H77yM5b6u56yR55Sf5rS777yM5oiR6IO96KGM77yB5pyL5Y+L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2g5aW95b+D5oOF77yM5Yqg5rK577yBPC9wPjxwPjxlbT42OS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yoeacieS4gOagt+S4nOilv+aYr+awuOi/nOWxnuS6juS9oOeahO+8jOWMheaLr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WFu+Wkp+eahOWtqeWtkO+8jOi0ouWvjO+8jOi6q+S9k++8jOacg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nuW9kuWwmOWcn+OAguWHoeS6i+mDveaciee8mOi1t+e8mOeBre+8jOW8uuaxg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6uueUn+Wmgui/h+Wuou+8jOasouasouWWnOWWnOeahOadpe+8jOmrmOmrmOWFt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OAguacgOmHjeimgeeahOaYr++8jOaKiuaPoeW9k+S4i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rrnlJ/mnIDlpaLkvojnmoTmi6XmnInmmK/kuIDpopfkuI3ogIH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kuKrlgaXlurfnmoTouqvkvZPvvIzkuIDkuKrmsLjov5znibXmiYv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h6rnlLHnmoTlv4PmgIHvvIzkuIDku73llpzmrKLnmoTlt6XkvZz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nmoTnnaHnnKDvvIzkuIDku73kuqvlj5fnlJ/mtLvnmoTnvo7lpb3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655Sf5L2V5YW25a6d6LS177yB5LiN6KaB57qg57uT5LqO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5Lq65ZKM5LqL5Lit77yM5oqK57K+5Yqb5pS+5Zyo5o+Q5Y2H6Ieq5bex44CB5aSa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K5ZCn77yB5pep5a6J77yBPC9wPjxwPjxlbT43Mi48L2VtPuWRiuivieiHquW3se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4jeWujOe+ju+8jOS9huS4gOWumuimgeecn+Wunu+8m+aIkeWPr+S7peS4jeW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huS4gOWumuimgeW/q+S5kOOAgjwvcD48cD48ZW0+NzMuPC9lbT7lv6vkuZDlp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g6bmgbzvvIzlubjnpo/lpJrkuoboi6bpl7flsLHlsJHvvIzmnIvlj4vlpJrkuob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6XvvIzlvIDlv4PlpJrkuobov4fmu6Tmta7ouoHvvIznlJ/mtLvmu4vlkbPoh6rp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pnvvIzntK/kuoblsLHnnaHphpLmnaXlsLHnrJHvvIznmb3lpKnmrKLkuZD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JzmmZrnvo7moqblpb3ov5DlsLHliLDvvIzotKLov5DlvZPlpLTmraXmraX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6nlronkuIDliIfpg73lpb3vvIE8L3A+PHA+PGVtPjc0LjwvZW0+5Zyo5pm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Wi5oWi6YaS5p2l77yM5ZCs5ZCs6bif6K+t77yM6Ze76Ze76Iqx6aaZ77yM6K6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IiS55WF44CC5oqb5Y2054Om5oG85b+n5Lyk77yM5o6l57qz5b+r5LmQ6Iqs6I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+P5LiA5aSp6YO95YWF5ruh6Ziz5YWJ77yM6K6p5q+P5LiA56eS6YO95bC95oOF6aOe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3NS48L2VtPuS6uui0teacieaBku+8jOa7tOawtO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TgeajkuejqOmSiOOAguW5suS7u+S9leS6i+aDheimgeacieWGs+W/g+OAgeaBkuW/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kOW/g++8jOimgeacieaJp+iRl+i/veaxgueahOeyvuelnu+8jOimgeWdmuaMgeS4je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OWwseS6i+S4mueahOWFs+mUruOAguaWsOeahOS4gOWkqe+8jOmAieaLq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muaMge+8jOS4jeaHiOWKquWKm++8jOa0u+WHuuiHquaIk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j6ropoHlv4Pmg4XmmK/mmbTmnJfnmoTvvIzkurrnlJ/lsLHmsqHmnI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u5noh6rlt7HkuIDkuKrlvq7nrJHvvIzml6DorrrkvaDov4fljrvlgZr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naXljbPlsIblgZrku4DkuYjvvIznlJ/mtLvkuK3kvp3ml6fmnInorrjlpJr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vvIznu5noh6rlt7HkuIDkuKrlvq7nrJHvvIzmmK/lr7noh6rlt7H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kuZ/mmK/lr7nmnKrmnaXnmoTkuIDku73mnJ/orr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W35LqR5raM77yM5LiN55SY6JC95a+e77yM5Lq655Sf6Iiq57q/77yM56ue5Lq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aWL5Y+R5Zu+5by677yM56uL5b+X5Z2a5a6a77yM5aSn6IOG5Yib5paw77yM5oCd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6iz77yM6ZSQ5oSP6L+b5Y+W77yM5aSn5LqL5Y+v5oiQ77yM56Wd5ZCb5LqL5Lia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9k+aIkeS5iOS9oOWcqOebuOeIseeahOaXtuWA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qOaEj+WKm+mbhuS4reWcqOS4gOS4queBtemtguS5i+S4iu+8jOaXoOaah+aXge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ImeW/q+S5kOefo++8jOS9huaYr+aVtOS4quS6uuaYj+WktOaYj+iEke+8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wmOS4luS4gOaXtueahOW/q+S5kOS5i+S4re+8jOaXoOazleWGt+mdmeWcsO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n+WunuWkhOWig+OAgjwvcD48cD48ZW0+NzkuPC9lbT7kuZ/orrjkvaDmg7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lj6/kvaDljbTlj6rmmK/kuIDpopfmmJ/ovrDvvJvkuZ/orrjkvaDmg7PmiJ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lj6/kvaDljbTmmK/kuIDmo7XlsI/ojYnjgILkuo7mmK/vvIzkvaDmnInkup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gILlhbblrp7vvIzkvaDlkozliKvkurrkuIDmoLfvvIzkuZ/mmK/kuIDniYfpo47mma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pKrpmLPvvIzlsLHlgZrmmJ/ovrDvvIzlnKjoh6rmiJHnmoTmmJ/luqflj5H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63vvJvlgZrkuI3kuoblpKfmoJHvvIzlsLHlgZrlsI/ojYnvvIzku6Xoh6rmiJHnmoT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o4XngrnmnJ/mnJsmaGVsbGlwOyZoZWxsaXA75pep5a6J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mgui9pu+8jOaIluaYr+mVv+mAlO+8jOaIluaYr+efremAlO+8m+aXoOiuu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3r+imgeiHquW3sei1sO+8jOiLpuimgeiHquW3seWQg++8jOWIq+S6uuaXoOazleW4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quimgeS9oOaEv+aEj+i1sO+8jOi4qei/h+eahOmDveaYr+i3r++8m+WPquim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mBv+S4jumAgOe8qe+8jOeUn+WRveeahOaOjOWjsOe7iOS8muS4uuS9oOWT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nlJ/mtLvkuK3kvJrmnInlkITnp43lkITmoLfnmoTmi4XlvZP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ogqnkuIrvvIzlsLHnrpfmiJHku6znq63lsL3lhajlipvvvIzkuZ/kuI3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pl67popjpg73kuIDogqnmiZvvvIznkIbmgKfnmoTmnYPooaHvvIz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oiI3vvIzmiY3mnInlj6/og73mlLbojrfmnIDmnInku7flgLznmoTkurrnlJ/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6nkuIrlpb3vvIE8L3A+PHA+PGVtPjgyLjwvZW0+5Yeh5LqL6KaB6Z2g6Ieq5bex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G96L+Q5pu06KaB6Z2g6Ieq5bex44CC5Yeh5LqL6ZyA5Z2a5oyB44CB5Yeh5LqL6ZyA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B5Yeh5LqL6ZyA5LuY5Ye644CB5Yeh5LqL6ZyA5bC95Yqb44CC5LiW5LiK5rKh5py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66ICF77yM5by66ICF5piv56Oo57uD5Ye65p2l55qE44CC5LiA5Liq5Lq66Iu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L2c5Li677yM5bCx5b+F6aG75ZCM5a+55omL56ue5LqJ5bm26LaF6LaK5a+55o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yx6ICF56ue5LqJ77yM6IOc566X5b2T54S25aSn77yM5L2G5b6I6Zq+5oiQ5Li6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yJ5LiO5by66ICF56ue5LqJ77yM5omN6IO95LiN5pat5ouT5bGV55Sf5a2Y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mN6IO95oiQ5Li655yf5q2j55qE5by66ICF44CC5pep5a6J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Yr+avj+S4quaTpuiCqeiAjOi/h+eahOS6uumDveS8muebuOivh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ebuOivhueahOS6uumDveiuqeS6uueJteaMguOAguaIkeS7rOWcqOS7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o+S4quWcsOaWue+8jOWcqOS4gOi9rOi6q+aXtuOAguS9oOivtOi/h+aIke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eahOaXtumXtOmHjO+8jOS9huaYr+mDveW/mOS4jeS6humCo+S7veecn+aMmu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enjeWIm+S8pOmDveaYr+S4gOenjeaIkOeGn++8jOWug+S9v+S6uuaAnee0o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9v+S6uuabtOaHguePjeaDnOOAguWmguaenOS4gOS4quS6uuayoeacieWTge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mavuS7peeUn+WHuuaFiOaCsuW/g+OAgjwvcD48cD48ZW0+ODQ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LvmnInpgqPkuYjkuIDmrrXml7bpl7TvvIzpnIDopoHkvaDoh6rlt7Hotb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vjgILkuI3opoHmhJ/op4nlrrPmgJXvvIzkuI3opoHmhJ/op4nlraTljZXvvIzov5n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miJDplb/nmoTku6Pku7fvvIzml6nlronjgII8L3A+PHA+PGVtPjg1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N576O5aW977yM57uI56m25Y6L57yp5oiQ5LuK5aSp55qE5Zue5b+G77yM5LiO5YW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aaC5bCR5qC5562L77yb5LiO5YW257qi5LqG55y855y277yM5LiN5aaC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44CC5Lq655Sf5LiA5LiW77yM57OK5raC6Zq+5b6X77yM6Zq+5b6X57OK5raC44C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iF5qWa77yM5omN5piv5pyA5aSn55qE5LiN5piO55m944CC5Lq655+l6Laz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D566A5Y2V5bCx5Lya5bm456aP44CC5pep5a6J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5tOS5i+iuoeWcqOS6juaYpe+8jOS4gOWkqeS5i+iuoeWcqOS6juaZqO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S7jua4heaZqOW8gOWni++8jOW4jOacm+S9oOaQuuW4puedgOW/q+S5k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mhuuWIqeWmguaEj+WHuuWPkeW8gOWni+aWsOeahOS4gOWkqe+8jOS/neaMg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WlveW/g+aDhe+8jO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ODlwc3pjaWwy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5cHN6Y2lsM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B41898DD0393E3215E9CE00824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