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C5DDC9D415646D80DE2B171C49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C5DDC9D415646D80DE2B171C49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uaOqeebluS4lueVjOW+l+iNkuiKnO+8jOWNtO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HquaIkeW+l+iLjeeZveWGsOWGt+OAgjwvcD48cD48ZW0+Mi48L2VtPuS4gOS4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Ds+i1t+S9oO+8jOWboOS4uuaIkeS7rOebuOivhuWcqOmbquWcs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Ih+S4jeS7peS4i+mbquS4uuebrueahOeahOmZjea4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ea1geawk+OAgjwvcD48cD48ZW0+NC48L2VtPuS4i+mbqueahOaXtuWAm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i1sO+8jOaYr+S4jeaYr+WwseWPr+S7peWIsOeZveWk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Ds+aJvuS4qui2hee6p+aUvuWkp+mVnO+8jOS7lOe7hueci+eci+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OAgjwvcD48cD48ZW0+Ni48L2VtPuS4i+mbquWkqe+8jOWkmu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S4gOS4jeWwj+W/g+WwseeZveS6huWktOOAgjwvcD48cD48ZW0+Ny48L2VtP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mbqu+8jOe7iOeptuaYr+eZveaIkeW+l+aVtOS4quS4lueV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Ng+WghumbquiKseS9oOaYr+mVv+ihl++8jOaAleaXpeWHuuS4gOWI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puino+OAgjwvcD48cD48ZW0+OS48L2VtPuaIkeeVj+aDp+WvkumjjuWNtOWBj+eIs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us+aAleWWnemFkuWNtOWWnOasouWWnemGi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vpm6rlpKnvvIzkvaDmg7PkuIDotbfotbDliLDnmb3lpLTvvIzmiJHljbT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lh4njgII8L3A+PHA+PGVtPjExLjwvZW0+5b+954S25LiL55qE5LiA5Zy66Zu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qv5rSB77yM5bCG5oiR5Z+L6JGs5Zyo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fpemBk+WQl++8n+eci+WIsOS4i+mbquaIkeesrOS4gOS4q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OAgjwvcD48cD48ZW0+MTMuPC9lbT7or7Tlpb3pmarmiJHnnIvnrK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pm6rkuIvkuobvvIzkvaDlnKjlk6rvvJ88L3A+PHA+PGVtPjE0LjwvZW0+5oiR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2g5piv6ZW/6KGX77yM5oCV5pel5Ye65LiA5Yiw5b285q2k55Om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quiKsemCo+S5iOWkp++8jOaYr+S4jeaYr+S4iuWkqe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57pm6rluKbmmKXpo47vvIzlvpjlvorkubHnu5X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IvkvLzoirHlpITvvIzlgY/lnKjmtJvln47kuJzjgII8L3A+PHA+PGVtPjE3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5LiL6Zuq5LqG77yM5L2g5rKh5LqG44CCPC9wPjxwPjxlbT4xOC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4gOebtOS4i+S4jeWBnO+8jOS9oOS8muS4jeS8muS4gOebt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lkKzor7TnrKzkuIDmrKHkuIvpm6rnmoTml7blgJn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ozniLHkurrkuIDotbfmvKvmraXjgII8L3A+PHA+PGVtPjIwLjwvZW0+5oOz5LiL6Zu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L6Zuq77yM5b6I5qih57OK55qE5oSf6KeJ44CCPC9wPjxwPjxlbT4yMS48L2VtP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+i/h+WNg+Wghumbqu+8jOS9oOWNtOacqueci+aIkeS4gOec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Y/mg6flr5Lpo47ljbTlgY/niLHkuIvpm6rvvIzmiJHlrrPmgJXllp3phZ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phonlvpfmhJ/op4njgII8L3A+PHA+PGVtPjIzLjwvZW0+57qv5rSB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5m95LqG5oiR55qE5pW05Liq5LiW55WM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i/meeCuembqueZveS4jeS6huWktO+8jOWPquS8muWGu+aIk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v5novrnkuIvpm6rkuobvvIzkvaDpgqPovrnov5jlpb3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YaN5LiN5p2l5oiR5bCx6KaB5LiL6Zu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i1sOWcqOa8q+aXoOi+uemZheeahOWkp+mbqu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Yr+WtpOWNlei/mOaYr+iQveWvnuOAgjwvcD48cD48ZW0+MjguPC9lbT7lop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p3mooXvvIzlh4zlr5Lni6zoh6rlvIDjgILpgaXnn6XkuI3mmK/pm6rvvIzkuLrmnIn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aXjgII8L3A+PHA+PGVtPjI5LjwvZW0+5ZCs6K+05L2g5oOz55yL5LiA5Zy66Z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S5LqG5LiA5Yas5aSp55qE5aS055qu5bGR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S6hu+8jOiNiem7hOS6hu+8jOagkeaer+S6hu+8jO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lnKjkuIvpm6jmiJHlnKjmg7PkvaDvvIzlpKnlnKjkuIvpm6rlv4PlnK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MyLjwvZW0+6Zuq6Iqx5qCR6ZO26Iqx77yM54eD54On57qi5Z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oCS44CCPC9wPjxwPjxlbT4zMy48L2VtPuacgOe+juS4jei/h+S4i+mbquWkq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3r+i/h+eahOeZveiJsuihl+i+ueOAgjwvcD48cD48ZW0+MzQuPC9lbT7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Lrku4DkuYjmmK/nmb3oibLnmoTlkJfvvJ/lm6DkuLrlroPlv5jorrDkuob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I8L3A+PHA+PGVtPjM1LjwvZW0+5Y2X5pa55Lq656ys5LiA5qyh55yL6K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YKj6KGo546w5Ye65p2l55qE5qC35a2Q55yf55qE5LiN5piv5ZC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i1pOmBk+eVmeS9j+mbquiKseOAguecvOazquiejeaOie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Cr+ePjeaDnOaIkeWQl++8nzwvcD48cD48ZW0+MzcuPC9lbT7nh5XlsbHpm6roir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luK3vvIznurfnurflkLnokL3ovanovpXlj7DjgII8L3A+PHA+PGVtPjM4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55yf55qE5LiL6Zuq5LqG5ZG15ZG15aW95Ya355qE5aSp5aW9576O55qE6Zuq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OS48L2VtPuacgOWGt+eahOS4jeaYr+S4i+mbq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Xj+WcqOiiluWtkOmHjOeahOaJi+OAgjwvcD48cD48ZW0+NDA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kozkvaDkuIDotbfpm6rkuK3mvKvmraXvvIzkuIDkuKrkuI3lsI/lv4PlsL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jgII8L3A+PHA+PGVtPjQxLjwvZW0+5Yas5aSp5pep5pmo55qE6Zuq5b6I57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5yL44CCPC9wPjxwPjxlbT40Mi48L2VtPueHleWxsembquiKseWkp+Wmg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WQueiQvei9qei+leWPsOOAgjwvcD48cD48ZW0+NDMuPC9lbT7miJH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lj6/mg5zmsqHmnInkvaDjgII8L3A+PHA+PGVtPjQ0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J5rW45Zyo6L+Z5qKm5bm755qE5LiW55WM5Lit77yM5LiN5oOz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s+Wwkei/mOaciembqu+8jOmZquaIkeiQveS4g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73nhLbkuIvnmoTpgqPlnLrpm6rvvIzpo5jnmoTpgqPkuYj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ln4vokazlnKjkuobkvaDnmoTkuJbnlYzjgII8L3A+PHA+PGVtPjQ3LjwvZW0+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q5LqG77yM6LW257Sn6K645LiA5Liq5oS/77yM5biM5pyb5p2l5bm0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0OC48L2VtPuaYr+S4jeaYr+S4i+edgOmbquiKseaIkeS7r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wseiDveS4gOm9kOWIsOeZveWktOOAgjwvcD48cD48ZW0+NDkuPC9lbT7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pHnmb3ml6XvvIzljJfpo47lkLnpm4Hpm6roirHnurfnu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bi45LiL6Zuq77yM5LiN566h5aSp5rCU5aaC5L2V5a6D5oC7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757uT77yM5peg5rOV5ZWG6YeP44CCPC9wPjxwPjxlbT41MS48L2VtPumbquinge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m+meiRteaBi+eIseS6hu+8jOiPnOeJmeS9oOimgeWlv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bpnaLkuIvpm6rkuobvvIzlpoLmnpzkvaDkuI3nu5nmiJH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ng6bnu5nmiJHkubDku7blpJblpZfjgII8L3A+PHA+PGVtPjU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5LiN5piv5Zug5Li65Y+v5Lul546p6Zuq77yM6ICM5piv5Zug5Li65a6D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i+mbqu+8jOWlveaDs+WPmOaIkOmbquiK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r+S7peiQveWcqOS9oOW+l+iCqeWktOOAgjwvcD48cD48ZW0+NTUuPC9lbT7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vIDlvIDlv4Plv4PlvpfloIbpm6rkurrvvIznhLblkI7lkozlsI/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05aW96Zmq5oiR55yL56ys5LiA5Zy66Zuq6Iqx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L2g5Zyo5ZOq77yfPC9wPjxwPjxlbT41Ny48L2VtPuaZtOWkqemAguWQi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quWkqemAguWQiOaAneW/teOAgjwvcD48cD48ZW0+NTguPC9lbT7pm6rlvo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okL3kuIvmnaXnmoTpgqPkuIDliLvvvIzlsLHms6jlrpropoHljJbmiJ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W6ICF5bmy6ISG5byg5byA5Zi077yM5bCd5bCd5a6D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cuumbquiQveS4jeWwveWGrOWkqeW+l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W+iOe+ju+8jOS9huW+iOWHie+8jOWHieWIsOW/g+W6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pm6rlpKnvvIzpmLTlpKnvvIzov5jmmK/mmbTlpKnvvIzop4HliLD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jgII8L3A+PHA+PGVtPjYyLjwvZW0+5YW25a6e5LiL6Zuq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iK5bid5Zyo5pKV5LuW55qE5a+S5YGH5L2c5Lia572i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euoembquWkqe+8jOmYtOWkqe+8jOi/mOaYr+aZtOWk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wseaYr+aZtOacl+W+l+S4gOWkqeOAgjwvcD48cD48ZW0+NjQuPC9lbT7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gILlkIjop4HpnaLnmoTml6XlrZDvvIzogIzpm6rlpKnmmK/pgILlkIj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Y1LjwvZW0+5oiR5L2P55qE5Z+O5be/5LuO5LiN5LiL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205aCG5ruh5Ya355qE5oSf6KeJ44CCPC9wPjxwPjxlbT42Ni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S4jeWSp++8jOS9oOS7rOaZk+W+l+a7tOWRiuivieaIkeW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M2Y296cWts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jNmNvenFrb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C5DDC9D415646D80DE2B171C49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