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7D8BA0C42DBD257F54ABE3C0B5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D8BA0C42DBD257F54ABE3C0B5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YmN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aXpeeahOemu+WIq+aYr+S4uuS6huS7iuWQju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guaXtueahOWIhuW8gOiuqeaIkeS7rOabtOaHgueahOePjeaDnOOAguiZve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huW/g+WNtOawuOebuOezu++8m+WPquaEv+aXtuW4uOeahOmXruWA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ieWtpOWvguOAguelneS9oOS4gOi3r+mhuumjju+8jOS4gOWIh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yoeacieemu+WIq+WmguS9leWtpuS8muaJv+WPl+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i3jOWIsOWmguS9leiDveWkn+WtpuS8mueIr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vj+S4gOauteaEn+aDheS4remDveaciee+juWlveeahOiusO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1Rh5Y+q5piv5pu+57uP57uZ6L+H5L2g5b+r5LmQ55qE5pe25YWJ77yM5Lmf5bqU6K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44CCPC9wPjxwPjxlbT40LjwvZW0+5Zyo5oiR5a2k54us5pe25piv5L2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iv5b+r5LmQ77yM5Zyo5oiR5b+n5Lyk5pe25piv5L2g5ZGK6K+J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M5Zyo5oiR5ZOt5rOj5pe25piv5L2g5Li65oiR5pOm5bmy5rOq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iR55qE5pyL5Y+L44CCPC9wPjxwPjxlbT41LjwvZW0+5Y+L6LCK5piv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u45b6F77yM6ICM5LiN5piv5LiA6aKX5b+D5a+55Y+m5LiA6aKX5b+D55qE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2g5oiR5Lus5LiN5b6X5LiN5YiG56a777yM6L27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77yM5b+D6YeM5L+d5a2Y552A5oSf5r+A77yM5oSf6LCi5L2g5p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rex5Y6a55qE5oOF6LCK44CCPC9wPjxwPjxlbT43LjwvZW0+5Zyw55CD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5qE56a75Yil5piv5Li65LqG5LuW5pel55qE6YeN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L5Y+L77yM5peg6K665L2g6LWw5b6X5aSa6L+c77yM6K+35Yir5b+Y6K6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YKj56Kn5rW36JOd5aSp77yM6YKj5q2j5Luj6KGo552A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Y5pyJ5oiR55qE56Wd56aP77yM5oS/5L2g5peF6YCU5oSJ5b+r77y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5LjwvZW0+5oSf6LCi5L2g5p2l5Yiw5oiR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76O5Li944CB5b+r5LmQ77yM5oSf6LCi5L2g57uZ5LqG5oiR5rC46L+c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xMC48L2VtPuaIkOWKn+e7j+mqjOeahOaAu+e7k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eabsueahO+8jOWksei0peaVmeiureeahOaAu+e7k+aJjeaYr+ato+ehru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MTEuPC9lbT7mhJ/osKLkvaDmiJ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zlubjnpo/msLjlrZjjgII8L3A+PHA+PGVtPj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75a6w6Ieq5bex77yM6YKj5LmI57uI5bCG5piv5Liq5aW06Zq244CC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Y+v5Lul5YWL5pyN5Lu75L2V6Zqc56KN77yM5Y+v5Lul5b6B5pyN5LiW55WM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bqn6auY5bOw77yM5omA5Lul77yM5oiR6KaB5Z+55YW75q+F5Yqb77yM5aWL5pa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aSp5Zyw44CCPC9wPjxwPjxlbT4xMy48L2VtPuebuOmBh++8jOS4jei/h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emu+WIq++8jOS4jei/h+S4gOS4qui9rOi6q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l7bpl7Tpg73nlKjmnaXkvY7okL3kuobvvIzljrvnm7jkv6HvvIzljrv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iLHljrvmgajljrvmtarotLnvvIzljrvpl6/ljrvmoqbljrv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JmhlbGxpcDsmaGVsbGlwO+S7u+S9le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cgOecn+W/g+eahOelneaEv++8gTwvcD48cD48ZW0+MTY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v5nkupvlubTkuIDot6/pmarmiJHotbDmnaXnmoTmnIvlj4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6K+l5Zyo6L+Z5pqu6Imy5riQ5rKJ55qE56eL5aSc77yM5pS+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am25ZCR5oiR44CC6Jm954S25oiR5pmT5b6X77yM6K+l5p2l55qE5oC7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qU5p2l55qE77yM5Zu654S26K+05Y+q6KaB5LiA5q2l55qE6Ze06Zq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44CCPC9wPjxwPjxlbT4xOC48L2VtPuWcqOS7peWJjeeahOW3peS9nOS4r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FheWIhueahOeQhuino+WSjOacieWKm+aUr+aMge+8jOWvueatpOihqOek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rOaEj+WSjOecn+ivmueahOaEn+iwou+8jOiuqeaIkeS7rOWFseWIm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kuPC9lbT4yMDIw77yM6K6k6K+G5oiR55qE44CB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l5bq377yB5bmz5a6J77yB5b+r5LmQ77yBPC9wPjxwPjxlbT4y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S4iu+8jOaCqOS4sOWvjOaIkeW+l+W/g+eBte+8jOW8gOWPkeaIkeW+l+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CueeHg+S6huW4jOacm+W+l+WFieiKkuOAguiwou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vbvovbvnmoTmiJHmnaXkuobvvIzmjKXkuIDmjKXooaPoopbvvIzkuI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lvanvvJvovbvovbvnmoTmiJHotbDkuobvvIzmraPlpoLmiJHovbvovbvnmo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otbDkuIDniYfkupHlvanvvIzljbTluKbotbDkuobkvaDml6DmlbDlnLD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95bGx56eA5rC06K6p5L2g5LmQ5LiN5oCd5a62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+5rab5L2/5L2g5oCh5oOF6Ieq5b6X77yM6Iqx5YmN5rmW55WU5Y+r5L2g55WZ5oG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bCP5rqq5p+z5bK45L2/5L2g5b+D5pe356We5oCh44CC6K6p6KeG6KeJ56eA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5YWo5bit5bC95Lqr55y856aP77yM56Wd5L2g5ri45peF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AneW/teaYr+a4hea3oeeahOivl++8jOS4jeaYr+WboOS4uuWtpOeLr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AjOaYr+WboOS4uuaDs+S9oOaJjeWtpOeLrO+8jOecn+ivmueahOW/g+eBteiDnO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WFieiKku+8jOS9oOaIkeeahOaDheiwiu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irHlvIDoirHlj4jmpq3vvIzmmKXljrvmmKXlj4jlm57jgILml7bpl7TlnKj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soHmnIjlnKjmtYHovazvvIzllK/kuIDkuI3lj5jnmoTmmK/miJHku6zkuYvpl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j4vosIrjgILnprvliKvkuYvpmYXvvIzmhL/miJHnmoTnpZ3npo/luKbnu5n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L/mnJvvvJrkuIDot6/pobrpo47vvIzlubjnpo/plb/kuY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5b+D5piv5oiQ5Yqf6Lev5LiK55qE5oyH5Y2X77yM5L+h5b+D5piv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ZG85ZSk77yM54Ot5b+D5piv5oiQ5Yqf6ICF55qE6IO45oCA77yM6ICQ5b+D5pi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w6Zq+55qE5Yip5YmR77yM6LSj5Lu75b+D5piv6L+I5ZCR5oiQ5Yqf55qE5b+F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b+D5Ly05oKo5bqm6L+H5q+P5LiA5aSp77yBPC9wPjxwPjxlbT4y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S4gOi3r+mhuumjju+8jOelneS9oOaJvuW3peS9nOS4gOW4humjjumh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3peS9nOS4remhuuW/g+mhuuaEj++8jOelneS9oOWcqOeUn+a0u+S4reS4gOmhuu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ihuWvvOeci+S9oOmhuuecvO+8jOeItuavjeeci+S9oOmhuuW/g++8jO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huu+8jOmhuumhuumhuu+8jOWlvei/kOawl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sIbnu4jkuobvvIzmhJ/mgp/lkJvlnKjov5nph4zpg5Hph43pgZPkuIDlo7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kuobvvIHmnIvlj4vku6zmhJ/osKLmnInkva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+L5oOF77yM5oiR5Lus5oSf5Y+X5Yiw55qE6YO95piv5LiA5qC355qE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LiN566h6KGM6Iez5L2V5aSE77yM5oS/5oiR5Lus6YO9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2Z55Sf5rip5pqW44CCPC9wPjxwPjxlbT4yOS48L2VtPuS4gOeUn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lueahOaDheiwiu+8jOWAvOW+l+aIkeS7rOePjeaDn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oLkuIDmnaHplb/msrPvvIzmhL/kvaDmmK/kuIDlj7bmiafnnY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nlJ/mtLvlpoLkuIDlj7blsI/oiJ/vvIzmhL/kvaDmmK/kuIDlkI3po47pm6jml6D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iYvjgILmg7Por7TnmoTor53lvojlpJrjgILlj6/mmK/ov5nmoLfnmoT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rlkIjvvIzog73nlZnnu5nkvaDnmoTvvIzlj6rmnInmiJHnmoT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nj43ph43lkbXvvIzmnIvlj4vvvIE8L3A+PHA+PGVtPjMx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77yM5bqU6K+l5aSa5LiA5Lqb5oKg5oms55qE5oqS5oOF77yM5bCR5LiA5Lq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Y+55oGv44CC5Lq655Sf5aaC5LiA5bmF55S777yM5bqU6K+l5aSa5LiA5Lqb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6Imy77yM5bCR5LiA5Lqb54Gw6Imy55qE5Z+66LCD44CC5Lq655Sf5aaC5LiA5pS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aSa5LiA5Lqb5piC5oms55qE5ZCf5ZSx77yM5bCR5LiA5Lqb5ZOA5amJ55qE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zMi48L2VtPuaIkeeUqOW/g+S4juS9oOaPoeWIq++8jO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W4puadpeaXoOaVsOW4jOacm+eahOe/oOe7v++8jOaKiuS9oOW8leWQk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48ZW0+MzMuPC9lbT7miJHlvojmhJ/mv4DvvIzov5npg73mnIn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vpfmr4/igJXku73mlK/mjIHlkozljprniLHvvIzlnKjmraTmiJHoobflv4P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mgqjlvpflhazlj7jvvIzlj5blvpfmm7TlpKflvpfmiJDlip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5qE77yM6YO95bey6K+05a6M77yb6Jma5YGH55qE77yM6L+Y5rKh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77yM6K+35b+Y6K6w5oiR5pu+57uP5Lyk5a6z6L+H5L2g77yM5Zug5Li65Zyo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k5a6z5LqG5oiR6Ieq5bex77yM6L+Z5a2j6IqC5piv5LiA5p2h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qG5LiA5Y2D5aSa5Liq5pel5a2Q55qE5qKm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mjmOmbquiKse+8jOaCoOaCoOaDheaAne+8jOacm+epv+S6hueni+awtO+8jOacm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2r+S6uueahOW9kui3r+OAgjwvcD48cD48ZW0+MzYuPC9lbT7lnKjmiJHlraTlr4L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vvIzkvaDpu5jpu5jlnLDnu5nmiJHmhbDol4njgIHmuKnmmpb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iJHlsIbmiorov5nkuIDliIfop4bkuLrmnIDlj6/otLXnmoTppojotaD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tKLlr4zvvIE8L3A+PHA+PGVtPjM3LjwvZW0+6L+Z5LiW6Ze05omA5pyJ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YO95LiN6L+H5piv5oup5pel5YaN6KeB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aEn+aBqe+8jOS9oOiDveihjOS9v+eahOWKm+mHj+mdnuW4uOaciemZ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S4juWKm+mHj+i/nue7k+eahO+8jOato+aYr+aEn+aB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I3kuIDlrprmnYPkvY3nm7jmr5TvvIzkvYbkuIDlrprku6Xor5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I3kuIDlrprlvaLlvbHkuI3nprvvvIzkvYbkuIDlrprluLjpgJrmtojmga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u4/luLjnm7jogZrvvIzkvYbkuIDlrprlvbzmraTmg6borr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A55Sf5LiA6LW36LWw77yM6LCB5pyJ5a+56LGh6LCB5piv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oOWliO+8jOeUn+a0u+aAu+acieS4jeWmguaEj++8j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+8jOe6teacieWNg+iIrOS4jeiIje+8jOS5n+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DIuPC9lbT7puL/puYTpq5jpo57vvIzkuIDkuL7ljY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plb/kuYXvvIzljYPph4zlhbHlqbXlqJ/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5r+A77yM6L+Z6YO95pyJ6LWW5LqO5oKo5b6X5q+P5Lu95pSv5oyB5ZKM5Y6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iR6KG35b+D5biM5pyb5oKo5LiO5oKo5b6X5YWs5Y+477yM5Y+W5b6X5pu05aS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NC48L2VtPuaEn+iwouS9oO+8jOiuqeaIkeWcqO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JteedgOS9oOOAgjwvcD48cD48ZW0+NDUuPC9lbT7pnZLlsbHlnKjvvIzkurrmnK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mg4XmraPmtZPvvJvlsoHmnIjotaDvvIzmsLTplb/mtYHvvIzmg4XmgID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2LjwvZW0+5Zug5Li65oKo55qE5LiA54mH54ix5b+D55qE54G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6ICV6ICY55qE6L6b5Yqz77yM5omN5Lya5pyJ5qGD5p2O55qE57ua5Li9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6YeR6buE44CC5oS/5oiR55qE6LCi5oSP5YyW5oiQ5LiA5p2f5LiN5YeL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5qE55Sf5rS75bim5p2l6Iqs6Iqz44CCPC9wPjxwPjxlbT40Ny48L2VtP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Sn+WjsOWTjei1t++8jOWIq+emu+eahOmCo+S4gOWIu+acgOe7iOadpeS4tO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e+pOS4gOS4qu+8jOS4gOS4qui/lOWbnu+8jOacm+edgOS9oOi/nOWOu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juW/g+W6leelneemj+S9oO+8muelneS9oOS4gOi3r+mh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bblrp7lpKnlvojok53vvIzpmLTkupHmgLvopoHmlaPvvJvlhbblrp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mraTlsrjov57lvbzlsrjvvJvlhbblrp7ms6rkuZ/nlJzvvIzlvZPkva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hbblrp7miJHopoHkvaDlv6vkuZDmr4/kuIDlpK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pyo5p2/5LiK55qE5ZCN5a2X5pyq5b+F5LiN5py977yM5Yi75Zyo55+z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mf5pyq5b+F5rWB6Iqz55m+5LiW77yb6ICB5biI77yM5oKo55qE5ZCN5a2X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4G15LiK77yM6L+Z5omN55yf5q2j5rC45a2Y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agt++8jOaci+WPi++8jOaIkemDveWPquaDs+WvueS9oOivtO+8m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juS4jeWQjuaClO+8gTwvcD48cD48ZW0+NTEuPC9lbT7mnJ3pnJ7oiK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nKjlkJHkvaDku6zlj6zllKTjgILkvaDku6zmmK/kuIDmu7TkuID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lsIbmtLvot4PlnKjnpZblm73nmoTlpKfmtbfph4z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qV6YeM5rKh5pyJ5rC077yM6ICM5piv5oyW55qE5LiN5aSf5re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5qE5oWi77yM6ICM5piv5pS+5byD6YCf5bqm5b+r44CC5b6X5Yiw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yA6KaB5pm65oWn77yM5pS+5byD5LiA5qC35Lic6KW/5YiZ6ZyA6KaB5YuH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xseWSjOWxseaXoOazleebuOS8mu+8jOaIkeS4juS9oOaAu+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NTQuPC9lbT7kuIDmnaHnn63kv6Hmga/vvIznpZ3npo/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JrnpZ3lv6vlv6vkuZDkuZDvvIzlvIDlvIDlv4Plv4PvvJvlgaXlgaXlurflurf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Jvlm6Llm6LlnIblnIbvvIzmganmganniLHniLHvvJvlkozlkoznvo7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E8L3A+PHA+PGVtPjU1LjwvZW0+5oSf6LCi6YKj5Liq54ix5L2g5Y+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Lq65ZCn77yM6Iez5bCR77yM5LuW57uZ5LqG5L2g54ix5oOF55qE5YWo6Y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bvOS4gOacne+8jOeci+S4gOacne+8jOi9rOecvO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UvuWBh+WIsO+8jOWbnuWutuS6hu+8jOS5sOS6huekvOeJqeWSjO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Lpu+8jOS4gOW5tOe0r++8jOS4gOW5tOaLvOaQj+WSjOeWsuaDq++8jOS4gOS7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he+8jOS4gOS7veecn+ivmumAgea4qeaDhe+8jOS4gOS7veelneemj+mA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aXhemAlOabtOmhuumjjuOAgjwvcD48cD48ZW0+NTcuPC9lbT7nnIv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lpKnvvIzmnInpo5jkuI3mlaPnmoTkupHvvJvnnIvnnIvpgqPlpKfmtbf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7jov57vvIznvo7mma/ml6DpmZDjgILmraTmrKHlh7rmuLjvvIzkuIfor63ljYPoq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lK/mnInkuIDlj6XvvIznpZ3kvaDlubPlronjgII8L3A+PHA+PGVtPjU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77yM5b6X5LmL5reh54S277yM5LqJ5YW25b+F54S2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m7mOm7mOWdmuWuiO+8jOimgeefpemBk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UqOW+rueskeWwseWPr+S7peaImOaWl++8jOabtOimgeacieecn+ato+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a6kOS6juefpeivhueahOi/veaxguS4juiHquaIkeeah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IzlrabllYrvvIzorqnlvoDml6XlpJXmmq7kuK3pgqPkupv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vvIzpg73ln4vlnKjlv4PlupXvvIzljJbkvZznvo7kuL3nmoTorrDlv4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YKj5Lul5b6A55qE5ZCM56qX55Sf5rS777yM5piv5LiA5Liy57OW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77yM6YKj6L+35Lq655qE55Sc5ZKM6YW477yM5bCG5rC46L+c5Zue5ZGz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uuS6huiuqeaIkeaHguW+l+eUn+a0u++8jOaCqOS7mOWH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+8jOS4uuS6huiuqeaIkeaHguW+l+S6uueUn++8jOaCqOS7mOWHuu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ihgO+8jOecn+W/g+eahOiwouiwouaCqOOAgjwvcD48cD48ZW0+Nj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ovojlrZDvvIzmnIDlpKfnmoTlubjnpo/lsLHmmK/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2m5p6X6Zeo5aSW6YCB6KGM6Iif77yM5LiH56eN56a75oOF6YC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5piO5L2V5aSE5rOK77yM5aSp5rav5Zue6aaW5LiN6IOc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7rOiAleiAmOedgOi/meS4gOWdl+Wcn+WcsO+8jOeUnOaenOa2qe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S4gOWNiuOAguS4uuS6huWFseWQjOS6q+aciemCo+eUnOicnOeahOeUn+a0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li+aWl+WSjOWPi+iwiuOAgjwvcD48cD48ZW0+NjYuPC9lbT7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moTkurrvvIzkvaDmgLvmmK/lnKjmiJHmnIDpnIDopoHkvaDnmoTml7blgJn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oXlv4PnmoTmhbDol4nvvIzor7flhYHorrjmiJHnlKjnnJ/lv4PlkJH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jgII8L3A+PHA+PGVtPjY3LjwvZW0+6IGa5piv5LiA5Zui54Gr77yM5pWj5L2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44CC5bGx6auY5rC06ZW/77yM5aSn5a625pyJ57yY5YaN6IG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emAlOiZvemVv++8jOWPr+elneemj+S4jeaWre+8m+aXhemAlOiZv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S4jeWHj++8m+aXhemAlOiZvee0r++8jOWPr+e+juWlveS+neeEtu+8m+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cieS9oOeahOWcsOaWueWwseacieaIkeeahOelneemj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hemAlOW5s+Wuie+8gTwvcD48cD48ZW0+NjkuPC9lbT7nprvliKv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HluqbkurrnlJ/mmK/msLjov5znmoTvvIznprvliKvmu4vnlJ/nm7jmgJ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niLHmg4Xmm7Tngr3ng63jgII8L3A+PHA+PGVtPjcwLjwvZW0+6YK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it5bm26IKp55qE6Lqr5b2x77yM6YKj5aSP5aSp57uG6Zuo5Lit5pC65omL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6eL5aSp6Ziz5YWJ5LiL55WF6LCI55qE5rip6aao77yM6YKj5Yas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yJ5oiP55qE5Zy65pmv77yM5Zyo6L+Z56a75Yir5LmL6ZmF5LiA6b2Q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A5biG6aOO6aG677yBPC9wPjxwPjxlbT43MS48L2VtPuS5n+iuu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+8jOWRvei/kOWNtOazqOWumuaIkeS4jeaYr+mCo+WPr+S7peWQu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mdnuW4uOaEn+iwouS9oOabvue7j+WcqOaIkeeahOeUn+WRveS4re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Yr+aIkeS7iueUn+WUr+S4gOeahOS+neaBi++8gTwvcD48cD48ZW0+Nz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arkvLTmiJHluqbov4fpq5jkuK3nlJ/mtLvnmoTmiYDmnInlkIzlrablko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mnKrmnaXlj6/mnJ/jgII8L3A+PHA+PGVtPjcz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YWE5byf5piv5omL6Laz77yb5omL6Laz5LiN5Y+v5pat77yM5pat5LqG562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oiR5Lus5rC46L+c5piv5aW95YWE5byf44CCPC9wPjxwPjxlbT43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i0teS6uu+8jOWboOS4uuS9oOaIkeWtpuS8muS6hu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aHguW+l+S6huS7mOWHuu+8jOWboOS4uuS9oOaIkeaJjeefpemBk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yvuW9qeOAgjwvcD48cD48ZW0+NzUuPC9lbT7kvLzmraTmmJ/ovrDpnZ7mmK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po47pnLLnq4vkuK3lrrXjgII8L3A+PHA+PGVtPjc2LjwvZW0+5pyL5Y+L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55aP77yM5rWB5rC05LiN5Zug55+z6ICM6Zi777yM5oCl5rC05oCl5Yay5qGl5Li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6Zq+6ZqU5Y+L6LCK5oOF77yM5pyL5Y+L5oC75piv5b+D6L+e5b+D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C85Y2D6YeR77yM5ZOq5oCV5bGx6auY6Lev56iL6L+c77yM6ZqU5bGx6ZqU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+D44CCPC9wPjxwPjxlbT43Ny48L2VtPuW+rumjjuWQue+8jOmYs+WFiemX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pemBk++8jOWHuumXqOaXhemAlOWOu++8jOiOq+aKiuS/uuW/mOWVpu+8jOaIke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NjuS4iuaIkeeahOelneemj++8jOaLguWOu+S9oOS4gOi3r+eahOeWsuWApu+8m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W4puWOu+aIkeeahOaAneW/te+8jOaXtuWIu+aKiuS9oOaUvuW/g+mXt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mAlOaEieW/q++8jOS4gOi3r+mhuumjju+8gTwvcD48cD48ZW0+Nz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naXpo47pm6jot6/vvIznjrDot5/pmo/lsoHmnIjlj7nmtYHlubTvvIzlv4blvoD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kuablsbHot6/vvIzmraTml7blkITlpZTlpKnmtq/kuI3nm7jop4HvvIzlh6Dlp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ljJbkvZzpopfpopfng63ms6rvvIznpZ3lkJvlubPlronvvIzmhL/lkJ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y54ix55qE5ZCM5LqL5Lus77yM5oSf6LCi5oiR5Lus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6L+Z5Lqb5pel5a2Q77yM6LCi6LCi5L2g5Lus6IGM5Zy65LiK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5ZKM55CG6Kej44CC5YmN56iL5Ly86ZSm77yBPC9wPjxwPjxlbT44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aYr+S4gOS4queBtemtguWtleiCsuWcqOS4pOS4qui6r+S9k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nmoTml7bpl7TlvojmnInpmZDvvIzmiYDku6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lJ/lkb3ph43lpI3liKvkurrnmoTnlJ/mt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xd2RqM2JvOH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XdkajNibz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D8BA0C42DBD257F54ABE3C0B5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