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16D3542391F7780916D9474FF2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16D3542391F7780916D9474FF2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Yid55qE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sue7iOS6uuaVo+aipuW3s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khOWGjeWvu+aipuS4reS6uuOAguWbm+aciOS9oOWlv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bm+aciOmjjuW4puedgOaIkeadpeingeS9oO+8jOaXqe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fpeS4jeinieWPiOi/h+S4ieaciO+8jOacn+W+heWbm+aciOOAguW4jOac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ueWPmOWSjOaDiuWWnOOAgjwvcD48cD48ZW0+NC48L2VtPuaIkeWTquaci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uWFqOaJgOacieS6uueahOaEn+WPl++8jOaIkeiHquW3seeahOW/g+aDheaEn+WP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Fp+mhvuS4jeWlveOAguWbm+aciOS9oOWlve+8gTwvcD48cD48ZW0+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dmuaMgeS6huS9oOacgOS4jeaDs+W5sueahOS6i+aDheS5i+WQju+8jO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cgOaDs+imgeeahOS4nOilv+OAguS4ieaciOWGjeinge+8jO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mOmcsuS4uuS9oOaTpuS6ruaZtuiOueeahOaYjuecu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9oOeDmOeDpOa4qeaalueahOWRs+mBk++8jOmXruWAmeS4uuS9oOW4puadp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mme+8jOa4heaWsOeahOaXqeaZqO+8jOW4jOacm+aIkeeahOS4gOadoeefreS/o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kqeeugOWNleiAjOWFheWunueahOW5uOemj++8jO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n+eahOW+iOe0r+WQl++8n+e0r+WwseWvueS6hu+8jOiIkuacjeaYr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u+S6uueahO+8geWmguaenO+8jOaEn+WIsOatpOaXtueahOiHquW3seW+iOi+m+iLp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muWuueaYk+i1sOeahOmDveaYr+S4i+Wdoei3r++8jOWdmuaMgeS9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to+WcqOi1sOS4iuWdoei3r++8jOS9oOWwseS4gOWumuS8muaciei/m+at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bm+aciO+8jOWGjeingeS4ieaciO+8gTwvcD48cD48ZW0+OC48L2VtPuaEv+aXtu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k++8jOaEv+aVheS6uuS4jeaVo++8m+aEv+S9oOaDpuW/teeahOS6uuiDveWSjOS9oO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Ev+S9oOeLrOmXr+eahOaXpeWtkOmHjOS4jeinieW+l+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p+mjjuWPr+S7peWQuei1t+S4gOW8oOeZvee6uO+8jOWNtOaXoOazle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PquidtOidtu+8jOWboOS4uueUn+WRveeahOWKm+mHj+WcqOS6juS4jemhuuS7j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TwvcD48cD48ZW0+MTAuPC9lbT7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JvmhL/kvaDlv4PkuK3mnInniLHvvIzpgYfop4H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v4fljrvnu4/ljobov4fku4DkuYjvvIzor7fnm7jkv6HniLHmg4XvvIzkvaD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Krkurrnu5nkvaDmnIDlpb3nmoTniLHvvIzorqnkvaDmiJDkuLrkuIDkuK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jgII8L3A+PHA+PGVtPjExLjwvZW0+5bim552A5LiJ5pyI55qE5pyq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b5pyI5aWU6LeR6LW35p2l77yM5Y2z5L2/6YGT6Lev5rOl5rOe77yM5Lmf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YGN6YeO55qE54OC5ryr77yM5pep5LiK5aW944CCPC9wPjxwPjxlbT4xMi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+8m+Wbm+aciO+8jOS9oOWlve+8jOiOq+i0n+aYpeWFie+8jOiOq+i0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acgOe+jueahOWbm+aciOWkqemHjO+8jOWFieiKkuS4h+S4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o3op4HkuInmnIjvvIzlm5vmnIjkvaDlpb3vvIzlrabkvJrlkozov4fljr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KfvvIzlrabkvJrnj43mg5znnLzliY3nmoTnvo7lpb3nvo7lpb3vvIzmlrDnmoT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vvIzmlrDnmoTkuIDmnIjvvIzkuIDliIfpg73kvJrlpb3otb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irHnm5vmlL7vvIzkuIfnianlpI3oi4/jgILlm5vmnIjmhL/miYDmnInnmoT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po47ogIzljrvvvIzmiormiYDmnInkuI3lvIDlv4PnmoTkuovmg4Xpg73nlZnlnKj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lZnlnKjkuInmnIjvvIzlm5vmnIjvvIzmhL/miJHku6zpg73og73pgYfop4H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pgYfop4Hmm7Tlpb3nmoToh6rlt7HvvIE8L3A+PHA+PGVtPjE0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l6aOO77yM5pqW5pqW5Zyw5ouC6L+H77yM5omT5byA5LqG5q+P5Liq5Lq655qE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vj+S4gOasoeWPkeWli+WKquWKm+eahOiDjOWQ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cieWKoOWAjeeahOi1j+i1kOOAguS4ieaciOWGjeinge+8jO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4XkuI3lvIPvvIzml7blhYnmuKnmmpbvvJvniLHkuI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lr5LvvJvlv4Pml6DmvpzvvIznoqfmtbfok53lpKnjgIL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jgII8L3A+PHA+PGVtPjE3LjwvZW0+5L2g5omA576o5oWV55qE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b5L2g5omA5aaS5b+M55qE77yM5piv5L2g5oOz6KaB6ICM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yI5YaN6KeB77yM5Zub5pyI5L2g5aW977yBPC9wPjxwPjxlbT4xOC48L2VtP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advuiKsemFv+mFku+8jOaYpeawtOeFjuiMtu+8m+WNtOe7iOeptuaftOexs+ayueeb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UnOiLpui+o+OAguS4ieaciOWGjeinge+8jOWbm+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kuKrkurroh7PlsJHmi6XmnInkuIDkuKrmoqbmg7PvvIzmnInkuID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rvlnZrlvLrjgILlv4Poi6XmsqHmnInmoJbmga/nmoTlnLDmlrnvvIzliLDlk6r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tYHmtarjgILlm5vmnIjvvIzkvaDlpb3vvIE8L3A+PHA+PGVtPjIwLjwvZW0+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L2g77yM5oC75piv55yL552A5rip5pqW5Y+I5YWJ5Lqu55qE5Zyw5pa5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5yL6KeB5L2g55yL6KeB55qE5Zyw5pa544CC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MS48L2VtPueUn+a0u+S5i+i3r++8jOmavuS5n+WlveaYk+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Au+imgeS9k+S8muiuuOWkmu+8jOaIlueUnOaIluiLpu+8jOeVmeS4i+eahOaJ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wseaYr+iHquW3seeahOOAguS4ieaciOWGjeinge+8jO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ZPlubTmiJHlnKjoirjoirjkurrmtbfni6zni6znnIvliL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miJHlho3lsIbkvaDlpb3lpb3ov5jlm57kurrmtbfph4z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jgII8L3A+PHA+PGVtPjIzLjwvZW0+5LiJ5pyI6aOO6Zuq5pyq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6Iqx5byA5Yia5aW977yM5oS/5L2g5Zyo5LiJ5pyI5b6X5LiN5Yiw55qE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26I6377yM6Lef5LiJ5pyI55qE6Zi06Zuo5aSp6K+05YaN6KeB77yM5a+55Zu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K+05L2g5aW944CCPC9wPjxwPjxlbT4yNC48L2VtPuWmguaenOS9oOiiq+Wbm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KmuaRuOi/h++8jOmCo+S5iOS9oOS8muW/mOiusOS4ieaciOmHjOaJgOaci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ieaciOWGjeinge+8jOWbm+aciOS9oOWlve+8gTwvcD48cD48ZW0+Mj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nmoTliqrlipvkuI3kvJrnmb3otLnvvIzorqTorqTnnJ/nnJ/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pl6/lh7roh6rlt7HnmoTkuIDniYflpKn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2LjwvZW0+5oqK5pio5aSp55qE55ay5oOr6K6p5qKm5bi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K5aSp55qE5r+A5oOF5LiO6aOO5Lqk5rWB77yM5Ly45Ye65L2g55qE5omL77yM5o+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K+a55qE6Zeu5YCZ77yM5Li65L2g5Zyo5paw55qE5LiA5aSp5Yqg5rK577yB56W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77yBPC9wPjxwPjxlbT4yNy48L2VtPuS6uueUn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CueS9ju+8jOWwseaAleayoei/veaxgu+8m+S4jeaAlei1sOW+l+aFou+8jOWwseaA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3r++8m+S4jeaAleS4jeWmguaEj++8jOWwseaAleaDs+S4jemAmuOAguS4juWFt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+8jOS4jeWmguWBmuWlveiHquW3se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guPC9lbT7kuInmnIjvvIzlho3op4HlkKfvvIzkuI3nrqH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I7lkKbvvIzkuI3orrrmrKLllpzmiJbmmK/lv6fkvKTvvIznj43mg5zlgLz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vvIzmlL7kuIvlupTor6XmlL7kuIvnmoTvvIzlv5jorrDku6TkvaDkuI3lv6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t7Lov4fvvIzlm5vmnIjliqDmsrnvvIE8L3A+PHA+PGVtPjI5LjwvZW0+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77yB5Zub5pyI5bqU6K+l5piv5Liq5b6I5rip5p+U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N5pqW6L+Y5a+S44CB5pyA6YCC5ZCI6LiP6Z2S5LqG77yM6YO96K+06KeB5a2X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aaC55S777yM5Zub5pyI6LWw6LW377yBPC9wPjxwPjxlbT4zM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mVv++8jOS6uua1t+iMq+iMq++8jOWIq+WbnuWktOS5n+WIq+WwhuWwse+8j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Jr+S6uuadpeeIseS9oOOAguS4ieaciOWGjeinge+8jOWbm+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I7lpKnlsLHlvIDlp4vlm5vmnIjkuobvvIzmirHnnYDnu6fnu6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hYXmu6HmnJ/lvoXvvIzlm5vmnIjlgZrnmoTkuovmg4XopoHlvojlpJrvvIz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ovr7liLDlsLHkuI3kvJrpgI/pnLLvvIznnJ/mg7PorqnlpI/lpKnmnaXliLD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ubTlm5vlraPmiJHmnIDllpzmrKLlpI/lpKnvvIzljbPkvb/lvojng63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DvvIzkvYbkuI3ov4fov5jmmK/lvIDlv4PjgII8L3A+PHA+PGVtPjMyLjwvZW0+57u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Liq5rip5p+U55qE5oul5oqx77yM6K+05YaN6KeB44CC57uZ5Zub5pyI5LiA5Li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5y856We77yM6K+05L2g5aW944CC5LiJ5pyI5YaN6KeB77yM5Zub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mXtOWbm+aciOWkqe+8jOa4heS4veWFuOmbheeahOa2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adpe+8jOWoieWoieWpt+Wpt+a4hea4hea1hea1hee/qei3ueiAjOiHs++8jOiu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leeskeminOOAguiiheiiheeahOmfs+S5kOi9u+ebiOedgOW+gOaYlOeahOW/g+aDh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eeql+ajgueahOW8r+aciOS7jeaYr+eskemdpeWmguiKseOAgueZveS6keWlj+WTj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Inuabsu+8jOiTneWkqeaMvei1t+e6r+ecn+eahOaipuWig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sIHog73lt6blj7PkvaDnmoTmg4Xnu6rvvIzlj6rmnInkvaD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oh6rlt7HjgII8L3A+PHA+PGVtPjM1LjwvZW0+5Zub5pyI5rKQ6aOO77yM56m65bGx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5LiO5Y+L5L+h5q2l6Zey5ri477yM5p6B55uu6L+c55y65qW85aSW6Z2S5bGx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ag5LqO5YW26aG277yM6Imz6Ziz5rK46KGA77yM5o6p5peB5LmL5p+P57+g77yM5bC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my77ya5Y+I5Ly85LiA5ZCr6YaJ5LmL57ud5LiW6Iie5aes77yM57KJ6Z2i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y86L+356a777yM56eA5Y+j5ZCQ6Iqz44CCPC9wPjxwPjxlbT4zNi48L2VtP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geacgOe+jueahOWbm+aciOWkqe+8jOaEv+S9oO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aYr+WmgueUu+eahOmjjuaZr++8jOaEv+S9oO+8jOW/g+mHjOaAu+iDveeBv+iLpe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+8jOW/g+mHjOacieadn+WFie+8jOecvOmHjOacieeJh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J/lkb3lsLHmmK/kuIDkuKrnu6PoirHjgILmiJHku6zku47lupXku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HkuIPlhavns5/nmoTotbDnur/vvIzkuIrluJ3ku47kuIrpnaLnnIvvvIzliJn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jgILmhL/kvaDov5nmnLXnlJ/lkb3kuYvoirHml7bliLvnu5rng4LlpLrnm67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vvIzmnIvlj4vvvIE8L3A+PHA+PGVtPjM4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Lev5LiK6Lev54Gv5Z2P5LqG5aW95Yeg55uP77yM5rKh5pyJ5LqG54Gv5YWJ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6Lev6YCU77yM5Y2055yL6KeB5rKh5pyJ5Y+R6KiA5p2D5Y206JC95a+e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W95Zub5pyI77yM5YaN6KeB5LiJ5pyI77yBPC9wPjxwPjxlbT4zOS48L2VtP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UqOagkeWPtuWBmueahOW4veWtkO+8jOepv+edgOe+juS4veeahOijmeWtkO+8jO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mHjOmBqOa4uOedgO+8jOS4juWQhOenjeWKqOeJqeakjeeJqeWSjOiwkOebuOWk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ahOW+rumjju+8jOS4juaIkeS4gOi1t+WcqOi/meeJh+e+juS4veeahOWcn+WcsOS4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OAgjwvcD48cD48ZW0+NDAuPC9lbT7kuInmnIjov4fljrvkuobvvI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lm5vmnIjnu4jkuo7mnaXkuobvvIzkuZ/kuI3nn6XpgZPmmK/lkKbov5jorrD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276L2755qE5oiR5p2l55qE77yM5oKE5oKE55qE5Y+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Y5LqG5bim6LWw5LiA5Liq5Lic6KW/77yM5bCx5piv5bm456aP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5qE5Li65oiR5L+d5a2Y6L+Z5Lu95bm456aP5ZOf77yM5LiN54S25oiR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L2g55qE6bq754Om77yM5Zi/5Zi/77yM5pep5LiK5aW977yM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n+WRveS4reacgOWAvOW+l+aso+aFsOeahO+8jOiOq+i/h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Gkuadpe+8jOS9oOWPkeeOsOWkqumYs+i/mOWcqO+8jOS9oOi/mOa0u+edgO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S+neaXp+e+juWlveOAguS4ieaciOWGjeinge+8jOWbm+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u7Xnu7XnmoTlsI/pm6jvvIzlj6rkuI3ov4fmm7Tlpb3nmoTm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prvliKvnmoTkvKTmhJ/jgILlm5vmnIjkvaDlpb3vvIE8L3A+PHA+PGVtPjQ0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b+D55yL5Lq677yM6ICM5LiN5piv55So55y8552b44CC5Zub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9k+S9oOefpemBk+S6huiuuOWkmuecn+Wunu+8jO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nOilv++8jOWwseayoeaciemCo+S5iOWkmumFuOaDheS6hu+8jOS9oOi2iuadp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i2iuadpei2iuS4jeaDs+ivtOOAguWbm+aciOS9oOWlv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JDkuLrov5nmoLfnmoTkuIDkuKrkurrvvJrkuI3ngqvogIDvvIzkuI3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lgZrkuIDkuKrljZrlrabnmoTkurrvvJvkuI3nqbrmtJ7vvIzkuI3mta7ouoH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LDnm4jnmoTkurrvvJvljbPkvr/nlJ/lkb3mnq/nq63vvIzkuqblnKjkvJjpm4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I8L3A+PHA+PGVtPjQ3LjwvZW0+5LiJ5pyI77yM5YaN6KeB77yB5Zub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yA576O55qE5Lq66Ze05Zub5pyI5aSp77yB6K6p5oiR5Lus6Iqx6Ze05LiA5aO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6YCB6L+H5b6A77yM5LiA5p2v5pWs5piO5aSp77yM5ZSv5oS/77ya6I6r6LS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W95pe25YWJ77yBPC9wPjxwPjxlbT40OC48L2VtPuW/g+eBteacieWutu+8jOeUn+WR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3r+OAguWPquacieWtpuS8muWSjOiHquW3seeLrOWkhO+8jOW/g+eBteaJjeS8mu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g+aZuuaJjeS8muaIkOeGn++8jOW/g+iDuOaJjeS8muWuveW5v+OAgu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qeWuie+8gTwvcD48cD48ZW0+NDkuPC9lbT7kvaDmiYDmnInnmoTpo47mg4Xlkozn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p4Hor63vvIzpg73lnKjmiJHnnLzph4zjgILkuInmnIjlho3op4HvvIzlm5v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rKh5pyJ5pWF5LqL5Y+v6K6y77yM5oiR5Y+q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4OI6YWS77yM5L2g6Iul5oS/5oSP6Zmq5oiR5bCx5Z2Q5LiL5Li+5p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KM5L2g5p2l5pel5pa56ZW/44CCPC9wPjxwPjxlbT41MS48L2VtPueUq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iwseWGmeeUn+WRveS5i+eroO+8jOS6uueUn+WboOmYs+WFieiAjO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4hea1he+8jOW/g+iLpeaciemYs+WFie+8jOS6uueUn+aXoOe+jO+8ge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gTwvcD48cD48ZW0+NTIuPC9lbT7mlrDnmoTlm5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vILms4rnmoTkurrpg73mnInphZLllp3vvIzmhL/lraTni6znmoTkurrpg73kvJrllLH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aTljZXnmoTkurrpg73liKvpgJ7lvLrvvIzmhL/mnInmg4XnmoTkurrmuKnmmp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E8L3A+PHA+PGVtPjUzLjwvZW0+5rWB5rWq5Y675ZCn77yM5oC75Lya5Zy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S5om+5Yiw5oS/5oSP5oeC5L2g55qE5Lq644CC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7k+adn+WNs+aYr+aWsOeahOW8gOWni++8jOayoemUme+8jOWcqOS7u+S9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iDjOWQju+8jOaAu+S8muacieW8gOWni+eahOi6q+W9seOAguWcqOe7k+ad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i9u+aYk+eahOWOu+aUvuW8g+aWsOeahOW8gOWni++8jOimgeWO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+aJvumCo+W9seiXj+WcqOe7k+adn+iDjOWQjueahOaWsOeahOW8gOWni+OAg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mTreiusO+8mue7k+adn+WNs+aYr+aWsOeahOW8gOWni++8geWbm+aciO+8jO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eCue+8gTwvcD48cD48ZW0+NTUuPC9lbT7ku4rlubTnmoTkuInmnIjmoLz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lpb3mnJ/lvoXlm5vmnIjnmoTliLDmnaXjgILmmKjmmZrnnJ/nmoTlt67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mrbvvvIzmmI7mmI7mmK/mi4Xlv4Pnoa7ooqvor6/op6PnmoTmhJ/op4n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kuInmnIjkvaDlj6/otbbntKfov4fljrvlkK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77yM5LiN5Li65b6A5LqL5omw77yM5L2Z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yR44CCPC9wPjxwPjxlbT41Ny48L2VtPuWFtuWunuengOaBqeeIseeahOS6uuWkp+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Fs+eCq+iAgO+8jOWPquaYr+aAgOaPo+edgOS4gOmil+eDreS5juS5juegsOegsO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/q+S4jeWPiuW+heaDs+imgeaYreWRiuWFqOS4lueVjO+8jOaIkeWWnOaso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S9oOWlveWbm+aciO+8jOWGjeingeS4ieaciO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jY/oi5LvvIzmmq7ljrvmnJ3mnaXjgILmu5rng6vnmoTlpKrpmLPmoJbkuIrmoYDp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lsbHvvIzkurrpl7TmnJ3nnYDnmb3mmLzlgL7mlpzjgILlm5vmnIjmjY7mnaXkuID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nmoTmmKXvvIzmjKXliKvmrovlrZjnmoTmlpnls63jgILkuInmnIjvvIzlho3op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kvaDlpb3vvIE8L3A+PHA+PGVtPjU5LjwvZW0+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5pil6aOO5Y2B6YeM77yM5oS/5L2g5pyJ5Lq655u45Ly0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2k5Y2V77yM5bKB5pyI6Z2Z5aW977yM5Lq66Ze06Iqz6I+y5Zub5pyI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G5a6J5aW944CCPC9wPjxwPjxlbT42MC48L2VtPuWmguaenOacieS4gO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mOaEv+aJv+WPl+S9oOeahOaJgOacieOAguaOpeWPl+S9oOeahOWdj++8jO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OAguS9oOefpemBk++8jOi/meS4quS6uu+8jOWwseaYr+mCo+S4quWv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S9oOWlve+8gTwvcD48cD48ZW0+NjEuPC9lbT7kvaDnmoTlm5vmnIjlpb3ov5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L7ku7bvvIzor7fkv53mjIHlpb3lv4Pmg4XvvIznjKvlro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YO95Lya57Sv77yM5oeS5b6X6K+06ICM5bey77yM5ruh5ruh55qE5b6u56yR44CB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b5pyI44CCPC9wPjxwPjxlbT42My48L2VtPuWGjeingeS6huS4ieaciO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S6uumXtOacgOe+juWbm+aciOWkqe+8jOmBh+ingeS4gOWIh+eahuaYr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ovaznnLzpl7TvvIzmiJHku6zkuZ/pg73kuI3lho3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Lbotbfkuobku7vmgKfvvIzmiZTmjonkuobohL7msJTvvIzkuI3lho3ovbvmm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iJblv73nlaXouqvovrnnmoTkurrjgILlm6DkuLrmiJHku6znn6XpgZP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ljYrvvIzor6Xnj43mg5znmoTopoHnj43mg5zvvIzor6Xov5znprvopoHov5znp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Y1LjwvZW0+6Zm26YaJ5LqO5riF6aOO576O6YW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Z+15ri65ri65Lit77yM5oSf5oKf5Lq655Sf77yM5b+D5oCA576O5Li9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ZG95Lit5rC46L+c5pyJ5Zub5pyI5pil5aS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aciei0qOaEn+eahOWls+Wtqe+8muivu+S5puaXhea4uO+8jOaXqeedo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+juS4veWFuOmbhe+8jOiHquW8uueLrOeri+OAgue+juS4ve+8jOWni+e7iO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5geWNjuS4reeahOiLjeWHie+8jOWbnuW/huWNs+S9v+WGjeaooeeziu+8jOi/mOaYr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WvueS9oOiusOW/huOAgjwvcD48cD48ZW0+NjcuPC9lbT7mmKjlpKnlho3lpb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m57ljrvjgILmmI7lpKnlho3pmr7vvIzkuZ/opoHmiqzohJrnu6fnu63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vvIE8L3A+PHA+PGVtPjY4LjwvZW0+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44CC5Lq655Sf5aaC5ZCM5aSp5rCU77yM5pe26ICM5rip5pqW5pe26IC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b+D5Lit5pyJ5biM5pyb77yM5a+S5Ya35Lmf572i6Ziz5YWJ5Lmf5aW96YO9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aOO5pmv6ICM5bey44CC6aOO5pmv77yM5Zug6LWw6L+H6ICM576O5Li9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KGM6L+b6ICM57K+5b2p77yBPC9wPjxwPjxlbT42OS48L2VtPuWbm+aciO+8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acq+eahOWto+mHjOOAguWPqumcgOiIkuecieS4gOeeu++8jOS+v+acieaflOaf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WmluWohuS6huecvOecuOOAgue7v+afs+WQkOeDn++8jOmZjOS4iuiKseiJs+OAg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khO+8jOi/t+S6huecieaiou+8jOeUnOS6huW/g+WEv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47kuI3mm77nu5nmiJHkuIDmrKHlm57nnLjvvIzmiJHljbTlp4vnu4jlnKj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lm5vmnIjkvaDlpb3vvIE8L3A+PHA+PGVtPjcxLjwvZW0+5LiA55Sf5Lit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u45aSE55qE5pe26Ze05piv5pyA6ZW/55qE77yM5omA5Lul6KaB5bC96YeP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pyJ6Laj5LiA54K544CC5LiJ5pyI5YaN6KeB77yM5Zub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mguaenOWWnOasouS4gOS4quS6uuWNtOayoeWKnuazl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Ajuagt+eWvOeXm+OAguWbm+aciOS9oOWlve+8gT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lu4nku7fnmoToh6rlt7HvvIzkuI3opoHpmo/mhI/ljrvku5jlh7r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qLmg4XmhL/ljrvov47lkIjliKvkurrvvIzlnIjlrZDkuI3lkIzvvIzkuI3lv4XlvLr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ZSv5L2g5pyA5rex5b6X5oiR5oSP77yM5Lmf5Y+q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5oqs5Li+44CC5LiJ5pyI5YaN6KeB77yM5L2g5Lmf5YaN6KeB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Yr+avj+WkqemDveaciemYs+WFie+8jOS4jeaYr+avj+WkqemDveS8mu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imgeaIkeS7rOW/g+S4reaciemYs+WFie+8jOS6uueUn+aAu+S8muaYr+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7rOW/g+S4reacieWHieeIve+8jOavj+WkqemDveS8muWFhea7o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+8gTwvcD48cD48ZW0+NzYuPC9lbT7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lm5vmnIjlsLHopoHmnaXkuobvvIzlj6/mmK/kuIDkuKrkurrnhqzov4f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6bpmr7vvIzlt7Lnu4/kuI3mnJ/lvoXlkozosIHlnKjkuIDotb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piv56C05pmT5riF5pmo77yM5pif5YWJ55qE5L2Z5pmW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riQ5oGv77yM6ICA6Ziz55qE5rip5a2Y77yM5oiR55y85YWJ57u95pS+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g5Li65pyJ5L2g44CC5Zub5pyI5L2g5aW977yBPC9wPjxwPjxlbT43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to+mAguWQiOWSjOi/h+WOu+adpeS4gOWcuua8guS6rueahOWRiuWIq+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wseiuqeWug+i/h+WOu+WQp+OAguWKquWKm+WBmuS4gOS4que6r+ey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LmOS6juihjO+8jOS4jee+nuS6juiJsu+8jOS4jeadn+S6juiogO+8jOS4jeeVj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acieWbm+aWueWkqeWcsO+8jOWxseWkp+eahOeDpuaBvOS5n+S4jei/h+aYr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yn+OAguaVrOW+gOS6i+S4gOadr+mFku+8jOaEv+aXoOWygeaciOWPr+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7blhYnljIbljIbvvIzkuInmnIjlsLHopoHotbDkuob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pmLPlhYnmuKnmmpbvvIzmqLHoirHng4LmvKvvvIzpgYfop4HkuIDkuK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rrvvIzkvZnnlJ/lj6rmhL/nrJHjgII8L3A+PHA+PGVtPjg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CG5oCO5qC36YGH6KeB5L2g77yM5Zyo55ub5aSP5oiW6ZqG5Yas77yM5qCR5b2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Kn5rW36L6544CC5Y+v6Iul5oiR6YGH6KeB5L2g77yM5oOF6IqC5Y+v5Lul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a5LiA6KeB5aaC5pWF77yM55yJ55uu5oiQ5Lmm77yM5oOF5rex5Ly8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ieaciOWGjeinge+8jOWbm+aciOS9oOWlve+8geW+gOS6i+S4j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quadpeS4jeWwhuWwse+8gTwvcD48cD48ZW0+ODIuPC9lbT7nu5nkuInmnI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i6XmirHvvIzor7Tlho3op4HjgILnu5nlm5vmnIjkuIDkuKrlnZrlrp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r7TkvaDlpb3jgILkuInmnIjlho3op4HvvIzlm5vmnIjkvaDlpb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t4a2Y1aHpxaz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eGtmNWh6cWs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16D3542391F7780916D9474FF2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