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9E37C8F6A1221165EC2A11D6E8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9E37C8F6A1221165EC2A11D6E8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omA5pyJ6Iux6ZuE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S9oOS7rOS5n+S8muiiq+W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gSZtZGFzaDsmbWRhc2g76I6r55SY5aicPC9wPjxwPjxlbT4yLjwvZW0+6L+Z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5qE44CCJm1kYXNoOyZtZGFzaDvms6Lmr5Q8L3A+PHA+PGVtPjMuPC9lbT7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/jgIImbWRhc2g7Jm1kYXNoO+a9mOajrjwvcD48cD48ZW0+NC48L2VtPuWPr+ec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u+8gSZtZGFzaDsmbWRhc2g75LmQ6IqZ5YWwPC9wPjxwPjxlbT41LjwvZW0+6KaB5Lm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A5qC35oiY5paX77yM6KaB5LmI5YOP54uX5LiA5qC35q27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5bkvKY8L3A+PHA+PGVtPjYuPC9lbT7kvZPlnovlubbkuI3og73or7TmmI7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aPkOiOqzwvcD48cD48ZW0+Ny48L2VtPuaXoOaegeS5i+mB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mR5ZyjPC9wPjxwPjxlbT44LjwvZW0+55a855eb5Y+q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Oc5Yip5piv5rC46L+c55qE44CCJm1kYXNoOyZtZGFzaDvmmpfoo5TliZHprZ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YjkuIvmiYvkuLrlvLrvvIEmbWRhc2g7Jm1kYXNoO+WKoOmHjOW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lv4XpobvlkJHliY3mjqjov5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vuW4jDwvcD48cD48ZW0+MTEuPC9lbT7lpJrlpJrmtLvliqjvvIzlsLHkuI3kvJrnlJ/p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4g+mHjOWFuTwvcD48cD48ZW0+MTIuPC9lbT7oj5zpuJ/nnJ/l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Yy56YWN57O757uf5om+5b6X5Yiw55yf5q2j55qE5bmz6KGh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L/ljaHkuL08L3A+PHA+PGVtPjEzLjwvZW0+5byA5p2A5ZKv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roipnnkLM8L3A+PHA+PGVtPjE0LjwvZW0+5Lqr55So5oiR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Jm1kYXNoOyZtZGFzaDvojqvnlJjlqJw8L3A+PHA+PGVtPjE1LjwvZW0+5oiR5pu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5rC06Lev44CCJm1kYXNoOyZtZGFzaDvlpaXmi4nlpK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a5omN5piv5oOz5Y+N5p2A5oiR5a+55LmI77yM5L2G5L2g57uI5Lya5piO55m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77yM5piv5LiN5q2755qE44CCJm1kYXNoOyZtZGFzaDvliq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L6555yf5Ya377yBJm1kYXNoOyZtZGFzaDvliqrliqo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b6X5L2g55qE54i25Lqy77yM5LuW5Lul5Li66Ieq5bex6IO95aSf6K+E5Y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hY48L3A+PHA+PGVtPjE5LjwvZW0+5oiR55So5oSP5b+1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Jm1kYXNoOyZtZGFzaDvlqJHlqJw8L3A+PHA+PGVtPjIwLjwvZW0+5Lul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A77yM56Wt5oiR5aSn6K+65YWL6JCo5pav77yBJm1kYXNoOyZtZGFzaDvljaHnibn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L3A+PHA+PGVtPjIxLjwvZW0+5LiN566h5piv5oCO5LmI5qC355qE5aSp5rCU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5qE546v5aKD77yM5LiN566h5pyJ5LuA5LmI5qC355qE5Y2x6Z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77yM6Zuq5Lq677yM5LiA55u06YO95Lya6Zmq552A5o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6rkurrpqpHlo6s8L3A+PHA+PGVtPjIyLjwvZW0+55yL5oiR55qE5ZCn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hY48L3A+PHA+PGVtPjIzLjwvZW0+5YaN5p2l5ZCW77yM5oiR6L+Y5rKh5ZCD6aW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hYvmoLzojqs8L3A+PHA+PGVtPjI0LjwvZW0+6YeR5bGe5q+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u056Gs44CCJm1kYXNoOyZtZGFzaDvluIPph4zlhbk8L3A+PHA+PGVtPjI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pyq55+l55qE5LqL54mp44CCJm1kYXNoOyZtZGFzaDvliZHlnK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at5YmR5Y+v5Lul6YeN6ZO477yM56C06ZWc5piv5ZCm5Y+v5Lul6YeN5Zy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Y+v5Lul5Y+v5Lul5peg55eV77yfJm1kYXNoOyZtZGFzaDvmlL7pgJDkuYvli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+65b6I55Sf5rCU77yM5ZCO5p6c5b6I5Lil6YeN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/liKnmlq/loZQ8L3A+PHA+PGVtPjI4LjwvZW0+5oiR5Lus5piv5LiA5Liq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b7luIw8L3A+PHA+PGVtPjI5LjwvZW0+6L+96YCQ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6Lef6ZqP55qE5piv5L2g55qE5b6u56yR77yM5bCx566X6buR5a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6d54S26IO95Zyo5L2g5bem5Y+z44CCJm1kYXNoOyZtZGFzaDvmsLjmgZLmoqbp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GH77yM5pGH77yM5pmD77yM5pGH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Inlvrc8L3A+PHA+PGVtPjMxLjwvZW0+5oiR6Ieq5bex5Lmf5b6I5aWH5oCq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Zui5Yaw5Z2X6IO95Zyo5aSp5LiK6aOe5ZGi77yfJm1kYXNoOyZtZGFzaDvoib7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o8L3A+PHA+PGVtPjMyLjwvZW0+5oiR6aKE6KeB5LqG5pyr5pel5rWp5Yqr77yM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O55qE5piv6ZmN6JC95Lye6KOk55qE5Lyf5aSn5aSN5YW0JmhlbGxpcDsmaGVsbGlw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b5bCU5omO5ZOIPC9wPjxwPjxlbT4zMy48L2VtPuefs+WDj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Ng+W5tO+8jOS4uueahOWPquaYr+S9oOWbnuecuOeahOS4gOeerO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Oo5YW15LmL5q6HPC9wPjxwPjxlbT4zNC48L2VtPuS9oOiupOS4u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WreaIkeeahOa8lOWHuu+8nyZtZGFzaDsmbWRhc2g75Yqr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S6ruWJjei/m+eahOmBk+i3r++8gSZtZGFzaDsmbWRhc2g75ouJ5YWL5Li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whuW/mOiusOWRvOWQuO+8jOS9oOWwhuW/mOiusOeIse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h5bCU6JCo5pavPC9wPjxwPjxlbT4zNy48L2VtPuimgeatpeatpeS4uu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WOPC9wPjxwPjxlbT4zOC48L2VtPuS4je+8gei/me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LS+5YWL5pavPC9wPjxwPjxlbT4zOS48L2VtPuagh+iusOW3s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6Zi/5Y2h5Li9PC9wPjxwPjxlbT40MC48L2VtPuW3ruS4j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S6huOAgiZtZGFzaDsmbWRhc2g76L6b5ZCJ5b63PC9wPjxwPjxlbT40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Yr+aFouadv+absu+8jOWPrOWUpOW4iOOAgiZtZGFzaDsmbWRhc2g75aiR5ai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1t+a0i++8jOWwseaYr+aIkeS7rOeahOavjeS6su+8jOaIkeS7r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aYr+mjjuaatOOAgiZtZGFzaDsmbWRhc2g75L+E5rSb5LyK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Bk+i3r++8jOa4hea+iOaXoOavlOOAgiZtZGFzaDsmbWRhc2g757Si5ou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S7rOefpemBk+acgOW8uueahOatpuWZq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Ume+8jOWwseaYr+ihpeS4ge+8gSZtZGFzaDsmbWRhc2g75q2m5Zmo5aSn5bi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i/meaYr+imgeWOu+WTqu+8nyZtZGFzaDsmbWRhc2g76Zi/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PC9wPjxwPjxlbT40Ni48L2VtPui/mOacieiwge+8nyZtZGFzaDsmbWRhc2g76LS+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LqeeMjuW8gOWni++8gSZtZGFzaDsmbWRhc2g75biM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vj+WQkeS9oOWwhOWHuuS4gOaUr+eure+8jOS+v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eIseWkmuS4gOWIhu+8jOiAjOS9oO+8jOaYr+WQpuS8muaOpeWP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ahOeIse+8nyZtZGFzaDsmbWRhc2g75a+S5Yaw5bCE5om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BqSZoZWxsaXA7JmhlbGxpcDvmh6blpKvnmoTlkbPpgZP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S4vTwvcD48cD48ZW0+NTAuPC9lbT7lpJbooajlj6/mmK/lhbfmnInmrLrpqpfmg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kOiKmeWFsDwvcD48cD48ZW0+NTEuPC9lbT7moJHlj7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mK/kuLrkuoblvZLmoLnkuYjvvJ8mbWRhc2g7Jm1kYXNoO+eWvumjjuWJkeix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ZzmiJjorqHliJLku4DkuYjnmoTvvIzmnIDllpzmrKLkuob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ieWFi+S4nTwvcD48cD48ZW0+NTMuPC9lbT7kvaDku6znmoTmioDmn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bvvIEmbWRhc2g7Jm1kYXNoO+WJkeWcozwvcD48cD48ZW0+NTQuPC9lbT7ov4flj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nrJHnmoTmiJHlt7Lnu4/kuI3lnKjkuobvvIznjrDlnKjnmoTmiJHlj6rliankuIv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orrDlv4bku6Xlj4rov5nkuKrkuJHpmYvkuI3loKrnmoTouqvouq/vvIz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lvpjlvorjgIImbWRhc2g7Jm1kYXNoO+awtOaZtuWFiOmU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KTmgJLvvIzluKbmnaXlhrLliqjjgIImbWRhc2g7Jm1kYXNoO+WJkeW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ml6bmiJHlvIDlp4vnlZnmgYvmn5DlnLD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mI7or6XliqjouqvkuobjgIImbWRhc2g7Jm1kYXNoO+WhlOiOieWe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rKLkuZDml7blhYkt5bCx6KaB5byA5aeL5LqG77yBJm1kYXNoOyZtZGFzaD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mlq88L3A+PHA+PGVtPjU4LjwvZW0+5L2g55qE6a2U5rOV5a+55oiR5peg5pW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HokKjkuIE8L3A+PHA+PGVtPjU5LjwvZW0+5Lq657G755qE5pe25Lu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BJm1kYXNoOyZtZGFzaDvluIPph4zlhbk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Q5LqG77yBJm1kYXNoOyZtZGFzaDvljoTov5DmmZPlp5A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5Zyo5ZG85ZSk552A5oiR44CCJm1kYXNoOyZtZGFzaDvluIPph4zlh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Y+v6IO95b6I5Z2P77yM5L2G5oiR5oSf6KeJ5b6I54i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IroipnnkLM8L3A+PHA+PGVtPjYzLjwvZW0+5oiR5Lus5Y675om+54K55Y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Jm1kYXNoOyZtZGFzaDvpmL/mnKjmnKg8L3A+PHA+PGVtPjY0LjwvZW0+5q+P5qyh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YO96K6p6IOc5Yip6Z2g6L+R5LqG5LiA54K544CCJm1kYXNoOyZtZGFzaDvmmpfoo5T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A+PHA+PGVtPjY1LjwvZW0+5L2g5Lus6LeM5YCS5LqG5rKh77yf5bSp5rqD5LqG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qbmnpfngq7miYs8L3A+PHA+PGVtPjY2LjwvZW0+5Y675rex5r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4K55ZCn77yM5pex6bit5a2Q77yBJm1kYXNoOyZtZGFzaDvmma7mnJf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LiA55u05oCl6YCf5YmN6KGM77yM56m/5qKt5LqO5Lq6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V5Zu+5Y+r5bqU5o6l5LiN5pqH55qE6aOO5pmv6K6p5oiR6KSq5Y67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Jm1kYXNoOyZtZGFzaDvml6DmnoHliZHlnKM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N5L2P5oiR55qE77yM5Y+s5ZSk5biI44CCJm1kYXNoOyZtZGFzaDvlpYjlvrfku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2j5a+555yJ5b+D44CCJm1kYXNoOyZtZGFzaDvoib7luI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+55L2g5Yed6KeG5rC45LiN5pat57ud77yM5L2g55qE55eb6Iu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k5oCS77yM6Jm954S25bey5q275Y675Lmf5bCG5L2g5bqH5oq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qHngbXmiJjnpZ48L3A+PHA+PGVtPjcxLjwvZW0+5p6q5Y+j5Za3552A54Gr54Sw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oTov5DmmZPlp5A8L3A+PHA+PGVtPjcyLjwvZW0+5LiW55WM5LiK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oOF77yM6I6r6L+H5LqO54ix5L2g77yM5Y205LiN6IO95a+55L2g6K+0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C+5rOo5LqO5oiR55qE55C077yM6K6p5oiR55qE5peL5b6L6K+J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Jm1kYXNoOyZtZGFzaDvnkLTnkZ/ku5nlpbM8L3A+PHA+PGVtPjczLjwvZW0+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L2u5Zue5LiN5q2i44CC5oiR5Lus55Sf77yM6ICM5LuW5Lus5q2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5flpLTkuro8L3A+PHA+PGVtPjc0LjwvZW0+6KaB5LmI5ZCR6Jma56m66Z6g6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KKr6Jma56m65ZCe5Zms77yBJm1kYXNoOyZtZGFzaDvnjpvlsJTmiY7lk4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L5LqG5omL5Lit55qE5q2m5Zmo77yM5oiR55+l6YGT5L2g5bey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6YCB5L2g56a75byA77yM5oiR5Lqu6LW36buE5piP55qE6Lev54Gv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44CCJm1kYXNoOyZtZGFzaDvmrablmajlpKfluIg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a+55LiN6KaB5Zue5aS077yBJm1kYXNoOyZtZGFzaDvmnbDmlq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6Ieq5ruh44CCJm1kYXNoOyZtZGFzaDvljoTov5DmmZPlp5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aB5bCP5b+D77yBJm1kYXNoOyZtZGFzaDvkvIrms73nkZ7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Zyo5aGU5Zyo77yBJm1kYXNoOyZtZGFzaDvnm5bkvKY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65LmL6YCJ44CCJm1kYXNoOyZtZGFzaDvoib7luIw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0aTFiazE0bm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dGkxYmsxNG5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9E37C8F6A1221165EC2A11D6E8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