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BFE5C0EB0B17954B40C7585D6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FE5C0EB0B17954B40C7585D6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eOsOW/q+S5kO+8jOS9oOeahOeUn+a0u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ruiJsu+8m+WtpuS8muWFsei1ou+8jOS9oOeahOW3peS9nOS8muWwk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m+aHguW+l+aEn+aBqe+8jOS9oOeahOS4lueVjOS+v+WkmuWHoOWIhua4qeafl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On+WIme+8jOS9oOeahOS6uueUn+WwhuWwkeWHoOWIhui/t+iMq+OAguiJr+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S5oOaDr++8jOS8muiuqeS9oOi1ouW+l+abtOWkmueahOacuuS8mu+8j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S7jueOsOWcqOW8gOWni+aUueWPmOaAnee7tOaWueW8j++8jOS9oO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p+eahOS6uueUn+agvOWxgOOAgjwvcD48cD48ZW0+Mi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WRveeahOavj+S4gOWkhOmDveaYr+mjjuaZr+OAguW4puedgOWuiemd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lh++8jOeUqOecvOeci++8jOeUqOiAs+acteWQrO+8jOeUqOW/g+WOu+aEn+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Un+WRvemDveS4jeWQjO+8jOS9huavj+S4gOS4quS6uu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OAguaXqeWuie+8gTwvcD48cD48ZW0+My48L2VtPueUn+WRveWcq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sOebm++8jOiAjOS4jeWcqOS6juWkluWcqOeahOaLpeacieOAguW5uOemj+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ouS+iOWSjOixquWNju+8jOacieaXtuimgeeahOi2iuWkmuWPjeiAjOi2iuma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j+S6uueJqe+8jOWwj+assuacm++8jOWwj+a7oei2s++8jOaJjeaYr+Wkp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S4jueUn+WRveeahOaFt+aFqOS4jue5geWNjuebuOeIse+8jOWNs+S9v+Wyg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iWhOS4juiNkuiKnOebuOasuuOAgjwvcD48cD48ZW0+NC48L2VtPuaci+WPi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W5tOWVpu+8jOiDvei1sOi/hzHlubTnmoTkuI3lrrnmmJPvvIzog73lnZrmjIE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77yMM+W5tOaYr+Wlh+i/ue+8jDXlubTmiY3lj6vnn6Xlt7HvvIwxM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mOWcqOeahO+8jOW6lOivpeivt+i/m+eUn+WRvemHjO+8jDIw5bm0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2g55qE5ZCO5aSp5Lqy5Lq677yB5Zyo6L+Z5Liq5ZaE5Y+Y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5CG6Kej77yM5bCR5LiA54K5566X6K6h77yB5pep5a6J77yM6Ie0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6a75LiN5byD55qE5pyL5Y+L5Lus77yBPC9wPjxwPjxlbT41LjwvZW0+5Y6G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Y+q55u85Zyo5Z2O5Z236Lev5LiK77yM6IO95pyJ5LiA6aKX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Y6G57uP5LqG55m+6L2s5Y2D5Zue77yM5Y+q55u85Zyo5Zuw6Zq+55qE5aCk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55+l5bex5Li+5p2v77yM5raI6Zmk5LiA5YiH55ay5oOr44CC5Y+L6LC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6JOT6JW+77yM5pep5a6J77yBPC9wPjxwPjxlbT42LjwvZW0+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ir5b6A5ZCO55yL44CC6aG65YW26Ieq54S277yM5YaF5b+D5bCx5Lya6YCQ5r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e25YWJ6LaK6ICB77yM5Lq65b+D6LaK5reh44CC5bi45oCA5a695a65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95a656YKj5bCx5piv5LiA56eN576O5b635piv5LiA56eN5pm65oWn77yM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5piv5aSa5LmI5bm/6ZiU77yM5oSf5r+A5L2g55qE5pyL5Y+L77yM5piv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iu5Yqp77yb5oSf5r+A5L2g55qE5pWM5Lq677yM5piv5LuW5Lus5piv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5pif5pyf5LiJ77yM5pep5a6J77yBPC9wPjxwPjxlbT4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5LyR5oGv57K+56We6aWx5ruh77yM5Lqr55So54ix5Lq65YGa55qE6JCl5YW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5piv5rS75Yqb5peg6ZmQ44CC5b+Y5o6J5pio5aSp55qE5oiQ5Yqf5LiO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paw6KOF5byA5aeL5paw5LiA5aSp55qE5peF56iL44CC6YGT5LiA5Y+l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WF5a6e5q+P5LiA5aSp77yB5pep5a6J77yBPC9wPjxwPjxlbT4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Gz6YGT5Zyo5riF5pmo55qE5oCA5oqx5Lit6aaZ55Sc5pyJ6JCl5YW7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Zyo5aSp5Lqu55qE56Wd56aP5Lit6aaZ55Sc5aW95ruL5YW7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yo5pyA5pep55qE56Wd56aP5Lit5b+r5LmQ5Y2H57qn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5pep5a6J77yBPC9wPjxwPjxlbT45LjwvZW0+5pe25YWJ55qE5Ymq5b2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aSa5bCR55qE55u46YGH77yM5Y+I5oOG5oCF5LqG5aSa5bCR5Yir56a744CC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IGa5pWj5YiG56a75piv5L2V562J55qE5bmz5bi477yM5oKy5Zac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56eN5bi45oCB44CC5qKm5oOz55m+6L2s5Y2D5Zue77yM5Lmf5oq1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g5aOw5peg5oGv5Y2055yf55yf5a6e5a6e55qE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Dheayoeacieecn+eQhu+8jOW5uOemj+S4jemdoOW5uOi/k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XruS9oO+8jOaDs+S9oOS7juS4jeaxguS9oO+8jOelneemj+aXtuWIu+iusO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juS4jei/nOemu++8jOeskeiEuOiXj+WcqOW/g+mHjO+8jOa4qemmqOmjmOWcq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4gOeUn+WSjOS9oOebuOefpe+8jOWIhuemu+ayoeaciei3neemu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5uOemj+mjnuWIsOS9oOW/g+W6leOAguaXqeWu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vvIznnIvop4HnuqLml6XljYfotbfvvIzmhL/kvaDnlJ/mtLvlpoLnuqLml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Jvml6nmmajvvIznnIvop4Hnmb3kupHpo5jojaHvvIzmhL/kvaDnmoTlv4P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iKzoh6rlnKjvvJvml6nmmajvvIzlkKzop4HpuJ/lhL/puKPllLHvvIzmhL/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oLmspDmmKXpo47vvJvml6nmmajvvIzlkKzop4Hlvanpk4Povbvlk43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oLzlpJbngb/ng4LjgILmnIvlj4vvvIzml6nlronlv4Pmg4XoiJ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mo5YWJ5rSS6L+b5b+D5oi/77yM5b+r5LmQ5byA5aeL6I2h5ry+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55m75Zy644CC5oqK5oSB5oOF54Om5LqL5YWo5rWB5pS+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y06Lqr5peB44CC5L2V5b+F5rKn5qGR77yM5Y+q5oS/5a6J6K+m77yM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GV57+F6aOe57+U44CC5ZCE5L2N5pyL5Y+L77yM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gOWcuu+8jOWIq+S6uui/veWxi+mAkOWgoe+8jOS9oOWPquimge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iKseajmuefs+WHs++8jOWwj+WdkOW+rumGuu+8jOatjOS4gOabsu+8jOi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HquW+l+WFtuS5kOOAguS9j+WuheiIkumAguaWueS+v+WwseihjOS6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imgealvOS4iualvOS4i+OAguS4gOmmluatjO+8jOS4gOadr+iMtu+8jOWFu+WF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Fu+mxvO+8jOS6q+WPl+iHqueEtuS5i+e+juS4jeaYr+W+iOWlveWQl++8n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r4/kuIDkuKrkurrnmoTlv4Ppg73mmK/lvojmn5T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j6rmmK/lgZrnu5nliKvkurrnnIvnmoTvvIzlhYnpspznmoTlj6r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vZPkvaDpgYfliLDkuobpurvng6bkuovvvIzoi6bmgbzkuovvvIz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pLHotKXvvIzkuI3opoHmsJTppoHvvIzlk4Tlk4Toh6rlt7HvvIzor6XlkIP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aHnnaHvvIzlk4Tlk4Toh6rlt7HvvIzkuI3mmK/ml6DosJPnmoTov4Hls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nmoTmlbfooY3vvIzogIzmmK/kuI3kuKfmsJTvvIzkuI3mlL7lvIP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5fpvJPvvIznu6fnu63kuIrot6/jgII8L3A+PHA+PGVtPjE1LjwvZW0+5pmo6LW35pq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a2Q77yM5aWU5rOi5b+Z56KM5piv5Lq655Sf77yM6Lev6YCU5YaN6L+c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b55eb6Ium5YaN5rex77yM57uI5Lya57uT5p2f77yM6L+Z5Liq5LiW55W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iQ5LiN5Y+Y55qE5rC45oGS77yM5b+r5LmQ5pe277yM5aW95aW95oqK5o+h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pe277yM5LiN5b+F5Zyo5oSP77yM5LiN566h6aOO6Zuo5pyJ5aSa5aSn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m05aSp77yB5pep5a6J77yBPC9wPjxwPjxlbT4xNi48L2VtPuW+i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eUn+a0u+iwgeWPiOS4jee0r++8n+WPquaYr+acieS6m+S6uuS4jeivt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aJjeaYr+eUn+a0u+eahOWOn+WRs++8jOe0r+aJjeaYr+W3peS9nOeahOacrOi0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cqOS6uuWJjeaYvui0teWwseW+l+WcqOS6uuWQjuWPl+e9qu+8geS6uu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DveW3puWPs+S9oOW/g+aDheeahOS4nOilv+WkquWkmuOA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aDheWGt+aalu+8jOS7luS6uuiogOivreOAgueci+a3oeS6hu+8jOWkqeaXoOmd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+8jOS6uuS4jei/h+iBmuaVo+OAgjwvcD48cD48ZW0+MTcuPC9lbT7kvaDov5jlnK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qbkuaHvvIzmiJHlt7LmspDpmLPlhYnvvIzouI/mnJ3pnJ7vvIzmgoTmgoTpo57ok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tJLkuIDniYfnpZ3npo/lnKjkvaDouqvkuIrvvIzphpLmnaX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tZHouqvlhYXmu6Hlipvph4/vvIzml6n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LiN5Luj6KGo6L2v5byx77yM5ZOt5Y+q6K+05piO5L2g5Z2a5by6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u75b6I6ISG5byx77yM5b6X5Yiw5LqG5bCx6KaB5aW95aW95ZG15oqk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C05Z2P77yM5LiK55m+5Liq5b6u56yR6YO95peg5rOV5L+u5aSN44CC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p2l77yM5oiR6L+Y5piv5Lu75oCn55qE6YCJ5oup5ZKM5L2g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6Z2S5pil6YeM44CCPC9wPjxwPjxlbT4xOS48L2VtPueJteaMg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S4jeWGjeebuOingeW5tuS4jeS4gOWumuetieS6juWIhuemu++8jO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5n+S4jeS4gOWumuetieS6juW/mOiusO+8jOWboOS4uuS9oOeahO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uaYr+aIkeS4gOebtOeahOacn+ebvOOAgjwvcD48cD48ZW0+MjA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opoHkuYjlpYvlipvnm7Tov73vvIzopoHkuYjlubLohIb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mmK/pgKLkurrlsLHllovllovkuI3kvJHnmoTooajlhrPlv4PmiJbogIXlk4D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gZrliKvkurrojLbkvZnppa3lkI7nmoTnrJHng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aiH6Imz55qE6bKc6Iqx77yM5bCx5piv5LiA5oq55aSa5b2p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KB5Lq655qE5b6u6aOO77yM5bCx5piv5LiA5qyh5rip6aao55qE56Wd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+U55qE6Ziz5YWJ77yM5bCx5piv5pqW5b+D55qE5pep5a6J6Zeu5YCZ77y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aZ55qE5ru06Zyy77yM5bCx5piv5LiA6aKX6YCP5piO55qE5b+D5oOF77yb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6L+Y5piv5bCP6Zuo57u157u177yM6YO95oS/5b+r5LmQ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bel5L2c77yM6LW35bqK5LiK54+t5ZWm77yBPC9wPjxwPjxlbT4y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LkOi1sOS6huWNlee6r++8jOS6uueUn+aYr+i2iui1sOi2iuWkjeadgu+8jOWkjea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a1heOAguS6uueUn+acgOmVv+S5heeahOaUtuiOt++8jOWFtuWunuWwseaYr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S8muayiea3gOacgOecn+eahOaDheaEn++8m+acieaXtuWAmeS9oO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i+S6hu+8jOS4jeaYr+WboOS4uueqgeeEtuWwseiIjeW+l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ZkOWIsOS6hu+8jOS7u+aAp+Wkn+S6hu+8jOaIkOeGn+WkmuS6hu+8jOS5n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mhteivpee/u+i/h+WOu+S6huOAgjwvcD48cD48ZW0+MjMuPC9lbT7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lsLHkvJrlsJHlh6DmrKHlkI7mgpTjgILlsJHlh6DmrKHnv7vohLjvvIz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j7DpmLbjgILlpJrlh6DmrKHlkKzkuI3op4HvvIzlsLHlsJHlh6DmrKH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lsJHmkoLlh6Dlj6Xni6Dor53vvIzlsLHlpJrkuIDkupvkvZnlnL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yL55qE5piv5Lmm77yM6K+755qE5Y205piv5LiW55WM44CC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y277yM5rOh55qE5Y205piv55Sf5rS744CC5paf55qE5piv6YWS77yM5ZO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ZGz44CC5Zad55qE5piv5rC077yM6YaJ55qE5Y205piv57qi5bCY44CC5Y+q6Z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N6LCI5oKy5Zac77yM5Zad6Iy26K+75Lmm77yM5LiN5LqJ5pyd5aSV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4K577yM5YaN5pqW5LiA54K577yM5pel5a2Q5oWi5LiA5Lqb77yM5YaN5oW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S48L2VtPuS4jee7j+WOhuWdjuWdt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acieWkmuiJsOmavuOAguS4jea1geW5suazquawtO+8jOS4jeefpemBk+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a7i+WRs++8geacieaXtuWAme+8jOS6ieW8uuWlveiDnO+8jOS6uuWJj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Cq+iAgO+8jOiAjOaYr+S4jeaDs+iuqeiwgeeci+WIsOecn+Wunu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W8uuminOasoueske+8jOaOqeS4i+azquawtO+8jOS4jeaYr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OiXie+8jOiAjOaYr+ayoeacieS4gOS4quS6uuWPr+iChuaEj+WAvu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vvIzmmK/kurrnlJ/miI/nmoTlr7zmvJTvvJvlv7XvvIz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upXniYfjgILkurrnlJ/nmoToi6bkuZDvvIzkuI3lnKjkuo7pgYfliLD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lv4Pph4zoo4XnnYDlpJrlsJHkuovvvIHmuIXnqbrlv4Pph4znmoT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DmiY3og73lv4PpnZnvvIzlv4PpnZnmiY3og73oh6rlnKjjgIHoh6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JOd5aSp5ZC7552A5rW35rSL77yM5rW35rSL5YGO552A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YaZ5Zyo6JOd5aSp56Kn5rOi5LiK77yM5pep5a6J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i1t+eahOavlOWkqumYs+aXqe+8jOesrOS4gOe8leaZqOab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m+S9oOi1t+eahOavlOW9qeS6keaXqe+8jOesrOS4gOe8lea4hemjj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Qu++8m+S9oOi1t+eahOavlOm4n+WEv+aXqe+8jOesrOS4gOWjsOm4n+m4o+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uS6sueIseeahO+8jOaXqeWuieOAgjwvcD48cD48ZW0+MjkuPC9lbT7or7f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tYvvvIznlKjmlpfph4/vvIzmiJHor5rmjJrnmoTlj4vmg4XvvIzor7fnlKjmgq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hJ/lupTvvIzku4rlkI7vvIzml6DorrrmgqjliLDlk6rph4zvvIzor7flsI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nYAmaGVsbGlwOyZoZWxsaXA75biM5pyb5L2g5q+P5aSp6YO96IO95oul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b+D5oOF77yBPC9wPjxwPjxlbT4zMC48L2VtPuS/l+ivne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mnInmg4XlpKnkuqbogIEmcmRxdW8777yM5Y+v6KeB54ix5oOF44CB5Y+L5oOF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m954S26IO95bim57uZ5oiR5Lus5b6I5aSa55qE5rip5pqW77yM5Y205Lmf5YWF5ru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YKs5oqY77yM5bCk5YW25piv55Sf56a75q275Yir5pe277yM5pu05piv6K6p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Zug5q2k5pyJ5Lq65Lul5Li677yM5Y+q6KaB5bCG5oOF5oSf5pap5pat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eb6Ium5LqG77yB54S26ICM5aaC5ZCM5L2b5omA6K+077yM5LyX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aDhSZyZHF1bzvvvIzlsLHmmK/lm6DkuLrkvJfnlJ/mnInniLHnmoTnvJj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xLjwvZW0+5oiR55qE5b+D5oSP77yM5ZK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6LW377yM5oqK5b+r5LmQ5bim5Yiw5L2g55qE5b+D5bqV77yM6K6p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06ZqP5riF6aOO5ZC56LW377yM5oqK5LiA5aSp55qE5b+r5LmQ5Li+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i48L2VtPuaYvOS4juWknOaYr+m7keeZveS4lueV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skeaYr+iLpuS5kOS6uueUn+OAguS6uueUn+eahOi9u+advu+8jOWwseaYr+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p+Wao+eahOWwmOS4lu+8jOS4jeeUqOeMruWqmuS6juiwge+8jOS5n+S4jeW/h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uqOWlveeahOivne+8jOS7lueOqeS7lueahO+8jOS9oOa0u+S9oOeahOOAguS4juW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ci+Wlve+8jOS4jeWmguiHquW3sea0u+WIsOWlveeci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n63kv6HkuIDmnaHvvIznpZ3npo/pgIHliLDvvJv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bPmgIDpgIHliLDvvJvnn63kv6HkuIDmnaHvvIzmt7vooaPliqDluL3vvJv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g6bmgbzkuKLmjonvvJvnn63kv6HkuIDmnaHvvIzlvIDlv4PnrJHnrJH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lubjnpo/miqXpgZPvvIznpZ3kvaDml6nkuIr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6L+Z5LiA6L6I5a2Q77yM5Y+q6KaB6K6k55yf5YGa5Lq677yM6LiP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a5a6e5b6F5Lq677yM5pWe5Lqu5aSE5LiW77yM5YaF5b+D5peg5oSn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g5oCo5peg5oKU44CC56Wd5aW95Y+L5Lus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aYr+S4gOS7tuacgOayoeaEj+S5ieeahOS6i+aDheOAguWmguaenOWun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jeWPl+WRqOWbtOeahOeOr+Wig++8jOmCo+Wwseaal+iHquWKquWKm+e7g+Wlve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3s+WHuumCo+S4quWciOWtkOOAguaXqe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l5vkuobvvIzmiY3nn6XpgZPlv4PmnInlpJrntK/vvJvnnJ/mraPmh4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lL7kuIvkuZ/mmK/kuIDnp43nvo7jgILlj6/ku6XkuI3ooqvorqTlkIz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73lsIrph43vvJvlj6/ku6XkuI3ooqvph43op4bvvIzlhrPkuI3og73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up/nianjgILkuI3lsZ7kuo7oh6rlt7HnmoTmi6XmnInvvIzkvZXlv4Xoi6boi6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liafmg4Xlho3lhaXog5zvvIzoh6rlt7HkuI3mmK/kuLvop5Llj4jkvZXlv4XlpKr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3LjwvZW0+6YeR55uG6ZO25YyZ44CB6ZSm6KGj576O6a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KeB5b6X5bm456aP77yb57KX6KGj5biD5bGl44CB57KX6Iy25reh6aW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b6X5LiN5bm477yb5Lq65LmL5bm456aP77yM5YWo5Zyo5LqO5b+D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55qE5b+D6YeM44CC5pep5a6J77yBPC9wPjxwPjxlbT4zOC48L2VtP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sOmavueahOaXpeWtkO+8jOWboOS4uumCo+aXtuWAmeS9oOWtpuS8muS6h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4uOW4uOe+oeaFleWIq+S6uui/meagt+mCo+agt+eahOWlve+8jOiA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oOe8uuiAv+iAv+S6juaAgOOAguWFtuWunuayoeacieS4gOS4quS6uu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aXoOe8uueahOOAguS4jeimgeW4uOWOu+e+oeaFleWIq+S6uuWmguS9l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S9oOS8muWPkeeOsOiHquW3seaJgOaLpeacieeahOWFtuWunu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oeaciee7neWvueWujOe+jueahOS6uueUn++8jOePjeaDnOW3suaLpe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MzkuPC9lbT7kurrnlJ/mnInljYPnmb7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iLDmnIDlkI7vvIzpg73lj6rnlZnkuIvkuobkuIDnp43mu4vlkb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jgILnlJ/lkb3kuK3nmoTkuIDliIfoirHmnLXpg73kvJrlh4vosKLvvIzog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4vosKLpg73kuI3lj6/og73mjL3lm57vvIzkurrku6zlj6rlpb3mjqXlj5fkuI7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og73lsIbkurrnlJ/nmoTkuIDliIfnvLrmhr7pmo/lkIzkurrnlJ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bpnaLlr7nvvIzog73orqTor4bliLDkuobov5nkuIDngrnvvIzlv4PkuK3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np43lnabnhLbjgILlvZPkurrku6zog73lnabnhLbkuo7ml6DlpYj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pYjlsLHmiJDkuLrkuIDnp43looPnlYzjgILml6nlro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4m15oyC77yM5LiJ6KiA5Lik6K+t77yM5Yed6IGa5rex5rex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eu5YCZ77yM5Y+q6KGo5b+D5oSP77yM5oOm6K6w5Lq655Sf5LiA6Lev6aO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2P6IuS77yM5ZSv5oS/5LiN6KaB5riQ5riQ6JCO6Z2h77yM5Y+q5rGC5bm456a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K5rex77yM5rC45LiN56a75Y6777yB56Wd5L2g5bm456a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/teWktOi1t++8jOWPquaAleinieeFp+i/n+OAguWygeaciOWcqOiAg+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+8jOWygeaciOWcqOa3oeWMluedgOS4gOWIh+OAgueDpuaBvOS4jeaYr+e9q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eDpuaBvOeahOWboO+8jOWug+S8muS6p+eUn+abtOWkmueDpuaBvOeah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6uueUn+a0u+aIkOS6huS4gOWcuuWunuWunuWcqOWcqOeahOeDpuaBvOOAg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uveaBleaJjeaYr+WRvei/kOacgOaBsOW9k+eahOaWueazle+8jOS5n+aYr+WR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uvemYlOeahOWFs+mUruaJgOWcqO+8jOWugeaEv+ijheWCu++8jOWIh+iOq+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4gO+8jOaXqeWuie+8gTwvcD48cD48ZW0+NDI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kuIDlpKnkuYvorqHlnKjkuo7mmajjgILml6nkuIrmlZ7lvIDnpZ3npo/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nml6nmt7vnsr7npZ7jgILkuovkuJrmnrbotbfnuqLngavplIXvvIznlJ/mtLv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rlrp3nm4bjgILlvIDlv4PoiJLlv4PkuqvkuI3lsL3vvIzpobrpo47pobrmsLTlpb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QzLjwvZW0+5biM5pyb5L2g5q+P5aSp6YaS5p2l6YO9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5Zug5Li65Yir5Lq655qE5Yeg5Y+l6K+d5Yeg5Liq6KGo5oOF5ZK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5b2x5ZON6Ieq5bex55qE5b+D5oOF77yM5aW95aW955Sf5rS7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O5aW955qE5LqL44CC5LiJ5pyI5pep5pmo5aW9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vtO+8jOeUn+a0u+aYr+S4jeWFrOW5s+eahO+8jOS4lueVjOS4iuayoe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rOW5s+OAguaIkeS7rOW6lOivpeaKiuabtOWkmueahOaDheaEn+aKleWFpeWIs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a7tOeahOaEn+aCn+S4re+8jOiAjOW5tumdnuS4gOWGjeeahOaKseaAq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8puOAguWHr+WLkueUn+a0u+WcqOS5kOingu+8jOW/q+S5kOS4reaIkeS7r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cieedgOiDveiuqeaIkeS7rOaEn+WKqOeahOeUn+a0u++8j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cieS4gOmil+aEn+iwoueUn+a0u+eahOW/g+OAgjwvcD48cD48ZW0+NDU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vq7nrJHvvIzov5jnlJ/lkb3kuIDkuKrngb/ng4LvvIznlZnkuIDliIblpY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7bpl7TkuIDkuKrmsLjmgZLvvIzmi4LljrvlsoHmnIjnmoTljIblv5n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vvIznlZnkuIDku73lsZ7kuo7oh6rlt7HnmoTlpKnnqbrvvIz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hL/mhI/lnKgyMDIw5bm077yM6K6p6Ieq5bex5aSp56m65pu05Yqg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im5LiK5oiR55qE56Wd56aP77yM5b+r5LmQ5q+P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KseiQveiKseW8gO+8jOiQveS4i+a7oeWcsOeahOaAne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Yr+aIkeaXoOi+ueeahOeJteaMgu+8m+S6keWNt+S6keiIku+8jOWNt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jOaVsOS4jeWujOeahOaYr+aIkeaXoOmZkO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rjlpJrkurrlubbkuI3kuY/kv6Hlv4PjgIHog73lipvjgIH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mnInnoa7nq4vnm67moIfmiJbmsqHmnInpgInlh4bnm67moI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rmiJDlip/nmoTpgJTlvoTjgILov5npgZPnkIblvojnroDljZXvvIzmra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mb7lj5Hnmb7kuK3nmoTlsITlh7vmiYvvvIzlpoLmnpzku5bmvKvml6Dnm67moI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sITvvIzkvr/kuI3og73lnKjmr5TotZvkuK3ojrfog5zjgILlm6DmraTor7T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7Tph43opoHvvIE8L3A+PHA+PGVtPjQ4LjwvZW0+6YeO5b+D5piv5LiA5Lu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CU5by65om/6K+677yM5a6D5piv5bmz5reh5peg5aWH55qE5pel5a2Q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a6J5YiG55qE5b+D77yM6YeO5b+D5Lmf6K645peg5rOV5pS55Y+Y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6Iez5bCR5Y+v5Lul5pS55Y+Y5L2g6Ieq5bex44CC6L+Z5LiN5piv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25Luj77yM5Yip55uK77yM6Zi25bGC77yM5LiA5YiH6YO95Zyo5Zu6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IKv5a6a5bGe5LqO55CG5oOz5Li75LmJ6ICF55qE5pe25Luj77yM5qC85bGA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iA5YiH6YO95Zyo54Of5raI5LqR5pWj77yM5Y+q5pyJ6YeO5b+D5pSv5pK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BPC9wPjxwPjxlbT40OS48L2VtPuS4jeeUn+awlOimgeS6ieawl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imgeeqgeegtO+8jOS4jeWrieWmkuimgeaso+i1j++8jOS4jeaJmOW7tuimge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Gs+WumueKtuaAge+8jOW/g+iDuOWGs+WumuagvOWxgO+8jOecvOeVjOWGs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i/h+mUmeaYr+efreaagueahOmBl+aGvu+8jOmUmei/h+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Un+a0u+WwseaYr+WcqOe7hue7hueahOWbnuWRs+mHjOaVo+WPkemmmeWRs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S5n+aYr+WcqOeUqOiHquW3seeahOWPjOaJi+WIm+mAoOedgOaWs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TAuPC9lbT7nn63kv6HnpZ3npo/vvIzpgIH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Ifku6TvvIzlkKzlpb3vvJvmjKvmipjng6bmgbzvvIzmiZTmjonvvJvov5znpr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liLDvvJvogZTns7vmg6borrDvvIzlv4XopoHvvJvmnIvlj4vlhbPmgID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6vkuZDlv4Pmg4XvvIznu73mlL7vvJvmhL/kvaD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5Sf5rS777yM5YW25a6e5piv5Z2X5LiD6Imy5p2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qKm55qE6Imw6L6b77yM5pyJ552A5oiQ5Yqf55qE5Zac5qyy77yM5pyJ552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pyJ552A5oiR5Lus5bqU6K+l5b6u56yR77yM5Y675ZSx6YKj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G244CC5pep5LiK5aW977yBPC9wPjxwPjxlbT41Mi48L2VtPuWvguWvnueah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Vo+atpe+8jOS4gOS4quS6uui1sOeahOaXtuWAme+8jOS5n+S+v+mAg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CZtZGFzaDsmbWRhc2g757q15L2/5Zub6LWw5Lq65r2u5rG55ra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ya5Luw6KeG5aS06aG25LiK55qE6Lev54Gv77yM5oiW6ICF5Yed6Ke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5rC46L+c5LiN5Lya5Y6M5YCm6L+Z5Liq5ZKM6Lqr5L2T5rC45LiN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pep5a6J77yBPC9wPjxwPjxlbT41My48L2VtPuiQveWPtui9u+i9u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xsemHjuWHuueOsOW+rum7hO+8jOS9oOaIkeaAgOaPo+aipuaDs++8jOeLrOiHq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5oe+8jOiJsOi+m+WFseWQjOmdouWvue+8jOS6kuebuOe7meS6iOa4qeaal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S4mumhuueVhe+8jOWQiOS9nOS5mOmjjuegtOa1qu+8jOaDhe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BpeW6t++8jOaXqeWuie+8gTwvcD48cD48ZW0+NTQuPC9lbT7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vlrp7vvIzlsLHpnIDopoHkuIDkupvnlrznl5vjgILkvaDlv4Xpobv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kvaDnlZnkuI3kvY/vvIzoo4XnnaHnmoTkurrkvaDlj6vkuI3php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aDmhJ/liqjkuI3kuobjgILnl5voi6bmmK/kuIDliYLmuIXphpLli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kuobkvaDlvbvmgp/nmoTml7bpl7TjgII8L3A+PHA+PGVtPjU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6YGT5pqX5Lyk77yM6L+Z5Liq5Lyk5Y+j5LiN6L275piT55qE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+6Zyy77yM6ICM6Ieq5bex5Lmf5LiN5pWi6L275piT56Kw6Kem44CC5oC75biM5py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yA5rex55qE6KeS6JC977yM6K6p5bKB5pyI55qE6Z2S6IuU6KaG55uW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57uP6Zuo6Zyy77yM5Lmf6K645pyJ5LiA5aSp5Lyk5Y+j5Lya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h5Y6744CC5Lmf6K6455yf55qE5aaC5q2k77yM5pe26Ze05piv5LiW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5pep5LiK5a6J5bq377yM5oiR55qE5pyL5Y+L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i1sOS4gOatpe+8jOmDveaYr+S4gOS4quaWsOeahOi1t+eCu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1t+eCuei/nuaOpeaIkOaIkeS7rOS4gOeUn+eahOi9qOi/ueOAguS4jeimgeWus+a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j+WOhuS6hui1t+atpeaXtueahOiJsOmavu+8jOaWueiDveS6p+eUn+mjnu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+WPmO+8m+S4jeimgeeVj+aDp+e7k+adn++8jOaJgOacieeahOe7k+Wxg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err+OAguWIsOWktOadpeaIkeS7rOS8muWPkeeOsO+8jOS6uueUn+Wmg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S6puaYr+i1t+eCueOAguS4jeimgeWlouacm+WkquWkmu+8jOW+l+WIsOeah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WkseWOu++8m+S4jeimgeaVrOeVj+WkqueUmu+8jOiDveWkn+S4u+WusO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iHquW3seOAguaXqeWuie+8gTwvcD48cD48ZW0+NTcuPC9lbT7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h43opoHnmoTkuI3mmK/ouqvlpJbkuYvnianmmK/lkKblrozlpI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hrPlv4PvvIHmnInlhrPlv4PkuobvvIzmi5/lrprnm67moIf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pl67popjvvIHor7fluKbkuIroh6rlt7HnmoTlv4PkuIrot6/vvIznm67moI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t6/lnKjoh6rlt7HohJrkuIvvvIHmr4/ov4jlh7rkuIDmraX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LbojrfvvIHml6nlronvvIE8L3A+PHA+PGVtPjU4LjwvZW0+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oOF77yM5rKh5pyJ57uT5bGA55qE5oSf5oOF77yM5oC76KaB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5qE5Lq677yM5oC75Lya5b+Y6K6w44CC5oWi5oWi5Zyw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5rOq77yb5oWi5oWi5Zyw77yM5LiA5YiH6YO96L+H5Y675LqGJmhlbGxpcDv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mmK/kurrnlJ/kvJjpm4XnmoTovazouqvjgILmtLvlvpf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ubjnpo/vvJvmtLvlvpflpKrmuIXphpLnmoTkurrvvIzlrrnmmJP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kurrnnIvlvpflpKrnnJ/liIfvvIzlh6HkuovlpKrov4fovoPnnJ/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jgILml6nlronvvIE8L3A+PHA+PGVtPjU5LjwvZW0+5aSp5Lqu5LqG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56ys5LiA57yV5puZ5YWJ54Wn5Lqu5LqG5L2g55qE5bCP56qX77yM5pmo6aO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IiS54i96L275ouC5LqG5L2g55qE6IS45bqe77yM5oiR55qE56Wd56aP5Lmf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5peB77yM5Y+q5Li65bim5p2l576O5aW956Wd5oS/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mHjO+8jOaKseaAqOW+iOWkmu+8jOacieS6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jeWmguaEj++8jOacieS6uuaKseaAqOS6i+S4muS4jemhuuW/g++8j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tqeWtkOS4jeWQrOivne+8jOacieS6uuaKseaAqOWpmuWnu+S4jeW5uOemj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KseaAqO+8jOiAjOaKseaAqOS5n+WQhOenjeWQhOagt++8jOaKseaAq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mCo++8jOS8vOS5jui/meS4quS4lueVjOWwseayoeacieS4jeWPr+S7p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8vOeahOOAgjwvcD48cD48ZW0+NjEuPC9lbT7lloTlvoXoh6rlt7HvvIz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nnLzph4znmoTkuJbnlYzvvIzku47mnaXlj6rmmK/ooajosaHvvJv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Y3mmK/nlJ/lkb3nmoTnnJ/osJvjgILkuIDniYfokL3lj7bvvIzmmK/oobD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nosaHvvIzov5jmmK/ph43nlJ/nmoTlvoHlhYbvvIzlj5blhrPkuo7lv4P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lpoLpmLPlhYnvvIzlv4Pph4zluIPmu6HpmLTpnL7vvIzpmLPlhYnlsLH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Llv4PlrZjnvo7lpb3vvIzliKTmlq3kurrkuovnmoTmoIflh4blsLHkvJrlgY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pKrpmLPkuYvmiYDku6XmuKnmmpbvvIzlnKjkuo7lhoXlv4PmsLjmgZ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v73msYLnvo7lpb3nlJ/mtLvvvIzlhYjnvo7ljJboh6rlt7H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rKh5pyJ57ud5a+555qE5YWs5bmz77yM6ICM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5Zyo5LiA5Liq5aSp5bmz5LiK77yM5L2g5b6X5Yiw6LaK5aSa77yM5Yq/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pu05aSa77yM5q+P5LiA5Liq55yL5Ly85L2O55qE6LW354K577yM6YO9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bOw55qE5b+F57uP5LmL6Lev44CC5pep5a6J77yB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OpeWPl+i/meS4luS4iuaAu+acieeqgeWmguWFtuadpeeahOWkseWOu+OAgua0k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tu+8jOmBl+WkseeahOmSseWMhe+8jOi1sOaVo+eahOeIseS6uu+8jOaWreaO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tieetie+8jOW9k+S9oOWBmuS7gOS5iOmDveS6juS6i+aXoOihpeaXtu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WKquWKm+iuqeiHquW3seWlvei/h+S4gOeCueOAguS4oumDv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WTreS6huOAguaXqeS4iuWlve+8gTwvcD48cD48ZW0+NjQ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7Tlv4PvvIzms6jlrprkuLrkvaDmgKbmgKbnhLbot7PliqjvvJvkuIDkuJb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LrkvaDnvKDnu7XmgrHmgbvvvJvkuIDnlJ/lhbPmgIDvvIzms6jlrprkuLrkvaD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Kvmg4XjgILkurLniLHnmoTvvIzov5nkuIDovojlrZDms6jlrprlkozkvaDlhbHlk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g4XnmoTpmLPlhYnjgII8L3A+PHA+PGVtPjY1LjwvZW0+5pyJ5LiA56eN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6K+G5pe277yM5bCx55+l6YGT5pyJ5LiA5aSp5Lya55y35oG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yq5pu+56a75Yir5pe277yM5bCx5piO55m95pyJ5LiA5aSp5Lya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OF77yM5Y2K6YaJ5Y2K6YaS6Ze077yM5bCx5Y+R546w5Y6f5p2l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pyJ5LiA56eN57yY5Lu977yM5Zyo5oiR6YGH5Yiw5L2g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rOo5a6a5piv5rC45oGS44CCPC9wPjxwPjxlbT42Ni48L2VtPu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eEtuWQjuWRiuivieS9oO+8jOaIkeaHguS9oOeahOaJp+aLl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Qhuino+S9oOeahOiEhuW8seWSjOWwj+W/g+e/vOe/vOOAguS5n+aYjueZveS9o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cqOWKquWKm++8jOW9k+eEtuS5n+W4jOacm+S9oO+8jOiDveWkn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OAguaJgOS7pe+8jOS4gOS6m+S6i+mhuuWFtuiHqueEt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kmuiLm+i0o+iHquW3seOAguS9oOW3sue7j+W+iOajkuS6hu+8jOWIq+WGje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abtOWKoOiHquS/oeOAguaXqeWuie+8gTwvcD48cD48ZW0+Njc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uIXmmajlhYnvvIzovbvovbvmlL7lnKjkvaDnmoTohLjlup7vvIzluKb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lh4nvvIzmhL/kvaDku47nnaHmoqbkuK3phpLmnaXvvIznnIvliLDmu6H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v4PkuK3lhYXmu6HlroHpnZnkuI7lronor6bvvIzpgqPmmK/miJHpgI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vvIzml6nlronmnIvlj4vvvIE8L3A+PHA+PGVtPjY4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L+H55CG5pm677yM5omA5Lul6L+H5b6X5bm25LiN5byA5b+D44CC5b2T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7uG5oOz5YmN5Zug5ZCO5p6c44CB5o6o566X5oiQ6LSl5b6X5aSx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SP5aSW77yM5Lmf5bCx6Zq+5pyJ5oOK5Zac5LqG44CC5pu+57uP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piO55m977yM5ZCO5p2l5omN5Y+R546w77yM5LiA5Liq55yf5q2j5rS7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oiW6K6477yM5LiN5Lya5b+N5b+D6K6p6Ieq5bex5rS75b6X5aS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acieaipuaDs++8jOaJjeiDveacie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mguaenOayoeacieaipuaDs++8jOmCo+S5iOS9oOeahOS6uueUn+Wws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ipuaDs++8jOaYr+S6uueUn+WJjeihjOeahOaMh+i3r+eBr++8m+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+juWlveacquadpeeahOaGp+aGrO+8m+aipuaDs++8jOaYr+aIkOWKn+WQju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i+iOWtkO+8jOaAu+imgeS4uuiHquW3seeahOaipuaDs+aLvOaQj+S4gOaso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S6ruWHuuadpe+8jOS4jeimgeWwgeWtmOaipuaDs++8jOacneedg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Jjei/m++8jOiHquW3semAieaLqeeahOi3r++8jOi3quedgOS5n+imge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J/liIfnmoTnpZ3npo/kvaDvvIzmiJ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mb3nhLblpKnlpKnlubPmt6HvvIzmmZrkuIrpl67lgJnnn63kv6HvvIzlpJzmmZ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kvYbljbTlpKnlpKnlvIDlv4PvvJrml6nkuIrphpLmnaXnrJHkuIDnrJH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lrrnop4nvvIzmmZrkuIrng6bmgbzpg73ot5HmjonvvIzmmI7lpKnnlJ/mt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ubjnpo/msLjov5zlsIbkvaDnu5XvvIE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aSc5pma77yM5rKh5pyJ5rC45oGS55qE5Yas5aSp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A5YiH5Lmf6YO95Lya6YeN5p2l44CC5q2j5aaC5piO5aSp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2G5piv5a6D5LiA5a6a5Lya5p2l44CC5b2T5L2g5YaN5aWi5py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45pyA5aW955qE5pio5aSp5q2j5oKE5oKE5Zyw56a75L2g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iw5pio5aSp44CC5Lq655Sf5pyJ5Zac5pyJ5oKy77yM5pyJ5b6X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CM55qE57uP5Y6G5L2/5Lq65oiQ54af77yM5Y+Y5b6X5Z2a5by677yM6K6p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oeC5b6X54+N5oOc44CC5rS75Zyo5b2T5LiL5piv5pyA5aW9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eUn+S4remhuuWig+S4jumAhuWig++8jOi3r+S4i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btOOAgeacieWkmuWwkeS4quW8r+OAgemBk+i3r+aYr+mCo+S5iOeahOW0juWy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/meiIrOeahOmhuuWig+aIluaYr+mCo+iIrOeahOmAhuWig+OAge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OedgOeJmeaguee7p+e7reW+gOWJjei1sOOAguaXoOiuuuaYr+eUnOOAgeaYr+mFu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IluaYr+i+o++8jOaIkemDveS8mue7hue7hueahOWTgeWwne+8jOWSgOWav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Pr+S7peiuree7g+aIkeeahOaEj+W/l+a4oei/h+mavuWF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kuIDmrrXot6/vvIzpg73mmK/kuIDnp43poobmgp/vvIz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lsLHkvJrlrabliLDnu4/pqozvvIzljoblsL3ljYPovpvvvIzlsLH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otbDnmoTmr4/kuIDmraXvvIzpg73nrpfmlbDvvIzkuIrlpKn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urrnlJ/kuI3kvJrovpzotJ/kvaDvvIzkvJrorqnkvaDnmoTliqrlip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upTnmoTlm57ppojvvIzkvJrorqnkvaDnmoTku5jlh7rvvIzmjaLmnaX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vvIHml6nlronvvIHnpZ3npo/mnIvlj4vku6zlgaXlurfjgIHlubPlron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riF5pmo55qE56ys5LiA57yV6Ziz5YWJ5bC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77yM5oqK5LiA5aSp55qE5rip5pqW6YCB5LiK5L2g5b+D5aS0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j5Y+r5Lyg5YWl5L2g55qE6ICz5Lit77yM5oqK5LiA5aSp55qE5b+r5LmQ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Sw44CC5pep5a6J77yBPC9wPjxwPjxlbT43NS48L2VtPuS4gOWPj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mjjumbqOaSkei1t++8m+S4gOmil+W/g++8jOaKiuaDheaEn+eahOWOmu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S4gOWjsOmXruWAme+8jOaKiuWPl+S8pOeahOW/g+eBteaKmuaFsO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KiuaIkeeahOelneemj+S8oOmAge+8muaEv+aXqeS4i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lv7XkuIDkuKrkurrmmK/lpJrkuYjnvo7lpb3vvIzlsLHnrp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rDlv4bkuZ/lj6/lj4LogIPvvIznm7TliLDmnInlpKnkvaDmiJHlj5jogIHvvIz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mb3lj5Hpo47kuK3pl6rogIDvvIzoh7PlsJHmiJHmuIXmuIXmpZrmpZr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5jorrDvvIzkvaDlnKjnnaHop4nvvIzkvaDoi6Xmg7PotbfvvIzkvaD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mf6K645L2g5Y2V6Lqr77yM5oiW6K645L2g5bey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S35Lq644CC6L+Z6YO95LiN5piv5pyA6YeN6KaB55qE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yJ5L6d6LWW5oCd5oOz44CC6Ieq5bex6IO95oyj5LiK5LiH55qE6auY6Ja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M5Y2z5L2/5piv5oyj5Lik5Y2D55qE5bel6LWE5Lmf5LiN6ZSZ77yM6LW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Ieq5bex5YW75rS76Ieq5bex77yM6L+Z5bCx5piv5L2g55qE6aqE5YK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qumYs+aAu+aYr+aMieaXtui1t+W6iu+8j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eIseS4iumYs+WFieOAgum7juaYjuaAu+aYr+adpeiHquS4nOaWue+8jO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WnOasouabmeWFieOAguacnemcnuaAu+aYr+e7meiTneWkqei+ieeF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Lh+aVoumjnue/lOOAgumcsuePoOaAu+aYr+i1tuaXqeaZtuiOue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vemAkOaipuaDs+OAguaXtumXtOaChOaChOa3jO+8jOWygeaciOayoeWVhumHj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9oOeahOecvO+8jOWHuuWPkeWcqOi3r+S4iuOAguaXqeWui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lkb3nmoTmib/lj5fog73lipvvvIzlhbblrp7ov5zov5zotoX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mg7PosaHjgILkurrmgLvmmK/lnKjpga3pgYfkuIDmrKHph43liJ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uaHnhLbphpLmgp/vvIzph43mlrDorqTor4boh6rlt7HnmoTlnZrlvLr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LmiYDku6XvvIzml6DorrrkvaDmraPlnKjpga3pgYfku4DkuYjno6jpmr7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mirHmgKjkuIroi43kuI3lhazlubPvvIznlJroh7Pku47mraTkuIDoubbkuI3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ov4fkuI3ljrvnmoTlnY7vvIzlj6rmnInov4fkuI3ljrv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gwLjwvZW0+5q+P5aSp5pep5pmo77yM5pWy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Kf5aOw77yM6ICM5piv5qKm5oOz77yB5LiN5piv5q+P5Liq5Lq66YO9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+h5b+15bCx5piv5Y2z5L2/55yL5LiN5Yiw5pyq5p2l77yM5Y2z5L2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77yM5Lmf5L6d54S255u45L+h6Ieq5bex6ZSZ5LiN5LqG77yM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5LiN5LqG77yM6Ieq5bex6YCJ55qE5Lq655Sf6ZSZ5LiN5LqG44CC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5pyq5p2l77yB5ZCE5L2N5pep5a6J77yB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qeWuieelneemj+W3suadpeWIsO+8jOi2s+ingeaIkeeIseS9oOaYr+Wmguatp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tei1t+S6huS9oOeahOWPjOaJi++8jOaEv+S4juS9oOmjjumbqOWFseaLh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eahOS6uu+8jOaIkeW/g+eUmOaDheaEv+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lpKnpg73nu5noh6rlt7HkuIDlj6XpvJPlir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iLblrprkuIDkuKrlv4Xpobvovr7liLDnmoTnm67moIfvvIzmr4/lpKn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osJPnmoTmirHmgKjvvIznlJ/mtLvlsLHkvJrlhYXlrp7kuIDkupvvvIz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53nprvkuZ/lsLHmm7Tov5HkuIDkupvjgILmhL/kvaDml6nlr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rdHY4c3lrc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3R2OHN5a3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FE5C0EB0B17954B40C7585D6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