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61A2723B0C7776F549412AF1FE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1A2723B0C7776F549412AF1FE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6Zmk5aS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9oO+8jOWGjeiLpu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e0r++8m+acieS9oO+8jOWGjeWkp+eahOmZqemYu+S5n+aXoOaJgOeVj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kp+eahOazouaKmOS5n+S4jeaLheW/p++8m+acieS9oO+8jOWwseaLp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mZpOWkleWwhuiHs++8jOWvueS9oOeahOeIse+8jOS4gOeUn+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9u+i9u+aOqOW8gOWGrOWto+eahOeql++8jOmdmeeci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e7meS9oOaNjuS4quiur+aBr++8jOS9oOi/mOWlveWQl++8n+ecn+aYr+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eUnOicnO+8gTwvcD48cD48ZW0+My48L2VtPueOq+eRs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suafk+edgOeIseaDhe+8jOWPr+WPo+W3p+WFi+WKm+eUnOmGieS6huW/g+mHjO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mXquiAgOedgOa1qua8q++8jOaIkeW/g+aDheaEj+WvhOaJmOS6juS9o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S9oOWwseimgeWRiuivieS9oO+8jOaIkeaEv+aKiuS9oOaUvuWcqOW/g+S4r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Un+ebuOaQuuS4jeemu+S5n+S4jeW8g++8gTwvcD48cD48ZW0+N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cieeZveWomOWtkOWSjOiuuOS7meeahOWIu+mqqOmTreW/g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8r+WSjOelneiLseWPsOeahOWdmui0nuS4jea4ne+8jOacieeJm+mDjuWSjOe7h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n+a1t+iqk++8jOaJp+WtkOS5i+aJi++8jOS4juWtkOWBleiAgeOAg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S48L2VtPuaIkeimgee7meS9oOS4iuS4gOaK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mUgeWcqOS9oOeahOW/g+mHjO+8jOWIq+S6uui/m+S4jeadpe+8jOaIkeS5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aWsOW5tOW/q+S5kO+8gTwvcD48cD48ZW0+Ni48L2VtPuS4gOeslOS4gOWIkuiv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Sh+S4gOaNuue7o+a4qeaflO+8jOS4gOWKqOS4gOmdmeaDheaXo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S4gOWPueeUn+a0u+i2o++8jOS4gOacneS4gOWkleWvueWPjOecuO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S4jeWkn++8jOS4gOS4neS4gOavq+a1qua8q+WuiOOAgumZpOWkl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S9oOaJi++8jOS4gOW/g+S4gOaEj+eIseebuOmaj+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ZpOWkleWknO+8jOWQg+mluuS5n+WQg+mxvOOAguWQg+WQg+awtOmluu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+l+mxvOadpeWkmuS9mei0ouOAguaEv+S9oOS9meeyruWQg+S4jeWwve+8jOS9mei0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+8jOS9memineaAu+Winua2qO+8jOS9meWKm+S9v+S4jeWwve+8jOS9me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mZpOWkleW/q+S5kO+8gTwvcD48cD48ZW0+OC48L2VtPuaIkeaDs+imgeaYme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iwouW4uOW8gOWcqOS6uumXtO+8m+aIkeaDs+imgeWGrOWkqemYs+WFieaYjuWq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WGsOmbquWvku+8m+aIkeaDs+imgea1geaYn+awuOS4jea2iOWkseeCuee8gOWkn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IkeabtOaDs+imgeS9oOWcqOaWsOeahOS4gOW5tOW8gOW/g+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aWsOeahOS4gOW5tOmHjO+8jOaIkeaKiuS4gOWNg+actemynOiK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mgeS9oOWlveWlveeIseiHquW3se+8m+S4gOWNg+WPque6uOm5p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i/nOemu+S9oO+8m+S4gOWNg+mil+W5uOi/kOaYn+mAgee7meS9o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edgOS9oO+8m+S4gOWNg+aemuW8gOW/g+aenOmAgee7meS9oO+8jOiu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mZquS8tOiAgeWFrO+8gTwvcD48cD48ZW0+MTAuPC9lbT7kuIDlj6X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7jmiZjvvIzkuIDpopfnnJ/lv4PkuIDnlJ/nm7jlrojvvIzkuIDlo7Dpl67lgJ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lpKnvvIzkuIDku73mgJ3lv7Xml6Xml6Xnu7Xlu7bvvIzkuIDkuKrmg7P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nnYDkvaDnmoTlm57nlLXjgILlhqzml6XlpKnlr5LvvIzkuLrmiJHkv53mmp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rZjlnKjvvIzorqnkvaDmm7TliqDlv6vkuZDlubjnpo/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5Sf5piv5LiA6YGT6aOO5pmv77yM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aKD77yM5pil55yL5qGD77yM5aSP6KeB5p+z77yM56eL6KeC6I+K77yM5Yas6LW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bm456aP6Zmq5Ly05L2g77yb5pyI5ZyG5piv6K+X77yM5pyI57y6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iK54G/54OC77yM5pel6JC95rWq5ryr77yM5oS/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6oue6ouaYpeiBlOaYr+aYpeWkqeeahOWuueminO+8jOWVquWV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aYr+aWsOW5tOeahOelneaEv++8jOeUnOeUnOexs+mFkuaYr+S6uumXt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8gOaXpeWOhuaYr+W5uOemj+eahOacn+ebvO+8jOaJk+W8gOihjOWbiuaYr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mihOelneS9oOaYpeiKguW/q+S5kOOAgeS6i+S6i+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4fljrvnmoTlsoHmnIjvvIzmiJHku6zmkLrmiYvlkIzooYz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mmK/mnIDlrp3otLXnmoTorrDlv4bvvIznlJ/mtLvmsqHmnInlpLHotKX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ml6DorrroibDpmr7ov5jmmK/pobrliKnvvIznkIbmg7PlgLzlvpfliqrlip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KjkuIDnlJ/ljrvlrojlgJnjgILnpZ3njKrlubTmlLbojrf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5bCP5bGL77yM55So6YKC6YCF5p2l6YCJ5Z2A77yM55So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u6562R77yM55So55yf5oOF5p2l6KOF5L+u77yM55So5b+g6K+a5p2l5a6I5oq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2l5rip5pqW77yM55So5a695a655p2l5oyh6Zuo77yM6K6p5oiR5Lus54m15om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5u45Ly05bm456aP44CC5paw5bm05b+r5LmQ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S9oO+8jOWlveS6i+i/veedgOS9oO+8jOS4u+euoemHjeinhuS9o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suedgOS9oO+8jOawlOi9puiuqeedgOS9oO+8jOmjnuacuumBv+W8gOS9oO+8jOaDh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eXm+iLpui/nOemu+S9oO+8jOW8gOW/g+i3n+edgOS9oO+8jOS4h+S6i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TYuPC9lbT7mlrDlubTlpb3vvIHnpZ3mlrDlubT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IzkuIDliIfpobrlv4PjgII8L3A+PHA+PGVtPjE3LjwvZW0+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reh77yM54q55aaC6JOd5aSp56Kn5rC044CC55Sf5rS75Lmf5Y+v5Lul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ev5aWU6IW+5Lit6auY5q2M44CC5Y+q6KaB5oiR5Lus54m1552A5omL77y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piv5bm456aP44CC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9oO+8jOaEn+inieeyvuW9qe+8m+W+gOi/lOW/hu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4qemmqO+8m+aXhemAlOS4reacieS9oO+8jOaEn+inieeDgua8q++8m+WkseiQv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a4qeeDre+8m+e8hOm7mOayiemdmeS4reacieS9oO+8jOaEn+ini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Un+WRveS4reacieS9oO+8jOaIkeS4jeWGjeWtpOWNle+8geeln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v5nkuIDliLvvvIzmnInmiJHmnIDmt7HnmoT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mjY7ljrvmu6Hlv4PnmoTnpZ3npo/vvIzngrnnvIDkvaDnlJzonJznmoTmoq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ubjnpo/lv6vkuZDnmoTmlrD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C75pyJ5LiA5aSp5L2g5Lya55m95Y+R5re777yM6Jm954S25L2g55qE5a656aK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en5piv5oiR5b+D5Lit5pyA576O55qE57qi6aKc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LiA55u05Yiw5rC46L+c44CC5pil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vOaipuaRuOS4jemAj++8jOaipuS4reWHoOW6puWklemYs+e6ouOAg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iQveabvuaciei/h++8jOiDjOi1t+ihjOWbiuWOu+Wvu+aipuOAguS6uueUn+S8vOaI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+8jOaAu+WcqOaIj+S4reWBmuaDheenjeOAguaKm+W8gOeDpuW/p+esk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bvOS9oOWIsOaipuS4reOAgjwvcD48cD48ZW0+MjIuPC9lbT7ph5Hpu4T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h5Hpu4TnmoTpo5jvvIzph5Hpu4TnmoTotKLlrp3vvIzph5Hpu4TnmoTnhaf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p4vlpKnlt7LmnaXliLDvvIzlk4floZ7vvIzmu6Hln47lsL3luKbpu4Tph5Hnl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5vlraPlj5HotKLvvIzlr4znlLLlpKnkuIvvvIE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b+r5LmQ77yM5Y2057uZ5L2g5aKe5Yqg5LqG54Om5oG877yM5LiN5oOz6Zm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46w5Zyo5Y205LiN6IO96Ieq5ouU77yM5rex6Zm355qE5LiN6IO9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im57uZ5L2g5Lyk5a6z77yM5oiR5Lyk5a6z55qE5q+U5L2g5rex77yB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yNC48L2VtPuasouatjOeskeiv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m+meiFvuiZjui3g+mXueaWsOaYpe+8jOaBrei0uuaWsOWWnO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WsOmrmOeCue+8jOaWsOW4jOacm++8geaEv+S9oOeMtOW5t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+8jOm+memXqOi3g++8jOm+meWRiOelpe+8gTwvcD48cD48ZW0+MjU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pITkuKTlnLDvvIznjonnsKrpk7bmsrPpmpTkuI3mlq3ljb/ljb/kuY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kuYvpgaXpmLvkuI3kuobpg47mg4Xlpr7mhI/vvIzmiJHkv6nkuqbmnInlv4Pngb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uYrmoaXvvIHkurLniLHnmoTvvIz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auY5bGx77yM5LiN5piv5rKh5pyJ6auY5bGx55qE5ZOB5qC877yb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N5piv5rKh5pyJ5aSn5rW355qE5oOF5oCA44CC5LqR5pyJ5LqR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6aOO55qE6Ieq5Zyo44CC5L2g5Lya5piO55m977yM5LiA6aKX5b+D77yM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G5L2g5LiA55Sf55qE5Zac5oCS5ZOA5LmQ77yM55ub6L29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AneW/teaYr+S4gOWto+eahOiKsemmme+8jOa8q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svOe9qeS9oOaIke+8jOiAjOelneemj+aYr+aXoOi+ueeahOWFs+azqO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dm++8jOebtOWIsOW/g+W6leOAguaEv+iKguaXpeeahOaEieW/q+S8tOS9o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XoioLmnaXliLDvvIzmiJHmiornpZ3npo/pgIHliL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ubjnpo/msLjnm7jpmo/vvIzlrrbluq3nvo7mu6HkuZDluLjlnK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rJHlvIDmgIDvvIzotKLmupDmu5rmu5rmu6HovabmoL3vvIzkuovkuJ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mnIDlkI7npZ3kvaDmmKXoioLmhInlv6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pe25b+r5LmQ5byA5b+D77yM5L2g56a75byA5pe254Om5oG85Lyk5b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yR6auY5YW06IS457qi77yM5L2g5LiN6auY5YW05LiA5YiH5rKh5Yqy77yB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6K+05LiA5aSn562Q77yM5Y+q5oS/6KeB5L2g5bm456aP5b6u56yR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6L+H5b6X6auY5YW077yBPC9wPjxwPjxlbT4zMC48L2VtPuaWsOW5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+8jOmZpOWkleWknOWkmuasouS5kO+8jOaIkOWPjOaIkOWvueaXpeelneemj+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OAguelneaEv+iAgeWphuS9oOW5uOemj+WPjOS7ve+8jOW/q+S5kOWKoOWAje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7ve+8jOWBpeW6t+WKoOWAje+8m+W+rueskeWPjOS7ve+8jOeyvuW9qeeUn+a0u+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gTwvcD48cD48ZW0+MzEuPC9lbT7nu5rkuL3ng5/oirHnh4PotbfmnaXvvIzmt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tbfmnaXvvIzlpb3ov5DpmarkvaDlpKfmraXov4jvvIzlv6vkuZDpkrv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vvIzmlrDlubTnpZ3npo/lkJHkvaDmnaXvvIzmhL/kvaDnlJ/mtLvmm7T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v4Pmg4XlpKnlpKnlnKjvvIzlubjnpo/lubPlronkurrlurfms7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aw5bm05Yiw77yM56Wd56aP5p2l77ya5oS/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aqa5omw77yM5oqK5b+n5oSB5pS26LSt77yb5oS/5byA5b+D5oqK5L2g5aWX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6IGK5oqb5ZSu77yb5oS/5bm456aP5oqK5L2g57uR5p6277yM5oqK54Om5oG8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zMy48L2VtPuidtOidtuavlOe/v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s+m4r+aIj+awtOWPjOmjnu+8jOaYpeiKguS5i+mZhemBk+WjsO+8jOeIseS9o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heW/g+a3seeIseS4jeihqO+8jOaYpeiKguWFseW6pueI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vvIznroDljZXvvJvliqjvvIznroDljZXvvJvlv4PliqjkuI3nroDlj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rnmmJPvvJvmg4XvvIzlrrnmmJPvvJvniLHmg4XkuI3lrrnmmJPjgILmhL/nm7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Ivlvpfmm7TnnJ/vvIznm7jnibXnmoTmiYvmi4nlvpfmm7TntKfvvIznm7jmg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lvpfmm7Tmt7HjgILmlrDlubTlv6vkuZDvvIE8L3A+PHA+PGVtPjM1LjwvZW0+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s5pel6YeM77yb5oOz5L2g77yM5Zyo5pil6aOO6YeM77yb5qKm5L2g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b6KeB5L2g77yM5Zyo56eL6aOO5Lit44CC5Lu75bKB5pyI5p2l5Y675YyG5Yy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a+55L2g55qE5oCd5b+15rC45LmF5LiN5Y+Y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suWvhueahOeIseS6uu+8jOS9oOW5s+WuieWQpu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IkeaAneW/temBpeebuOWvhO+8jOWRiuivieS9oO+8jOaWsOW5t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zcuPC9lbT7mmKXoioLlv6vliLDkuobvvIzmg7Pmg7P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Hnu5nkvaDnmoTvvIzlj4jkuI3miZPnrpfnu5nkvaDlpKrlpJrvvIzlj6rmnI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vvJrljYPkuIflv6vkuZDvvIHljYPkuIfopoHlgaXlurfvvIHljYPkuIfop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jYPkuIfopoHnn6XotrPvvIHljYPkuIfkuI3opoHlv5jorrDmiJH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iR6Zeu6L+H54Om5oG85LqG77yM5a6D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+Y6K+05rC46L+c5LiN55CG5L2g77yM6K6p5oiR6L2s5ZGK5L2g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77yB6L+Y5pyJ77yM5YGl5bq36K6p5oiR5bim5bCB5oOF5Lmm57uZ5L2g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5aW95LmF5LqG77yM5bm25LiU5LiA55Sf5LiN5Y+Y77yB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hueahOaDs+W/teWIq+eahOS9oO+8jOW8oOeFp+eJh+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PquWwj+eLl+WPquWDj+S9oO+8jOaguemqqOWktOagueW9kuS9oO+8jOiEm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aYr+S9oO+8jOWlveaDs+WkqeWkqemihuedgOS9oO+8jOmih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XuuWIsOW6leOAgjwvcD48cD48ZW0+NDAuPC9lbT7njKrlubTliLDvvIzlj5j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Tova7vvIzkuI3lj5jnmoTmmK/npZ3npo/jgILmhL/kvaDkurrnlJ/ot6/kuIr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azpnq3vvIzpqbblkJHlv6vkuZDnmoTljp/ph47vvJvmhL/kvaDkuovkuJrot6/ku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msLjmlIDotKLlr4znmoTpobbls7DjgILmga3npZ3njKr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6K+077yM55Sf5ZG95piv5LiA5Zy6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77yM6YKj5LmI77yM54ix5LiK5L2g77yM5piv5oiR5q2k55Sf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IO95aSf5LiO5L2g6YKC6YCF77yM5piv5LiK5bid55qE576O5aaZ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5LqG77yM5Lqy54ix55qE77yM56Wd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KseWEv+mynOiJs+aXoOivre+8jOaciOS6ruWchuaYjuaXoOWjs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vlOe/vOi1t+iInu+8jOm4s+m4r+aIj+awtOWPjOmjnuOAguW/g+W6leWWhOiJr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hOWjsOaXoOaClOWli+eMruOAguaYpeiKguS5i+mZhemBk+WjsO+8jOWmu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ogOOAguWGheW/g+a3seeIseS4jeihqO+8jOaYpeiKguWFseW6pueI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vKvlpKnnmoTpm6roirHmmK/po57oiJ7nmoTonbTonbbvvIzph4f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nmoToiqzoirPvvIzkvKDpgJLnnYDnpZ3npo/nmoToirHpppnvvIzluKb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zonJzmoqbkuaHvvIznpZ3kvaDlpb3kurrkuIDnlJ/lubP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55qE5pel5a2Q6YO95Y+q5Li66YWd5LiA5p2v5rWT6YWS77yM6YW/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Zyo5paw5bm055qE6Z6t54Ku5aOw5Lit5Yed6KeG5L2g5aaC5q2k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Y+q5oOz5a+55L2g6K+077ya54ix5L2g5LiA5LiH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mjjue7humbqOa2puS6uumXtO+8jOWWnOawlOa0i+a0i+i/juaWsO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S6q+eZvuW5tO+8jOW5uOemj+eUn+a0u+S5kOaXoOi+ue+8jOa0quemj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aXoOmZkO+8jOWkqemZjeelpeeRnuS9k+W6t+WBpe+8jOS6i+S6i+mhuuW/g+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mAjemBpei1m+elnuS7meOAguaYpe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Dnvo7nmoTnm7jpgYfvvIzmmK/kvaDvvJvlsoHmnIj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mK/kvaDjgILmnInkvaDpmarkvLTnmoTml6XlrZDmiY3muKnppq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nmoTnlJ/mtLvmiY3lubjnpo/jgILku4rnlJ/nibXkuobkvaDnmoTmiY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m7TpmarkvaDotbDjgII8L3A+PHA+PGVtPjQ3LjwvZW0+5b+r5LmQ5piv6Ieq5a+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oiP77yM5oC75biM5pyb5L2g5aSa5Lqb5qyi5Zac77yM5bm456aP5piv6Ieq5by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5qE5puy77yM5oC75biM5pyb5L2g55Sf5rS755Sc6Jyc77yM6Zeu5YCZ5piv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6Ieq5b+D5bqV77yM5oC75biM5pyb5rip5pqW5L2g5b+D6YeM77yM56Wd6ICB5YW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Lev6aG66aOO77yM5LqL5LqL5aaC5oSP44CCPC9wPjxwPjxlbT40O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WIsO+8jOaWsOW5tOiKseaeneS/j+OAguS/j+S5n+S4jeS6ieaYpe+8jOWPquaK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peOAguWGrOmbqumdmemdmemjmO+8jOelneemj+aChOaChOWIsOOAguW/q+S5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7le+8jOWlvei/kOebuOS8tOS4jeS8muWwke+8jOW5uOemj+WQieelpe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pmaTlpJXkuYvlpJzovp7ml6flsoHvvIzmlrDlubT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bHkuL7mna/vvIHlpKfnuqLnga/nrLzpq5jpq5jmjILvvIzlsZXmnJvnvo7lpb3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kupTmuZblm5vmtbflkIzluobotLrvvIzlhajlm73mrKLohb7nrJHlvIDpopz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pmaTlpJXkuYvlpJzllpzkuovlpJrvvIzkuIDlubTmm7Tmr5TkuIDlubT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g5L2g6ICM5a2Y5Zyo77yM55yf5b+D5a6e5oSP5oqK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6Iqx55ub5byA77yM5Yas5aSp6Zuq55qR55qR77yM5LiA5bm05Zub5a2j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rKh5L2g5pel5a2Q5Y2h5bim77yM5oOz5L2g5b+D5r2u5r6O5rmD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uG5LiN5byA44CC6Zmk5aSV77yM5LiA5LiW5oOF77yM5Yiw5Y+R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ZpOWkleWknO+8jOW6huWbouWchu+8jOmAgeS9oOS4gOahjOWbouWch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eahOmFjeiPnO+8jOW5uOi/kOeahOS4u+iPnO+8jOWBpeW6t+eahOeOieexs+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hOWmguaEj+aenO+8jOS4gOahjOeahOi0oui/kOOAgeemj+i/kO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S4h+S6i+WmguaEj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npZ3lpb3kuovmjqXkuozov57kuInvvIzlv4Pmg4Xlm5v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pTpopzlha3oibLvvIzkuIPlvannvKTnurfvvIzlgbblsJTlhavngrn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ipvliLDkuZ3pnITkupHlpJbvvIHor7fmjqXlj5fmiJHljYHlhajljYH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lhY3lubTmmKXoioLlv6vkuZDvvIE8L3A+PHA+PGVtPjU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77yB5paw5bm05aW977yB5oSf6LCi5L2g5Y+I5LiA5bm06L6b5Yuk55qE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bm05bel5L2c6aG65Yip77yB6Lqr5L2T5YGl5bq377yB57un57ut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B6LCi6LCi77yBPC9wPjxwPjxlbT41NC48L2VtPumZpOWkle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muaEv+S9oOi3qOS4iuW0reaWsOeahOaRqeaJmO+8jOaPkuS4iuWQieel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Jk+W8gOW5uOi/kOeahOW8gOWFs++8jOi4qeWKqOWBpeW6t+eahOemu+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IseaDheeahOayuemXqO+8jOmThui2s+eQhuaDs+eahOWKqOWKm++8jOmptuWQ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5tO+8gemZpOWkleW/q+S5kO+8gTwvcD48cD48ZW0+NTU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HnpZ3kvaDniLHmg4XnlJzonJznvo7mu6HvvIznmb3lpLTlpoLmlrD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ngb/nhLbkuIDmlrDvvJvkuovkuJrokrjokrjml6XkuIrvvIzmuKn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rDvvJvlt6XkvZzlpb3lpb3ooajnjrDvvIzlrprog73liqDolqr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aC5p6c5pyJ5LiA5aSp5L2g6LWw5b6X5aSq5YC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6Lqr77yM5oiR55qE56Wd56aP5bCx5Zyo5L2g55qE6Lqr5ZCO44CC5LiN566h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66h5aSa5bCR5bm044CC6K6p5a6D5YyW5YGa54K554K56JOd5pif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77yM6Zeq5Zyo5pel5pqu77yM6Zeq5Zyo5L2g55Sf5ZG955qE5q+P5LiA54mH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WsOW5tOelneS9oO+8muW3peS9nOa4hemXs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JjOS7juS4jei+k+mSse+8jOWtmOasvuS9jeaVsOmAkuWinu+8jOWPo+iii+ijhe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e+juWls+aMpOa7oeW6iuWJje+8jOeyvuWKm+WFheaym+a6kOa6kO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0i+a0i+OAguelneaCqOmZpOWkleW/q+S5kO+8gTwvcD48cD48ZW0+NT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fmlL7lgYfvvIzlgaXlurfkuI3mlL7lgYfjgILmmKXoioLmuKnppqjmj5DphpLmgq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pgILluqbvvIzlnYfphY3ojaTntKDvvIzlkIjnkIbppa7po5/lgaXlurflvKDl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ho3lpb3nvo7po5/vvIzlkIPlvpflkIjpgILvvIzog4Plpb3nlr7nl4XlsLHooqv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npZ3kvaDmmKXoioLlkIPlvpflvIDlv4PvvIzlkIPlvpf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5pyJ55m+6Iqx56eL5pyb5pyI77yM5aSP5pyJ5YeJ6aOO5Yas5ZCs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ul5peg54Om5oG85LqL77yM5L6/5piv5Lq655Sf5aW95pe26IqC44CC5oS/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u45Ly077yM5LiO5b+r5LmQ54m15omL77yM6K6p5bmz5a6J5Lyg5oO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7qm44CCPC9wPjxwPjxlbT42MC48L2VtPuaIkeeahOelneemj+WDj+mjmO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eJh+eJh+eZveS6ke+8jOaXoOaXtuS4jeWcqO+8m+WDj+i/nue7t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aCoOa1geawtO+8jOawuOS4jeaWree7ne+8m+WDj+WvkuWGt+WGrOaXpeeahO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BkuS5hea4qeaaluOAguelneiAgeWFrOeMt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otbfkvaDlsLHkvJrlv4PmmpbvvIzlv7XnnYDkvaDmvbrmubLmtYH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jgII8L3A+PHA+PGVtPjYyLjwvZW0+6ZuE6LWz6L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C5piC77yM5pe26Ze06aOe55+t77yM5oOF6LCK5rWB6ZW/44CC5pio5pel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5Y+I5piv5LiA5Liq5bm456aP55qE5byA5aeL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biM5pyb77yB5paw5bm077yM57u95pS+5bm456aP56yR5a6577yM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paw5bm05b+r5LmQ77yBPC9wPjxwPjxlbT42My48L2VtPuaXoOiuuuS9o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1sO+8jOaIkemDvei3n+WcqOS9oOi6q+WQju+8jOaXoOiuuuaYr+aKseS4j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mSu+i/m+S9oOaAgOmHjOWktO+8jOaXoOiuuuS9oOaHguS4je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7meS9oOaJvuWlveWAn+WPo++8jOaXoOiuuuS9oOeIseS4jeeIseaIke+8jO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/h+mZpOWkleS4jeWHhui1sOOAgjwvcD48cD48ZW0+NjQuPC9lbT7mlbLotbfpl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pvJPvvIzlvIDlv4PnpZ3npo/lj4jkuIDlubTvvIzmhL/kvaDmnaXlubTnlJ/mtL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pkp7npajlpJrlpJrlpJrvvIzlubjnpo/mu6Hmu6Hmu6HvvIzlpb3ov5Dml7r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mlrDmmKXlv6vkuZDvvIE8L3A+PHA+PGVtPjY1LjwvZW0+5L2g5piv5oiR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aOO5pmv77yM5L2g5piv5oiR5rip5pqW5piO5aqa55qE5b+D5oOF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LiA5Liq5bm456aP5b+r5LmQ55qE5paw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edgOaWsOW5tOeahOmSn+WjsO+8jOS8tOedgOaWsOaYpeeahOesrOS4gOa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iuqeelneemj+WSjOW4jOacm+maj+aYpeWkqeeahOe7v+iJsuaIkOmVv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ygeeahOS4sOehleWSjOiKrOiKs++8jOaUtuiOt+W/q+S5kO+8jOaUtuiO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tuiOt+WmguaEj+WSjOWQieelpe+8gTwvcD48cD48ZW0+NjcuPC9lbT7opoHmi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liY3lpLTvvIzmiqLlnKjniIbnq7nnmoTliY3lpLTvvIzmiqLlnKjmrKL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miqLlnKjpmbbphonnmoTliY3lpLTvvIzmiqLlnKjlsIbopoHliLDmnaX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nmoTlvq7kv6HliY3lpLTvvIzkuLrnmoTmmK/kvaDog73lkKzmuIX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KXoioLlv6vkuZDvvIE8L3A+PHA+PGVtPjY4LjwvZW0+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5b2S5a6/77yM6K+35p2l5oiR55qE5oCA6YeM77yM6K6p5oiR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YWz5b+D77yM57uZ5L2g5ZG15oqk77yM57uZ5L2g5peg5b6u5LiN6Iez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K+357uZ5oiR5LiA5Liq5py65Lya77yM6K6p5oiR5a6I5oqk5L2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77yM5aW95ZCX77yf5paw5bm05b+r5LmQ77yB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5tOi/meS4gOWkqe+8jOayoeiDvemZquWcqOS9oOi6q+i+ue+8jO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4qeaalu+8jOWPquiDveeVmeS4i+aIkeeahOaEv+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AuPC9lbT7mhL/niYfniYfmtIHnmb3nvo7kuL3nmoT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vo7lpb3nmoTnpZ3mhL/vvIzpo57liLDkvaDnmoTouqvovrn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zkuovkuJrlj5Hovr7jgII8L3A+PHA+PGVtPjcxLjwvZW0+5oiR55qE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77yM5Y+q5Li65byV5L2g5rOo5oSP77yb5oiR55qE6Zy46YGT6YeO6Juu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mi6K6w77yb5Y2D5LiH5LiN6KaB55Sf5rCU77yM5LuO5q2k5LiO5oiR5ZGV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omn5omL55u454m177yM5oiR5Lya5pS55o6J6IS+5rCU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5Sc6Jyc55u45L6d77yBPC9wPjxwPjxlbT43Mi48L2VtPui/nOaWu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XoOaBme+8n+WcqOmBpei/nOeahOaAneW/temHjO+8jOaUueWPmOeah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awuOi/nOeIseS9oOeahOW/g++8geeIseS6uu+8jO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gTwvcD48cD48ZW0+NzMuPC9lbT7kuIDlubT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h7roirHmnLXmu6Hlm63vvIzkuIDlubTnmoTmi7zmkI/vvIzmjaLmnaXkuob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lrp7ot7Xor4HmmI7vvIzkvaDnmoTovpvoi6bmsqHmnInnmb3otLn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kvaDnu6fnu63liqrlipvvvIzmiJHku6zlhbHlkIzlho3liJv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c0LjwvZW0+5omL5py66YeM5pS26JeP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b+D6YeM5pS26JeP552A5L2g55qE5b2x5a2Q77yM5Zyo5q+P5Liq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KaB6KKr5oiR5oOz6LW377yM5oS/5oiR55qE56Wd56aP6IO9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il6IqC6IqC5b+r5LmQ44CCPC9wPjxwPjxlbT43NS48L2VtPuWmguae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iHquW3seiDjOi0n+edgOaJgOacieeahOaEv+acm++8jOmCo+Wug+S4gOWu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XquiAgOedgO+8jOW9k+S9oOeci+ingeacgOS6rueahOS4gOmil+aYn+aXt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iuuOeahOaEv++8jOaEv+S9oOW/q+S5kO+8jOaEv+S9oO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W5s+WuieWmguaEj++8gemZpOWkle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jYfotbfopoHkuIDlpKnvvIzlnLDnkIPlhazovazopoHkuIDlub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kuozljYHlm5vlsI/ml7bvvIzniLHkuIDkuKrkurropoH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j6XotLTlv4PnpZ3npo/lj6ropoHkuIDnp5LvvJrpuKH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a75byA5L2g56a75byA5LqG5b+r5LmQ5rip6aao55qE5oOF5oSP77y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l5oqx5pKH5byA5rip5p+U55qE54af5oKJ77yM5pe26Ze06J6N5YyW5LqG5L2g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c6Jyc55qE5aSW6KGj77yM5oiR5bey5aSx5Y675a+75om+55yf55u4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Lmf5b+Y6K6w6L+Z5LiA5Zy65oiP77yB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Bi+S4gOS4que+juS4veWWhOiJr+eahOS9o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awuOS4jeemu+W8g+eahOivne+8jOi1sOS4gOeUn+mjjumbqOaQuuaJi+eahO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WkqemVv+WcsOS5heeahOaDhe+8jOW8gOS4gOacteWcsOiAgeWkqeiNk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DveeJteaJi+i1sOi/h+avj+S4gOW5tO+8gTwvcD48cD48ZW0+NzkuPC9lbT7lvZP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rvljrvnmoTml7blgJnvvIzlkIzml7bnprvljrvnmoTkuZ/mmK/miYDmnInnmoT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v47mnaXmlrDmmKXnmoTml7blgJnvvIzlkIzml7bkuZ/ov47mnaXkuob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Z3kvaDmlrDlubTlv6vkuZDjgII8L3A+PHA+PGVtPjgwLjwvZW0+5pyJ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M5a+55L2g55yf5b+D55e05b+D77yM5Li65L2g5ouF5b+D5b+n5b+D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eb5b+D77yM5LiN5pWi5Y+Y5b+D6Iqx5b+D77yM5LiN6KaB5aSa5b+D55a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R5b6I6LS55b+D77yM5pyA5oCV5L2g5peg6Imv5b+D44CC6ICB5am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aXpeWHuuaXpeiQvT3mnJ3mnJ3mmq7m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J/mmJ895peg6ZmQ5oCd5b+177yM6aOO6Iqx6Zuq5pyIPeaflOaDheicnOaE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/g+ivrT3npZ3npo/kuIfljYPvvIznpZ3kvaDmnInkuKrlv6vkuZD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aw5pil56Wd56aP6YCB5Zub5pa577yM5Lic5pa56YCB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6KW/5pa56YCB5L2g5rC45a6J5bq377yM5Y2X5pa56YCB5L2g5oiQ5Yq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6YCB5L2g6ZKx5ruh5LuT44CC5Zub6Z2i5YWr5pa55YWo6YCB5Yiw77yM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aS054Wn44CC5pil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ZTBzdmVxbXd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Uwc3ZlcW1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1A2723B0C7776F549412AF1FE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