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1917430F7197E3536A629247BD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917430F7197E3536A629247BD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oyj6ZKx55qE55+t5Y+l5a2Q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WKquWKm+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mSse+8jOWboOS4uuayoemSseWPquiDveWnlOWxiOiHquW3seeahOWkp+mVv+iF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OAgjwvcD48cD48ZW0+Mi48L2VtPuiusOS9j++8jOWFs+ezu+eJueWIq+S4je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Un+aEj+S4jeiDveWHreWFs+ezu++8jOWBmueUn+aEj+S5n+S4jeiDveWHreWwj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WKquWKm+i1mumSse+8jOWBpeWBpeW6t+W6t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eIseeahOS6uuacgOWfuuacrOeahOaJv+ivuuS/neiv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i1mumSseS4jeWkmu+8jOS9huiHs+WwkeimgeWFu+W+l+i1t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i1luS6juS7luS6uuOAguWNs+S+v+aYr+ecvOWJjei/meS4queUt+S6uuemu+W8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+neeEtuS4jeeUqOS4uuS4gOaXpeS4iemkkOiAjOeKr+aEgeOAgue7j+a1j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eGn+Wls+acgOWfuuacrOeahOadoeS7tuOAgjwvcD48cD48ZW0+NS48L2VtP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KquWKm+i1mumSse+8jOiAjOS4jeaYr+WmguS9leecgemS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aIv+WtkO+8jOWPquaYr+S4gOS4quihqOmdouWxguasoeeahOS4nOil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eahOaYr+S4uuWutuS6uuWIm+mAoOabtOWlveeahOeOr+Wig++8jOS4uu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mu+WtkO+8jOS4uuWEv+Wls++8jOe8lOmAoOS4gOS4quiIkumAgueahO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S4jeiDveWDj+Wwj+eZveWFlOWQg+mlremCo+agt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g+S4gOWPo+WwseaUvuS4i++8jOmCo+agt+acgOe7iOS8muiiq+WIq+S6uuWQg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vpeWtpuS5oOmyqOmxvO+8jOS4gOWPo+WwseaKiuWvueaWueWQnuWZrO+8jOi1mu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1muWwj+mSseOAgjwvcD48cD48ZW0+OC48L2VtPuaIkOWKn+iAheaKiumSs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S8muW4ruS7lui1mumSseeahOWcsOaWue+8jOaKlei1hOiEkeii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5i+aJgOS7peaIkOWKn++8jOaYr+WboOS4uuaIkeaKijkwJeea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i1hOS6juiEluWtkOS7peS4iu+8jOS9oOaDs+i1muWkp+mSse+8jOeci+S9oOiEk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Vv+S5hei1mumSseeahOiDveWKm+OAgjwvcD48cD48ZW0+MTAuPC9lbT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7XvvIzliqrlipvotZrpkrHjgILmiormnIDlpb3nmoTnu5nlrrbkurrvvIzliqrlip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lK/mjIHvvIzmtojpmaTlkI7pob7kuYvlv6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LCI6L+H5LiA5q615oGL54ix77yM5YiG5omL55CG55Sx5piv5Zug5Li65oiR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44CC5ZCO5p2l5oiR5ou85ZG96LWa6ZKx77yM5Y205YaN5Lmf5rKh5pyJ6YG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xMi48L2VtPuWwhuadpeS9oOS7rOimgeWKquWKm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boOS4uumSsemHjeimge+8jOiAjOaYr+S4uuS6huiuqemSseWPmOW+l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MuPC9lbT7miJHnn6XpgZPmsqHpkrHnmoTmu4vlkbP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iYDku6XmiJHopoHmi7zlkb3nmoTmjKPpkrHvvIzliKvkurrpg73kuI3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obmjKPpkrHmnInlpJrmi7zlkb3vvIzmiJHnjrDlnKjlj6rmg7Pliqrlipv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lpJrkuIDngrnjgII8L3A+PHA+PGVtPjE0LjwvZW0+5aW95aW95bel5L2c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6ys5LiA5aSp5Yqg5rK577yM5oiR5piv5pyA6IOW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S6huiwiOaDheivtOeIseeahOW5tOe6qu+8jOWPiOWkhOS6juaLvOWRv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peWtkOOAgjwvcD48cD48ZW0+MTYuPC9lbT7kurrvvIzmi7zlkb3nmoTmjKP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rkuobkuInku7bkuovvvIzmnInlm7Dpmr7ml7bvvIzkuI3nlKjlnKjliKvkurr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nkuIvlm5vvvIzlvZPlranlrZDlvIDlj6Pml7bvvIzkuI3kvJrlm4rkuK3nvp7mt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bmr43lubTov4jml7bog73lsL3lv4PlsL3lipvvvIznhafpob7lpb3ku5b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nlr7nl4XjgII8L3A+PHA+PGVtPjE3LjwvZW0+6Iqx5LqG5LiA5Liq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6d6LS155qE5LiA6YOo5YiG5p2l6LWa6ZKx77yM5Li65LqG5Zyo5pyA5LiN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5pe26Ze06YeM5Lqr5Y+X5LiA54K55Y+v55aR55qE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mcgOimgeW3peS9nOadpei1mumSse+8jOabtOmcgOimgeW3pe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PkeaXtumXtOOAgjwvcD48cD48ZW0+MTkuPC9lbT7miJHku6zmnInml7blgJnlg4/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nmoTmi7zlkb3otZrpkrHvvIzkuI3mmK/kuLrkuoblkI3liKnlj4zmlL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opoHlnZDmi6XljYrlo4HmsZ/lsbHvvIzogIzmmK/kuLrkuoborqn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hJ/vvIzlj6/ku6Xpmo/lv4PogIzmtLvvvIE8L3A+PHA+PGVtPjI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44CC5bCx5b+rNOW5tOS6huOAguaIkeimgeWKquWKm+i1mumSsee7meS9o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jEuPC9lbT7kuLrkuoboh6rlt7Hlv4PniL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irPntK/jgIHkuI3mgJXovpvoi6bnmoTmi7zlkb3mjKP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biM5pyb5oiR55qE6Ze66Jyc6IO95Yqq5Yqb6LWa6ZKx77yM54S25ZC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peF5ri444CCPC9wPjxwPjxlbT4yMy48L2VtPuWkp+WHoeS4jeS6suaJi+aMo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S4jei0qui0ou+8m+S6suaJi+i1mumSseeahOS6uuaJjeacieS4gOaW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aWh+OAgjwvcD48cD48ZW0+MjQuPC9lbT7miJDlip/opoHlrabvvIzlgaXlurfopoH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kuJropoHlrabvvIzmiYDmnInorqnkurrnp6/mnoHlkJHkuIrnmoTkuaDmg6/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I1LjwvZW0+6KKr5oi/5Lic6ZmQ5Yi2572R6YCf5oCO5LmI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Wa6ZKx77yM5oiQ5Li65oi/5Lic44CCPC9wPjxwPjxlbT4yN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1mumSse+8jOS5sOagi+WIq+Wihe+8jOS4jeWSjOeZveeXtOW9k+mCu+Wxh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umuimgeWKquWKm++8gTwvcD48cD48ZW0+MjcuPC9lbT7ml7bnqbrotYTmnK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lkoznqbrpl7TkuIrmnaXotZrpkrHvvIzmj5DljYfoh6rlt7HjgILliJvku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vvIzmjaLkuKrnqbrpl7TkurrlsLHlj5jkuob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qq5Yqb6LWa6ZKx77yM6YKj5qC35oiR5bCx5pyJ5py65Lya5auB57u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Mo+mSseOAgei1mumSseWPquacieS4gOS4q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Kse+8geecgemSse+8jOi/mOaYr+S4uuS6huiKse+8jOimgeS4jeecgeedgO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ZmuiKse+8jOS4jeWmguaLv+WHuuadpeaXqeiKs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uobkvaDvvIzotbfml6notKrpu5Hmi7zlkb3mjKPpkrHjgILkvaDkuLrkuob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ob7kuIDliIflroHlj6/kuIvotLHjgII8L3A+PHA+PGVtPjMxLjwvZW0+5b6I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Z2g5a6D6LWa6ZKx77yM6L+Z5bCx5Lya5piv5aSn55Sf5oSP77yb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5a6D6LWa6ZKx77yM6L+Z5bCx6IKv5a6a5LiN5piv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cqOe7k+WpmuWJjeinieW+l+mAguWQiOiHquW3seeahOWls+S6uuW+iOWw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juinieW+l+mAguWQiOiHquW3seeahOWls+S6uuW+iOWkmuOAguaJgOaci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lOivpee7k+Wpmu+8jOiuvuazleWPq+WlueS7rOeahOS4iOWkq+i1mumSseadpeWF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ueS7rOOAgjwvcD48cD48ZW0+MzMuPC9lbT7lv5fkuI3nq4vvvIzlpKnkuIvml6Dlj6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jgILotZrpkrHkuYvpgZPlvojlpJrvvIzkvYbmmK/mib7kuI3liLDotZrpkrH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r/miJDkuI3kuobkuovkuJrlrrbjgILoh6rlj6TmiJDlip/lnKjlsJ3or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N55+l6L+Z5LiA55Sf6KaB5aSa5Yqq5Yqb77yM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Wa6ZKx77yM5omN6IO95aC15L2P5q+U5Lq655qE5Zi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+8jOS5i+aJgOS7peimgei/meS5iOWKquWKm+eahOi1mumSs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heS7heWboOS4uuimgei1mumSseS5sOaIv+WtkOOAgjwvcD48cD48ZW0+M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qrlipvlrabkuaDvvIzliqrlipvotZrpkrHvvIzkuIDliIflm6DkuLrpkrHogI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m6DmiJHmsqHpkrHjgII8L3A+PHA+PGVtPjM3LjwvZW0+5pei5Lya6Iq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6LWa6ZKx55qE5Lq677yM5piv5pyA5bm456aP55qE5Lq677yM5Zug5Li65Lu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b+r5LmQ44CCPC9wPjxwPjxlbT4zOC48L2VtPua0u+mxvOS8mumAhua1ge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mxvOaJjeS8mumaj+azoumAkOa1geOAgjwvcD48cD48ZW0+MzkuPC9lbT7otKvnqb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sLHmmK/kuIDlv7XkuYvpl7TvvIzop4Llv7XlhrPlrprotKvkuI7lr4zvvIz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i6bkuI7kuZDvvIE8L3A+PHA+PGVtPjQwLjwvZW0+5ou85ZG95Y+v5Lul5o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ZKx5LiN6IO95oyj5ZG944CCPC9wPjxwPjxlbT40MS48L2VtPuept+S6uuS7gOS5iO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Qg++8jOWwseaYr+S4jeaDs+WQg+WtpuS5oOeahOiLpu+8m+iAjOWvjOS6uuS7gOS5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4jeiDveWQg++8jOWwseaYr+iDveWQg+WtpuS5oOeahOiLpu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ZrpkrHlr7nku5bmnaXor7TmmK/mnIDph43opoHnmoTvvIzku5blr7nlranlrZ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pl7vkuI3pl67jgII8L3A+PHA+PGVtPjQzLjwvZW0+6LSr56m35ZKM5a+M6LS1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77yM6KeC5b+15Yaz5a6a6LSr5LiO5a+M77yM5b+D5oCB5Yaz5a6a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C48L2VtPuWcqOayoemSseeahOaXtuWFie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S4jei1t+OAguaJgOS7peaIkemAieaLqeaLvOWRveaMo+mSseWGjeadp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n63mmoLnmoTmv4Dmg4XmmK/kuI3lgLzpkr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HkuYXnmoTmv4Dmg4XmiY3mmK/otZrpkrHnmoTjgII8L3A+PHA+PGVtPjQ2LjwvZW0+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Liq57uT5p6c77yM5bCx5YOP5qCR5LiA5qC36Ieq54S25byA6Iqx6Ieq54S2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bGVk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Lmh0bWwiPmh0dHBzOi8vZHVhbmp1emlrdS5jb20vZHVhbmp1emkva2xlZDA3Znhq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917430F7197E3536A629247BD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