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B32B91ABE1ABE67B06D89802D2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B32B91ABE1ABE67B06D89802D2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Ds+i3n+aIkei/h+Wco+ivnuiKg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aDs+edgOWQp++8jOW5tOi9u+S6uuW6lOivpeacieiHquW3s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s+WuieWknOaUtuWIsOS6huW5s+WuieaenO+8jOi/me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IkeS4jeimgeebm+Wkp+eahOaZmuWutO+8jOS4jeimgee8pOe6t+eahO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SgOeSqOeahOaYn+WFie+8jOS4jeimgeWNjuS4veeahOacjemlsO+8jO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Dm+eBq++8jOWPquimgeS9oOW5s+Wuie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mjjuW5s+WuieWknO+8jOS4gOabsumiguatjOWco+ivnuiKgu+8jOS4gOaKuee/oO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S4gOagkemXquS6ruWco+ivnuekvOOAguWco+ivnuiKguWIsOS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e+juS4veeahOekvOiKse+8jOe7veaUvuS9oOeahOW/g+epuu+8jO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uOemj++8gTwvcD48cD48ZW0+NC48L2VtPuW5s+WuieWknOaUtuWIsOS6h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eahOiLueaenO+8jOiwouiwoui/nOaWueS6uueahOaDpu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W5s+WuieaenO+8jOayoeacieekvOeJqe+8jOS4gOinieedoein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W+iOW5s+WuieWknOOAgjwvcD48cD48ZW0+Ni48L2VtPuS7iuWkqeaYr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mXruS9oOaUtuWIsOeahOiLueaenOaIkeWPr+S7peWSrOS4gOWPo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o+ivnuiKguingeaIkeWwseWPr+S7peaKse+8jOi/me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co+ivnuekvOeJqe+8jOWboOS4uuaIkeayoeaciemS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j+iLkuWygeaciOimhueblueahOi/h+W+gO+8jOeZvempuei/h+mame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aIkOS4gOaKueWTgOS8pOOAgjwvcD48cD48ZW0+OS48L2VtPuivt+aJk+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iemdmeetieW+he+8jOWboOS4uuaIkeeahOelneemj+WwseWbnuaXi+Wcq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OAguWug+S7rOmaj+mjjuiAjOadpe+8jOS4uuS9oOeahOaipuaDs+a2gua7oe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S5i+WJje+8jOivt+WFgeiuuOaIkeS4uuS9oOmAgeS4iuS4gOS7v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WknOW/q+S5kO+8gTwvcD48cD48ZW0+MTAuPC9lbT7mtYHmmJ/mgoTmgoT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sLHlg4/miJHnmoTms6rmsLTmu7TokL3vvIHlj6rmg7Por7TkuIDlj6X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ExLjwvZW0+5LuK5bm077yM5oiR5oOz6YC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LiA5Liq5Zyj6K+e5aW25aW277yM6L+Z5qC35piO5bm05oiR5bCx5Y+v5Lul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6S854mp5LqG77yBPC9wPjxwPjxlbT4xMi48L2VtPuWco+ivnuiKgu+8jOaKiu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i/h+adpe+8jOmHjOacneWklu+8jOaMguWcqOW6iui+ue+8jOaVtOS4quS4lueVjO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ekvOeJqeOAgjwvcD48cD48ZW0+MTMuPC9lbT7miJHmnInkuIDkuKr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poHlkYror4nkvaDvvJrmjqXkuIvmnaXlh6DlpKnvvIzlubPlronlpJzjgIHlnKPor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ioLoioLnm7jov57vvIzlubjnpo/jgIHlv6vkuZDjgIHlgaXlurfjgIHlubPlron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gIzmnaXvvIzkurLmg4XjgIHlj4vmg4XjgIHniLHmg4XjgIHnnJ/mg4Xmg4Xmg4X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jgII8L3A+PHA+PGVtPjE0LjwvZW0+5oy95L2P5bmz5a6J55qE5omL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2g6LWw77yb55uv552A5bmz5a6J55qE55y877yM6K6p5aW96L+Q5rC4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bmz5a6J55qE56qd77yM6K6p5bm456aP5LiA6Lev5q2M77yb6K+0552A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6p5pel5a2Q576O5aaC55S744CC5bmz5a6J5aSc77yM5oS/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o+ivnuiAgeS6uue7meWPkeiLueaenO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WIsOiLueaenOS6huWQl++8nzwvcD48cD48ZW0+MTYuPC9lbT7kuIDkuKrkur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ku4DkuYjlubPlronlpJzlnKPor57oioLkuZ/lsLH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z5a6J5aSc5oiR5pyJ5Liq5oS/5pyb77yM5bCx5piv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YiG56a744CCPC9wPjxwPjxlbT4xOC48L2VtPueIseaYr+mb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Kse+8jOWPmOaIkOmbquiKsemjmOS9oOWutu+8jOmTg+WEv+WTje+8jOm5v+WE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W/g+WEv+W4pue7meS9oO+8jOW5s+WuieWknO+8jOeLguasouWkn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jeeyvuW9qe+8gTwvcD48cD48ZW0+MTkuPC9lbT7lubPlronlpJzpg73opoH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pgZPoi7nmnpznmoToi7Hmloflj6smbGRxdW875oyo54Ku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orlv4PmhL/lgZrmiJDlnKPor57moJHvvIzorqnnpZ3npo/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ngrnnh4PlubPlronnmoTonKHng5vvvIzorqnmrYzlo7Dmiorlubjnpo/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pYjmsYLnlJ/mtLvnmoTnvo7mu6HvvIzmhL/kvaDkurrnlJ/ml6Dpo47pm6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mlbDjgILlubPlronlpJzvvIzpgIHkuIrnnJ/or5rnmoTnpZ3npo/vvIzorqn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IDlv4PmsLjpqbvjgII8L3A+PHA+PGVtPjIxLjwvZW0+5bmz5a6J5aSc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55p6c56Wd5L2g5LiA55Sf6YO95bmz5a6J77yM6YCB5L2g5qKo5a2Q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YiG56a777yM6YCB5L2g6aaZ6JWJ77yM5oS/5oiR5Lus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M5aaC6IO25Ly85ryG77yM6YCB5L2g5aSn6KW/55Oc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44CCPC9wPjxwPjxlbT4yMi48L2VtPuS4jeWFieW5s+WuieWknOim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IkeW4jOacm+S9oOeahOS4gOeUn+mDve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ubPlronlpJzliLDkuobvvIzmnInmsqHmnInpgqP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vvIzljbTlj4jop4HkuI3liLDjgII8L3A+PHA+PGVtPjI0LjwvZW0+5LiA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Yiw5ZCM5LqL5YeG5aSH55qE6Iu55p6c77yM5LuK5aSp6IKv5a6a5piv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aSp77yM5Y+v5oOc5LuK5pma5Yqg54+t77yM5LiN54S25bCx5Y+v5Lul5Y67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q5ZWm44CCPC9wPjxwPjxlbT4yNS48L2VtPuS6uui/meS4gOi+iOWtkO+8j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S7gOS5iO+8n+S4jeaYr+i0ouWvjO+8jOS4jeaYr+WcsOS9je+8jOiAj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n+a0u+W5s+Wuie+8jOS6i+S4muW5s+Wuie+8jOi6q+S9k+W5s+Wuie+8jO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5s+WuieaYr+emj+OAguW5s+WuieWknO+8jOaEv+S9oOW5s+Wuie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Jfpo47pgqPkuKrlkLnvvIzpm6roirHpgqPkuKrpo5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KPor57lsIbmnaXliLDjgILpl67lgJnpgqPkuKrnnJ/vvIzlhbPmgIDpgqPku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npZ3npo/kuI3og73lsJHjgILkuI3nrqHlubPlronlpJzjgIHlnKPor5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kvaDlv4Pmg4Xmm7Tnvo7lppnvvIznlJ/mtLv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Zyo5bmz5a6J5aSc5ZKM5Zyj6K+e6IqC5rKh5pS25Yiw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+35LiN6KaB5oCA55aR5oiR5Lus55qE5oSf5oOF77yM5oiR5Y+q5piv56m3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sueIseeahO+8jOW5s+WuieWknO+8jOWHneacm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+8jOWPquaDs+W5s+W5s+WuieWuie+8jOeJteaJi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PlronlpJznmoTni4LmrKLmhI/nirnmnKrlsL3vvIzlnKPor57pkp/lo7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iJLnoLTmuIXmmajnmoTlroHpnZnvvIzmrKLkuZDojaHmvL7nnYDlm5v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ogIzmtIHnmb3nmoTlnKPor57vvIzku6TkurrmgqDnhLbnpZ7lvoDjgILngavnuqL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nJ/lv4PvvIzmtIHnmb3po5jokL3lkInnpaXvvIH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iF55qE5Lq65bey57uP5YeG5aSH57uZ5oiR6YCB5Zyj6K+e56S854mp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e5Zyj6K+e6IqC5piv5Yeg5Y+36YO95LiN55+l6YG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eS6i+WKoee5geWkmu+8jOWQjuWuq+S4ieWNgeWFremZouWrlOWmg+S4iuS4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oeacieaXtumXtOi/h+S7gOS5iOW5s+WuieWknOWco+ivn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PlronlpJzlj4jopoHliLDkuobvvIzluIzmnJvku4rlubTnmoTlubPlro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iJHniLHnmoTkurrkuIDotbfov4fjgILmg7Ppl67kvaDvvIzkvaDmhL/mhI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JfvvJ88L3A+PHA+PGVtPjMzLjwvZW0+6L+Z5Liq5Zyj6K+e6IqC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m456aP77yM5Zug5Li65L2g6Lqr6L656L+Y5pyJ5LuW6Zmq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OkOaMh+S4gOeul++8jOS4jeWHuuaEj+aWmeeahOivne+8jOW5s+Wui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AgeiLueaenO+8jOWco+ivnuayoeS6uumZquOAgjwvcD48cD48ZW0+MzUuPC9lbT7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PlronnmoTnp43lrZDvvIznlKjlgaXlurfmtYfngYzvvIzmi7/lubjnpo/mlr3og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kuZDmjYnomavvvIzor7fnnb/mmbrkv67mnp3vvIzkvLjlh7rlj4vniL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lubPlronnmoTmnpzvvIzlnKjnpZ7lnKPnmoTlubPlronlpJzvvIzpgIHnu5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ubPlronnmoToi7nmnpzvvIzkv53kvaDkuIDnlJ/lv6vlv6vkuZDkuZ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M2LjwvZW0+5oiR5pOm5Lqu6Zi/5ouJ5LiB55qE56W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e6K+077ya5oiR5Lya5ruh6Laz5L2g5LiA5Liq5oS/5pyb44CC5oiR6K+077ya6K+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j5Zyo55yL55+t5L+h55qE5Lq65bmz5a6J5aS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Dheiwiua1k+a1k+eahO+8muW/q+Wco+ivnuS6huaDs+edgOS9oO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WAmeS9oOOAguaIkeeahOWFs+aAgOaaluaalueahO+8muWkqeWvkuS6h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KoOiho++8m+W/g+eDpuS6huaPkOmGkuS9oOW+rueskeOAguaIkeeahOW5s+Wuie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ecn+ecn+eahO+8muW5s+WuieWknOWuieivpu+8jO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ov5nlr5LlhrfnmoTlhqzlpKnvvIzlnKjov5nnvKTnu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oioLml6XvvIzlpb3mg7PlkozkvaDlnKjkuIDotbfkuqvlj5fov5nphonkurr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r7fmjqXlj5fmiJHoh7PniLHnmoTnpZ3npo/vvJrmhL/kvaD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iLHog73muKnmmpbkvaDnmoTlv4PvvIE8L3A+PHA+PGVtPjM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6bm/6ZOD5aOw77yM5oCd5b+157uZ5L2g5pyA55yf6K+a77yM5pif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Ob5YWJ77yM54Wn5Lqu5b+r5LmQ5LiO5YmN56iL77yM5b2T5L2g5ZCs5Yiw55+t5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77yM6YKj5piv5oiR5Zyo56Wd56aP5L2g5qKm5oOz5oiQ55yf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C48L2VtPuW5s+WuieWknOWPiOaYr+S4gOS4quS6uu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1t++8jOS9oOWPiOWcqOWTqumHjOWRou+8gTwvcD48cD48ZW0+NDE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moTnpZ3mhL/vvIzlubPlronlpJznmoTlv4PmhL/vvIzkvaDmmK/miJH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JjvvIzlubPlronlpJzlv6vkuZDjgII8L3A+PHA+PGVtPjQyLjwvZW0+5LuK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bmz5a6J5aSc77yM5ZiY77yM5Lqy54ix55qE5bCR5bm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qE5a2k54us5LiA6LW36L+c6LWw6auY6aOe44CCPC9wPjxwPjxlbT40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mjmOmjmO+8jOm5v+mTg+mchOmchO+8jOeUnOicnOeahOW5s+WuieWknOWPi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Ji+aRhuaRhu+8jOiInuWnv+abvOabvO+8jOW/q+S5kOeahOWco+ivnuiKg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OAgjwvcD48cD48ZW0+NDQuPC9lbT7msqHmnInku7vkvZXmg4rllpzmiY3lj6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jgII8L3A+PHA+PGVtPjQ1LjwvZW0+5Zyj6K+e5aSc5LqG77yB5peg5pWw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77yM5Zyo5aSp56m65YaZ5LiL5L2g55qE5ZCN5a2X77yM5b2T6Zuq6Iqx6aOY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CG5oiR55qE5oCd5b+15LiO56Wd56aP5Lyg6YC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WnemFkuaYr+aDs+aKiueXm+iLpua6uuatu++8jOS9hui/me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NtOWtpuS8muS6hua4uOazs+OAgjwvcD48cD48ZW0+NDcuPC9lbT7mr5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bkuI3liLDoi7nmnpzmm7Tlv4PphbjnmoTkuovvvIzlpKfmpoLlsLHmmK/pgIH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kuoblkKfjgII8L3A+PHA+PGVtPjQ4LjwvZW0+5LiW55WM5byA5aeL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Jma77yM5oiR6IOM552A5LiA6Lqr6Ium5Zuw5ZCO5oKU5LiO5ZSP5ZiY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5b2i44CCPC9wPjxwPjxlbT40OS48L2VtPuaIkeWkseaBi+S4gOasoeaIkeWwsea1g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S6juaYr++8jOS+v+acieS6huWkquW5s+a0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ubPlronlpJzvvIzmgI7kuYjov4fvvIz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mz5a6J5aSc6YCB5LiN6LW36Iu55p6cOOS7o+e7meaIkeeahOerpem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Fq+iii+iLueaenOS5n+WPr+S7peWViu+8gTwvcD48cD48ZW0+NTIuPC9lbT7lnKP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kuobmsqHlh6DlpKnvvIzot6jlubTlj4jot5/nnYDmjaP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Y5pyJMzY05aSp5bCx5Yiw5Zyj6K+e6IqC5LqG77yM5Zue5oOz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H5Zyj6K+e6IqC77yM5Lu/5L2b5bCx5Zyo5pio5aSp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kqe+8jOaIkeS7peWQjuWGjeS5n+S4jeWPq+S9oOeIt+S6huOAg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WwseS4jeeIseaIkei/meS4quWtmeWls+OAgjwvcD48cD48ZW0+NTUuPC9lbT7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b/kuobmiJHnmoTouqvlvbHvvIzmhaLmhaLnmoTkuI3op4HkuobvvIzljp/mnaXmiJ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jgII8L3A+PHA+PGVtPjU2LjwvZW0+5bmz5a6J5aSc5Y+v5Lul5LiN6L+H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5Y+v5Lul5LiN6L+H77yM5L2G5piv77yM5pyf5pyr6ICD6K+V5LiA5a6a6KaB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0q+iJsueahOmbquiKse+8jOeZveiJsueahOWGrO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co+ivnu+8jOaaluiJsueahOWto+iKgu+8jOWcqOi/meWugemdm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Wco+ivnuW/q+S5kO+8gTwvcD48cD48ZW0+NTguPC9lbT7lpb3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iY3mmK/lpI3kuaDjgILlt67nlJ/ogIPor5XliY3mmK/pooT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oOz5Yiw6IO95pS25Yiw6Iu55p6c5LiA6aKX77yM5bmz5a6J5aSc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2MC48L2VtPueLrOWuiOWco+ivnu+8jOaIkeS7r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puuW3ouiAgeS6uuOAgjwvcD48cD48ZW0+NjEuPC9lbT7lubPlronlpJzvvIzl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nmnpzlj6/ku6XlubPlronnmoTor53vvIzpgqPmiJHlkIPkuKTkuKroi7nmnp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LHlj6/ku6Xplb/plb/kuYXkuYXlubPlubPlronlron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Zyj6K+e6IqC6KKr5LiA5Liq55m96IOh5a2Q6ICB5Lq65om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F6L+b6bq76KKL6YeM77yM5L2g5LiN6KaB5a6z5oCV77yM5Zug5Li65oiR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L2g6KKr5Lq65omT44CCPC9wPjxwPjxlbT42My48L2VtPuW4jOacm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DveWcqOWco+ivnuWknO+8jOaKiuWQhOenkeacn+acq+iAg+ivleetlOahiOWh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WktOeahOiinOWtkOmHjOOAgjwvcD48cD48ZW0+NjQuPC9lbT7lnKPor57ogIHlhaz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ns5bvvIzkuI3opoHlt6flhYvlipvvvIzkuI3opoHmlrDooaPmnI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or57lpJzmiormiJHniLHkurrmlL7lnKjmiJHnmoTlpKfoopzlrZDph4zlkKf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LTlnKjlpJbovrnvvIzosKLosKLvvIE8L3A+PHA+PGVtPjY1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oiR55qE5pyL5Y+L77yM5rip56Os5bmz5a6J77yB5qyi5LmQ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YGT5YiG5Lqr77yb5LiN5byA5b+D5pe277yM5oiR5ZKM5L2g5LiA6LW3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5s+WuieWknO+8jOaIkeWPquaDs+mdmemdmeWcs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oOS4uuS9oOaYr+aIkeawuOi/nOeahOWco+ivnu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Por57niLfniLfllYrvvIzmiJHpgIHmgqjkuKrlqrPlpofvvIzmgqj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fku6zlkKfvvIE8L3A+PHA+PGVtPjY4LjwvZW0+5Y+I5piv5LiA5bm0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5aSW55qE5pS25Yiw5LqG6Iu55p6c77yM5b6I576O5b6I5byA5b+D77yM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6d5pen44CCPC9wPjxwPjxlbT42OS48L2VtPuS7iuW5tOW5s+Wui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WIsOWWnOasoueahOS6uumAgeeahOiLueaenO+8jOS4jei/h+i/mOiDveaUt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eahOOAgjwvcD48cD48ZW0+NzAuPC9lbT7ljJfpo47lkLnvvIzpm6roirH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lnKPor57liLDjgILnpZ3npo/ljJbkvZzlkInnpaXor63vvIzmhL/lkJ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lnKPor57ogIHkurrlkYror4nkvaDvvIzliKvmiorniZnnrJH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mz5a6J5LmL5aSc55qE5L2/6ICF77yM5ZCR5L2g5oql5LiA5aO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+Z55uI55uI55qE55u45oCd77yM5bim552A5rip6aao55qE56Wd5oS/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BPC9wPjxwPjxlbT43Mi48L2VtPumTg+WEv+WTjeWPrumT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Wkp+ahhu+8jOWco+ivnuiAgeS6uumAgeW5s+Wuie+8jOW5uOemj+i1s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5Tmn5TnmoTnmb3pm6rlnKjlubPlronlpJznmoTlp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mg7PkvaDnmoTlv4Pmg4Xkvp3nhLblpoLmlYXvvIzlj6rmmK/kvaDkuZ/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7PkvaDmg7PmiJHlkJfvvJ88L3A+PHA+PGVtPjc0LjwvZW0+5bmz5a6J5aSc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LiH5Zyj6IqC6KaB5ZCD57OW5p6c77yM5oOF5Lq66IqC6KaB5ZCD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6KaB5ZCD5Z2X5pyI6aW877yM5piv5LiN5piv5riF5piO6IqC6L+Y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Lik5Y+j6aqo54Gw44CCPC9wPjxwPjxlbT43NS48L2VtPuaUtuWIsOS6h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i/meminOiJsuecn+a8guS6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lhbHZidGs0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5YWx2YnRr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B32B91ABE1ABE67B06D89802D2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