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EADEE2C07E3211FE8CAB84E5BB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ADEE2C07E3211FE8CAB84E5BB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v6Imy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tOa7oeeUsOeVtOeou+WPtum9kO+8jOmjn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9semHjOWVvOOAgjwvcD48cD48ZW0+Mi48L2VtPuWkqeWImuS4gOaUvuS6r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dkeaYr+m4n+eahOS4lueVjO+8jOWWnOm5iu+8jOW4g+iwt+m4n++8jO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4jeWHuueahOm4n+WQjeadpe+8jOWPveWPveWWs+WWs++8jOasouWRvOmbgOi3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edoeedgOS6hueahOWxseadkeS4gOS4i+WtkOWUpOmG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aYr+S9oOaJi+S4reeahOmjjuaZr++8jOWPr+aYr+eOsOWcqOS9oOaKi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W8g++8jOmAieaLqeS6huaWh+WMluOAgjwvcD48cD48ZW0+NC48L2VtPui3r+S4i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jjuaZr+aJjeS8muaYvuW+l+agvOWklue+juS4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aYr+S4gOWcuuaXheihjO+8jOS9oOi3r+i/h+aIke+8jOaIke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QhOiHquS/ruihjO+8jOWQhOiHquWQkeWJ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acn+W+heaIkeeahOS4i+S4gOS4quaXheihjO+8jOaLv+i1t+iDjOWM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WcsOWfn+S4jeS4gOagt+eahOiKguWlj+S4juihqOix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acneWkp+a1t++8jOaEn+aCn+a1t+eahOaDheaAg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i1t+ebuOacuu+8jOaLjeS4i+ayv+mAlOeahOmjjuaZr++8jOWPquS4uuiusOW9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h+eahOiusOW/huOAgjwvcD48cD48ZW0+OS48L2VtPuimgeS5iOivu+S5pu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BtemtguWSjOi6q+S9k++8jO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poLooYzot6/vvIzkuIDot6/oibDovpvvvIzkuID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vo7lpb3nmoTkuIDlpKnvvIzml6nlronvvIE8L3A+PHA+PGVtPjE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77yM5L2g5Li65oiR5pKR5Ye655qE5LiA54mH5peg6Zuo55qE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nOWkhO+8jOWklemYs+ilv+S4i++8jOazm+iIn+S6jua5lu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OWPiOaPkOmGkuedgOaIke+8jOi/meWwseaYr+axn+WN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/kurrnlJ/nvo7mma/vvIzlv4PlronluqbljY7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e35pWF5LqL6K6w54q55paw77yM54Of6Zuo6JKZ6JKZ562J5LiA5Lq6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W95pe26IqC77yM6Ziz5pil5LiJ5pyI5q2j6YCi5Z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h++8jOecn+aYr+e+jueIhuS6hu+8jOWkp+S4iua1t++8jOaenOeEtuWwseaYr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WknOaZr+WunuWcqOaYr+Wkque+juS6hu+8gTwvcD48cD48ZW0+MTYuPC9lbT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aHlnIbmnIjkuq7vvIznoa7lm6Dnm5vkuJbmma/lqIblpp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aS05bGx6Imy576O77yM6IuN6Iyr5LqR5rW36Ze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zu+axn+WNl+WxseawtOmXtO+8jOaXoOWwveebuOaAneacg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KzlsbHmsr/pgJTpo47mma/muIXmlrDohLHkv5fvvIzlv4Pmg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mlbTlpKnjgII8L3A+PHA+PGVtPjIwLjwvZW0+5LiN5rGC55yL6YGN5LiW6Ze0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bGL5aSW5LiA54mH57mB6Iqx576O5pmv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mcgOi/nOihjO+8jOWutumXqOWPo+WwseaYr+mjjuaZ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nZDlnKjlpKnmtbfpl7TvvIzlgL7lkKzmtbfmtarmnInluo/ovbvmn5TlnL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mt6Hmt6HnmoTmtaroirHovbvmiprlnKjmspnmu6nvvIzlj4jmkLrnnYDnu4bmspn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fmtbfnmoTlo7Dpn7PjgII8L3A+PHA+PGVtPjIzLjwvZW0+6LiP5YWl56u5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YWl6ICz55qE5L6/5piv6aOO5aOw77yM6Zi16aOO5ZC55ouC44CB56u55Y+25ou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Y+26L2755uI6LW36Iie77yM5rKZ5rKZ5L2c5ZON6ICz6L656Jmr6bij6bif6K+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95Ly85LiA5q615pWF5LqL5q2j5ouJ5byA5bqP5bm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KueWkp+WcsOiJsuavq+S4jeaJjuecvO+8jOWNtOWcqOmjjuS4reaRh+ab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rOWLg+eahOeUn+acuu+8jOi9u+i9u+aLqOWKqOedgOinguiAheeahOW/g+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ubTlpb3mma/lkJvpobvorrDvvIzmraPmmK/mqZnpu4TmqZ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L3A+PHA+PGVtPjI2LjwvZW0+5aSc5pmv6L+35Lq65LiK5rW35rup77yM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g56m55aSp44CC5Lic5pa56Ieq5pyJ5piO54+g6ICA77yM5LiW55WM6a2U6YO96LC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jxlbT4yNy48L2VtPuWvueS6juWOpumXqOadpeivtO+8jOaXoOWk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jwvcD48cD48ZW0+MjguPC9lbT7lnKjlub3lub3pnZLnq7nkuIvvvIz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bHvvIzomZrluqblhYnlvbHjgII8L3A+PHA+PGVtPjI5LjwvZW0+6JeP5Zyo6L656Z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qR5Y2X5pmv6Imy77yM5aaC6K+X5aaC55S777yM5bC95oOF5Lqr5Y+X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+8jOWwseaYr+S4gOW6p+mrmOWzsO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cgOiDveejqOe7g+W/g+W/l+eahOOAgjwvcD48cD48ZW0+MzE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pgYfop4Hlj6bkuIDpgZPmm7Tnvo7nmoTpo47mma/jgILliLDmraTkuL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6XlkI7lj5jkupHmt6Hpo47ovbvjgII8L3A+PHA+PGVtPjMy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eF6KGM77yM5oiW6ICF5Zyo5peF6KGM55qE6YCU5Lit5oiR5Lus5Lya5oul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L2G5piv57uI56m25LiN6IO95bim6LWw5a6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+8jOWMl+mjjuWRvOWVuO+8jOS4h+eJqeayieedoe+8jOWGr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iOaChOaChOi1sOi/h+S6huS4gOW5tOOAgjwvcD48cD48ZW0+MzQuPC9lbT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mmZrpnJ7vvIzmoYPmupDojIXlsYvkurrlrrbvvIzmmI7mnIjopb/kuIv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rrlnKjlpKnmtq/jgII8L3A+PHA+PGVtPjM1LjwvZW0+6YaJ576O5LqR5Y2X77yM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76O5b2S5p2l77yBPC9wPjxwPjxlbT4zNi48L2VtPuWkp+a1t+eahOWwveWk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1t+mjjui9u+i9u+eahOaOqOWKqOeZveiJsua1t+a1quWJjeihjOOAgu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Dj+ebm+W8gOeahOiKseWEv+iIrO+8jOaLpeWFpeaAgOaKse+8jOe+jue+jueah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OAgjwvcD48cD48ZW0+MzcuPC9lbT7nnIvvvIzmp5DoirHmmK/nmb3nmoTvvIz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mb3nmoTvvIzlrrblrrbmiLfmiLfnmoTlopnpnaLmmK/nm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Of6Zuo5rGf5Y2X77yM5pKR5LiA5oqK5rK557q45Lye77yM5L2g5Zy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5yL6aOO5pmv55qE5Lq65Zyo5qGl5LiL55yL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AkeW4g+eahOWjruS4ve+8jOazoua2m+eahOaxuea2jO+8jOazieawt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ys+eahOa9uua9uu+8jOWFqOmDveaXpeWknOawuOaB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otbDlgZzlgZzvvIzmrKPotY/msr/pgJT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oOF5LiN5aW955qE5pe25YCZ77yM5Zac5qyi5Y675rW36L65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5rW36aOO44CB55yL5pel6JC977yM54Om5oG85bCR5LqG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6p+Wxse+8jOmalOS4jeS6huS4pOS4pOebuOaAne+8jOS4g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4jeS6huS4pOS4pOaXoOiogO+8jOaIkeeUqOS4ieeUn+aKiuS9oOaAneW/te+8jOe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4gOeil+aipuWphuaxpO+8jOaKiuiHquW3seiRrOS6juWxsemqqOmXtO+8jOmdme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k+a2k+a1geawtO+8jOmCo+a4hemjjuS8tOedgOiQveiKsemjnuiInu+8geS4lO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n+S4jeWujOaIkeS4gOeUn+aAneW/te+8jOe7huawtOmVv+a1ge+8jOa1geS4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aDhea3seOAgjwvcD48cD48ZW0+NDMuPC9lbT7lsbHmraPlm6DkuLrmnIn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mlrnooazlh7rmjLrmi5TojILnm5voi7Hlp7/li4Plj5HpnZLmmKX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6YGN5bGx5rKz56eA5Li977yM5LiN5aaC5LiO5L2g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+j55qE576O5Li96aOO5pmv44CCPC9wPjxwPjxlbT40NS48L2VtPuacieS6m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S4i+WOu++8jOS9oOS4jeS8muefpemBk+mCo+i+ueeahOmjjuaZr+acieWkm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bHlm6DkuLrmnInms6XlnJ/vvIzlrZXogrLkuoblnZr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pnZLmnb7vvIzpnZLmnb7ku6Xlhbboi43nv6DokbHojI/mj4/nu5jnnYDlpK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IHnmoTmg4XmgIDjgII8L3A+PHA+PGVtPjQ3LjwvZW0+5peF6KGM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m+5Yiw6Ieq5bex77yM6ICM6Z2e5rWP6KeI5LuW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enjeS6huerueWtkOeahOmZouWtkO+8jOmjjuWQueWPtuWKqO+8jO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dkO+8jOeIseS6uuebuOS8tO+8jOWygeaciOmdmeWlveOAguaIluiuu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WtkOivpeacieeahOWRs+mBk+WQp+OAgjwvcD48cD48ZW0+NDkuPC9lbT7ohJrouK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6/nvqTlsbHvvIzog7jmgIDpob/lvIDnurPnmb7lt5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6r5oKy5YWu55Sf5Yir56a777yM54is5bGx5Li05rC06YCB5bCG5b2S44CC5q2m5pi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aw5qC95p+z77yM5LiN6KeB5p2o6Iqx5omR6Z2i6aO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ci+ingeacgOe+jueahOmjjuaZr++8jOW9kuadpeS4jeafk+WygeaciO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kuI3mraLkuIDlpITpo47mma/vvIzmm7T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a/lhbfjgII8L3A+PHA+PGVtPjUzLjwvZW0+5LiN55So5b+D5aaC5q2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b+D6YeM5pyJ6aOO5pmv44CCPC9wPjxwPjxlbT41NC48L2VtPueni+iJsua4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+8jOmcnOS/oeaKpem7hOiKseOAgjwvcD48cD48ZW0+NTUuPC9lbT7llYrvvIHopb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nJ/mmK/kuIDpopfmmI7kuq7jgIHnkoDnkqjnmoTmmI7nj6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n5qCR55+z5qGl55u46K+G5Zyw77yM5qKm5Lit5Y2D5Zue5b+G44CC5p2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qGD6Iqx6Zuo77yM5oqY5p+z6YCB5ZCb5oy955WZ5o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aso+i1j+eahOmjjuaZr++8jOaIkeW/g+S4remCo+S4gOeJ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OAgjwvcD48cD48ZW0+NTguPC9lbT7mrovoirHoi6XmoqbvvIzoirHokL3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kubHlv4PkvKTvvIzmsr/nnYDlpKnovrnmnIDnvo7nmoTpgqPkuIDpgZP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Ot5oGL5Zyo5L2g6Lqr6L655L2g5piv5LiA6YGT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M5YiG5omL5LmL5ZCO5L2g6L+e5LiA6YGT5b2p6Zye6YO95LiN5a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eaciO+8jOeni+mrmOawlOeIveeahOWto+iKgu+8j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azieWWt+a2jOeahOWto+iKguOAgjwvcD48cD48ZW0+NjEuPC9lbT7miJHnnI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vvIzkvZPpqoznmoTkuIDot6/nmoTovpvphbjvvIznu4jnqbb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opoHnrYnkuIDovojlrZDnmoTkurrjgII8L3A+PHA+PGVtPjYyLjwvZW0+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eM77yM5pif5pif5LiA6aKX5LiA6aKX5Zyw6Lez5LqG5Ye65p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LmI5Lqu77yM5Y+I5piv6YKj5LmI6YGl6L+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1j+Wxseays+e+juaZr++8jOiOq+i0n+S4gOWto+aYpeWF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ooYzkupHvvIzkurrlnKjooYzkupH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pm26I656LCB5Y+v5q+U77yM5Li056qX5pyb77yM6JC96L2757qx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77yM5Lmf6KaB6YWN5LiK576O5Lq6576O44CCPC9wPjxwPjxlbT42Ni48L2VtPuau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a5luWyuO+8jOmik+eEtuS4gOmGiee/geOAguWlh+aDheWcqOeTpuegvu+8jOS9leW/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3peOAgjwvcD48cD48ZW0+NjcuPC9lbT7lm57lrrbnmoTmraXkvJDljIblv5n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liY3ov5vvvIzooYznqIvlnKjnvKnnn63vvIzov5znmoTmmK/mvILms4r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nmoTmmK/kuYXov53nmoTpn7PlrrnjgII8L3A+PHA+PGVtPjY4LjwvZW0+5q6L5pu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qu56m654Wn5rC044CCPC9wPjxwPjxlbT42OS48L2VtPuaEn+WPl+WutuS5o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Yr+S5oeaEgeOAgjwvcD48cD48ZW0+NzAuPC9lbT7lpJzmgoTml6Dlo7Dmga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lsIbov5nkuKrln47luILovbvovbvnmoTlnLDmi6XlnKjmgI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6L+Z5Lqb6aOO5pmv6YeM77yM5oiR5Lus6Zm26YaJ77yM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oiR5Lus57uG57uG5ZOB5ZGz44CCPC9wPjxwPjxlbT43Mi48L2VtPu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5iOWvjOacieivl+aDheeUu+aEj++8jOS7v+S9m+ayiea1uOWcqOmTtuiJs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re+8jOeDmOaJmOWHuuS4gOeJh+a4qeaaluOAgj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sLHooYzvvIzkuI3lv4XlpKrku7DmnJvliKvkurrvvIzlm6DkuLroh6rl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po47mma/jgII8L3A+PHA+PGVtPjc0LjwvZW0+5Lq655Sf6Iez5bCR6Ka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y5Yqo77yM5LiA5Li65aWL5LiN6aG+6Lqr55qE54ix5oOF77yM5LiA5Li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44CCPC9wPjxwPjxlbT43NS48L2VtPua0m+mYs+S6suWPi+Wmguebu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GsOW/g+WcqOeOieWjtuOAgjwvcD48cD48ZW0+NzYuPC9lbT7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Hov4fmnIDlubPlh6HljbTmnIDnibnliKvnmoTpo47mma/vvIzorqnmiJHliqrlip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lv4PlupXjgII8L3A+PHA+PGVtPjc3LjwvZW0+5ZWK77yB5rW36L65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uk5Lq65rWB6L+e5b6A6L+U44CCPC9wPjxwPjxlbT43OC48L2VtPui4j+mB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6uuacquiAge+8jOmjjuaZr+i/mei+ueeLrOWlv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nnIvpo47mma/vvIzlk63lk63nrJHnrJHov4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OO5pmv77yM5Zug6LWw6L+H6ICM576O5Li977yb5Lq655Sf77yM5Zu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576O5aW955qE5LiA5aSp77yM5pep5a6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Huua4uOS4jeW/hei/nOihjO+8jOWutumXqOWPo+S+v+aYr+aAoeW/g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0wNmZu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FtMDZmbnBua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ADEE2C07E3211FE8CAB84E5BB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