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A6DC7C868D627617C1B3503389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A6DC7C868D627617C1B3503389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6aKG5a+86IqC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WcqOatp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Ev+S9oOW/g+aDheWmgueni+mrmOawlOeIve+8geeskeiEu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uOW8gO+8geaEv+acm+S4quS4quWmguaEv++8geWwiuaVrOeahOmihuWvv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i48L2VtPuS4jeefpeS4jeinieWPiOS4gOS4q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+8jOelneaCqOW/g+mHjOaDs+edgOaciOmlvO+8jOWPo+mHjOWQg+edg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uOWEv+S5kOW+l+WDj+aciOmlvO+8jOeUnOeUnOicnOicnOi1m+aciOmlv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neemj+S8tOedgOaCqOa4oei/h+S4gOS4quW/q+S5kOeahOS4reeni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OWchuWutuWchuS6uuWchuS6i+WchuWchuWchuWbo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utuWSjOS6uuWSjOS6i+WSjOWSjOWSjOe+jue+juOAguWwiuaVrOeahOmihu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5uOemj+WSjOawlOa7oeWgguWQiOWutuasou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acrOaXoOS7t++8jOaci+WPi+eahuacieaDheOAgui3r+mBpeWNg+mHjO+8j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OAguS6uuiZvemavuiHs++8jOW/g+ebuOiejeS5i+OAguS4reen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aCqOWSjOWutuS6uuWbouWchue+jua7o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nOaciOWchuWIsOS4reeni++8jOWchuWchueahOaciOm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o++8jOS4gOi9ruaYjuaciOa0kua4hei+ie+8jOe+jumFkuS9s+iCtOS4gOWghu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9s+iKguWWnOS6i+Wkmu+8jOWlvei/kOi/nui/nuS5kOWRteWRte+8jOeln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4reeni+W/q+S5kO+8gTwvcD48cD48ZW0+Ni48L2VtPuS4reeni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iuuOS4quW/g+aEv+WchuWPiOWchu+8m+aciOWchu+8jOWutuWc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m+emj+a6kO+8jOi0oua6kO+8jOW3puWPs+mAoua6kO+8m+S6uue8mO+8j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e8mOS4jeaWre+8m+elneaEv++8jOW/g+aEv++8jOaEv+aEv+maj+W/g+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y48L2VtPuS9s+iKguWIsO+8jOmAgeaCqOS4q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srOS4gOWxgui0oui/kO+8jOesrOS6jOWxguW5uOi/kO+8jOesrOS4ieWxgu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xgua1qua8q++8jOS4remXtOWkueWxgueUnOicnO+8jOWwiuaVrO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qeWkqeWlveW/g+aDhe+8gTwvcD48cD48ZW0+OC48L2VtPu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mVv+eVme+8geelpeS6kea1rue0q+mYge+8jOWWnOawlOa6ouacsemXqO+8geW4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eVmeaciO+8jOalvOmrmOS4jeeijeS6ke+8geWFsOe7j+mmmemjjua7oe+8jOadv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chu+8gTwvcD48cD48ZW0+OS48L2VtPuS4reeni+iKguWIsO+8jOmAgeS4iuWQhOWb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umAgSZsZHF1bzvnnInlnIYmcmRxdW8777yM56Wd5L2g5LiO5b+r5LmQ55yJ5p2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5oOF5aaZ77yb6YCBJmxkcXVvO+iXleWchiZyZHF1bzvvvIznpZ3kvaDkuI7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q3kuJ3ov57plb/nm7jlpb3vvJvpgIEmbGRxdW875pel5ZyGJnJkcXVvO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XpeaXpeebuOS8tOebtOWIsOiAgeOAgjwvcD48cD48ZW0+MTAuPC9lbT7miJ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or5rmjJrnmoTlv4PvvIznpZ3mhL/miJHku6zmnIDmnInov5zop4HnmoTpoob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kuIfkuovlpoLmhI/vvIE8L3A+PHA+PGVtPjEx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I5b6I5ZyG77yM6Iqx5pu06aaZ77yM5L+d6YeN6Lqr5L2T6KaB5YGl5bq3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6bif5Zyo5Y+r77yM5oS/5L2g5aSp5aSp5ZOI5ZOI56yR77yb5omL5Lit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L2g5aW96L+Q5aSp5aSp5pyJ77yB5qyi5LmQ5aSa77yM5b+n5oS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it56eL6IqC5b+r5LmQ77yBPC9wPjxwPjxlbT4xMi48L2VtPuac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aIkeaKiumXruWAmemBpeebuOWvhO+8m+eak+aciOW9k+epuua0ku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eni+iJr+WuteW/teaMmuW/g++8m+elneaEv+S9s+iKguWkmuWlvei/k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S6i+S6i+Wchu+8gTwvcD48cD48ZW0+MTMuPC9lbT7okL3lj7bnn6Xnp4v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phZLvvIzpo47muJDlh4nml7bmnInllpzkuJTml6Dlv6fvvJvlsoHmnIjmtY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kuIDlo7Dpl67lgJnphofnu7Xkvp3lsLHvvJvnpZ3npo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t6blj7PvvIzlkKvnrJHpgIHlh7rov5nku73pl67lgJnvvJr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iO5pyI5LuK5aSc5pyJ77yM55qO5rSB5oKs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6YKA5Lqy5pyL5L2z5Y+L77yM5oqK6YWS6K+d5Zui5ZyG44CC5ZCM6LWP5Lit56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Wx5Y+Z55u45oCd56a75Yir77yM5rWT5oOF5pyq5Y+Y5reh44CC5rWF5bCd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qyi56yR5a605bit6Ze044CC6Jm95pyJ6IGa5bCR56a75aSa77yM6Zq+5oqK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77yM5Lq65a6a6IO96IOc5aSp44CC5L2G5oS/6ZW/55u45a6I77yM5Y2D6Ye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xNS48L2VtPueOieWuh+aXoOWwmO+8jOmTtuays+azu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oquepuu+8jOiKseiNq+a7oeW+hO+8jOS4reeni+eahOWknOaZmuagvOWkl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8pea8q+edgOeUnOicnO+8jOWFieWNjua1uOmAj+edgOelneemj+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cn+ivmuelneaEv+aCqOWQiOWutuWbouWchu+8jOWJjemAl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bPoioLpgIHnpo/vvIzpnZ7kvaDojqvlsZ7jgIL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jgILkuovkuJrmipjmoYLvvIzljYfov4HlpoLlhZTjgIL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npZ3mgqjkuK3np4vkvbPoioLllpzlnKjlv4PlpLTkvY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6K+V6Zeu5bmz5a6J5ZCm77yf5LiU5oqK5oCd5b+16YGl55u45a+E44CC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4ix5oSP5LiO5YWz5oCA77yM5rWT5rWT5oOF5oSP5LiO56Wd56aP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ni+axn+a9ruawtOi/nua1t+W5s++8jO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+8jOiKseWlveaciOWchuS6uuWbouiBmu+8jOelneemj+WjsOWjsO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S4reeni+aEieW/q++8jOmdk+S4veS4gOeUn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nmb7oirHpppnvvIzkuIDmnaHkv6Hmga/luKblha3pppnvvJrkuID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kuozpppnpgIHkvaDotLXkurrmibbvvIzkuInpppnpgIHkva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pppnpgIHkvaDmsqHng6bmgbzvvIzkupTpppnpgIHkvaDpkrHmu6HnrrHvvIz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sLjlronlurfjgILkuK3np4vlv6vkuZDvvIE8L3A+PHA+PGVtPjI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yJ5LqG5pif5pif77yM5pi+5b6X6L+35Lq677yb5aSn5rW35pyJ5LqG5rab5aOw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K5Y2a77yb5Yas5a2j5pyJ5LqG6Zuq6Iqx77yM6K6p5Lq65aSH5oSf5rWq5ryr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pyJ5LqG5L2g77yM5L2/5oiR5rex5oSf6I2j5bm477yb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pyA576O55qE56Wd56aP6YCB57uZ5L2g77yB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WlveivreWlveW/teS9oO+8jOWlveW/g+WlveaEj+elneemj+S9oO+8jOWlveWCu+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Bi+S9oO+8jOWlvemavuWlvemavuaUvuW8g+S9oO+8jOWlveaci+WlveWPi+Wl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S6pOWlveW+gOWlvei/kOawlO+8geelneS9oOS4reeni+iKguWl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onlrofml6DlsJjvvIzpk7bmsrPms7vlvbHvvIzmnIjoibL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K3np4vnmoTlpJzmmZrnqbrmsJTlvKXmvKvnnYDnlJzonJzvvIzmtbjpgI/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IrmlaznmoTpooblr7zvvIzkuK3np4vkvbPoioLvvIznnJ/or5rnpZ3mhL/mg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jgII8L3A+PHA+PGVtPjIzLjwvZW0+5oS/5piv5Yid56eL55qE5aSV6Zi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JC96L+b5L2g6L+c5bGx55qE5oCA6YeM77yb5oS/5piv5Lit56eL55qE5pyI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KS5Zyo5aaC5rC055qE55y86YeM77yb5oS/5piv5rex56eL55qE6YeO6I+K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ZCf56eL55qE5qKm6YeM44CCPC9wPjxwPjxlbT4yNC48L2VtPuelne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Un+a0u+WDj+mCo+S4reeni+eahOWchuaciOS4gOagt++8jOS6ruS6ruWggu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eS4reeni+iKguW/q+S5kO+8gTwvcD48cD48ZW0+MjUuPC9lbT7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jILkuK3lpKnvvIzkuKTlnLDkuK3np4vmnIjlkIzlnIbvvIzkuInoqIDlm5vor6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pTlvannvKTnurflubjnpo/mmL7vvIzlha3lha3lpKfpobrpobrluIbmg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o/lhavlr7/kuqvlpKnlubTvvIzkuZ3mtLLlm5vmtbfnn6Xlt7Hlv7X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pzov57ov57jgILkuK3np4vlv6vkuZDvvIE8L3A+PHA+PGVtPjI2LjwvZW0+5bGx576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aaC5Lit56eL55qE5pyI6Imy576O77yb5pel5ZyG5pyI5ZyG77yM5LiN5aa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05Z2Q6K+d5Zui5ZyG77yb6Iqx6aaZ6YWS6aaZ77yM5LiN5aaC6LWe5Lit56eL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77yb5p6c55Sc6aW855Sc77yM5bm456aP55qE5pel5a2Q5pu055Sc77yB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buOmalOWNgeS4h+WFq+WNg+mHjO+8jOWN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jOS4gOeJh+aciOWFieS4i++8jOi/juaOpeWQjOS4gOS4quiKguaXpe+8j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WFiemAgeWOu+aIkeeahOelneemj++8muWbouWch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K3np4vmnIjlnIbjgIHkvbPoioLmgJ3kurLjgIH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HkuL7nm67mnInkurLjgIHlv4PmhL/jgIHnpZ3mhL/jgIHlpoLmhL/jgIH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hL/jgILnpZ3kvaDkuIfkuovpgYLmhL/vvIH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6L2u5ZyG5pyI5oyC56m65Lit77yM5LqM5YiG5piO5pyI54Wn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qC5Lik5a+/6YCB6LS656S877yM5Zub5rW35LiA5a626b2Q5qyi5LmQ77y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WP5pyI5pmv77yM5YWt5ZCI5LmL5YaF5pmu5ZCM5bqG77yM5LiD5q2l5oiQ6K+X6aK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YWr5pyI5Y2B5LqU5ZCD5pyI6aW877yBPC9wPjxwPjxlbT4zMC48L2VtPuaciO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uOS8vO+8jOS9oOaIkeWygeWygeebuOebvOOAgumCo+a7oeWkqeeahOa4hei+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tOmTtu+8jOS+v+aYr+aIkeS7rOS6kuWAvueahOaAneW/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ioLml6Xlv6vkuZDvvIHmhL/mgqjlnKjov5nlm73luobkuK3np4vnm7jpg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h4zvvIzlkIjlrrblm6LlnIbvvIzkuIfkuovlpoLmhI/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I5ZyG5Lmf5pyJ5LqR6YGu5pyI77yM5Lq655Sf5oC7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pe277yM55Sf5rS76Zq+5YWN5LiN5aaC5oSP77yM5YWJ5piO5oC7546w6buO5pi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oSf6LCi5oKo5peg56eB5Zyw57uZ5LqI5LqG5oiR5pyA5YWz6ZSu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aKG5a+85YWo5a625bm456aP77yM5Lit56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elneemj+WQhOS4jeWQjO+8jOW5uOemj+W/q+aEj+iXj+WFtuS4r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Ou+S6iemUi++8jOaIkeeahOmXruWAmeaChOaChOmAge+8muWbouWchua4qemm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ipu+8jOS4vuadr+WQjOW6huS6suaDhea1k++8jOelneaEv+S4reeni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Z3kvaDkuK3np4voioLlv6vkuZDvvIHlvIDlv4P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gZrkuKrmnIjppbznu5nkvaDlkIPjgILnmq7vvJrnpZ3npo/kvaDvvJvppoXv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t7vliqDnianvvJrlv6vkuZDliqDlubjnpo/lpJrlpJrvvJvliLbpgKDml6XmnJ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moTpgqPkuIDlpKnotbfvvJvkv53lrZjmnJ/pmZDvvJr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t56eL6IqC77yM5pyI5YS/5ZyG77yM6K645Liq5b+D5oS/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a5pel5ZyG77yM5pyI5ZyG77yM5Zui5Zui5ZyG5ZyG77yb5a6Y5rqQ77yM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Lq657yY77yM56aP5rqQ77yM5rqQ5rqQ5LiN5pat77yb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oS/6ZqP5b+D5oS/77yb55yf6K+a5Zyw56Wd5oS/5L2g77yM5ZyG5oS/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t56eL5b+r5LmQ77yBPC9wPjxwPjxlbT4zNi48L2VtPu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jOaciOWchuS6uuWchuiKseWlve+8j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mhuuWutuWFtO+8geelneS4reeni+iKgu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vvIzpgIHkvaAmbGRxdW875Y+M6buEJnJkcXVvO+aciOmlvO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eUn+a0u+WPjOi+ieeFjO+8m+mAgeS9oCZsZHF1bzvojrLok4kmcmRxdW87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6L+e6L+e5aSa56yR5a6577yb6YCB5L2gJmxkcXVvO+S6lOS7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jppbzvvIzmhL/kvaDkupTnpo/kuLTpl6jkurrmrKLkuZDjgILpooT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6Wd5L2g5aSp5aSp5aW95oOF57uq77yb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S5riF6L6J77yM5a6M576O5LqL5YS/5LiA5aCG5aCG77yb5Y2D5aW95LiH5aW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I5ZyG5oOF5ZyG5Lq65Zui5ZyG77yM56Wd77ya5Lit56eL6IqC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+D5oOz5LqL5oiQ77yBPC9wPjxwPjxlbT4zOS48L2VtPu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BmumZt++8jOeUqOaIkeeahOelneemj+WBmumdou+8jOijueS9j+e+jua7oe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/mee+juS4veeahOS4reeni+S9s+iKgu+8jOmAgeS4iuaIkeS4uuaCqOeJ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aEv+aCqOWTgeWHuuaIkeeahOecn+aDheaE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vvJrmhL/mmKXpo47mtIvmuqLmgqjjgIHlrrbkurrlhbPlv4Pmg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4vmtqbmgqjjgIHotKLnpZ7lrqDlubjmgqjjgIHmnIvlj4vlv6Dkuo7mgqj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mgqjvvIHoioLml6Xlv6vkuZDvvIE8L3A+PHA+PGVtPjQxLjwvZW0+5Lq6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d5L2g5Lqy5pyL5Zui5Zui5ZyG5ZyG77yB5a6Y5rqQ77yM6LSi5rq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bem5Y+z6YCi5rqQ77yB5Lq657yY77yM5py657yY77yM56Wd5L2g5aW96L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pat77yB5b+D5oS/77yM5oOF5oS/77yM56Wd5L2g55CG5oOz5aSp6ZqP5Lq6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ZyG5rqQ57yY5oS/77yBPC9wPjxwPjxlbT40Mi48L2VtPuWFq+aci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IhuWkluaYju+8jOiKguaXpeWWnOawlOS8tOS9oOihjOOAgu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S6uuWbouWutuWchuS6i+S4muaIkOOAguiKguaXpeaEieW/q+i6q+S9k+eh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aCqOWHhui1ouOAgjwvcD48cD48ZW0+NDMuPC9lbT7kuK3np4voioL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HkuIrpppnnlJznmoTmnIjppbzvvIzov57lkIzkuIDpopfnpZ3npo/nmoT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Kzml6Dku7fvvIzpq5jlsbHnmobmnInmg4XvvIzmhL/kvaDnmoTnlJ/mtLv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HkupTnmoTmnIjkuq7kuIDmoLfvvIzlnIblnIbmu6Hmu6HvvIHmmI7mmI7kuq7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5oiR55qE5oul5oqx5o2i5L2g55qE6L2s6Lqr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6s6Ze055qE5Yaz5a6a77yM6L+Y5pyJ5LiA56eS6ZKf55qE55y856We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G5ruh55qE5pel5a2Q5Lmf5bCx5p2l5Li05LqG77yM57uZ5Zui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PC9wPjxwPjxlbT40NS48L2VtPuWvu+aJvuavj+S4gOasoeeahOecn+iv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vj+S4gOS7veeahOecn+aDhe+8geaIkeaEv+S4juaCqOm8juWKm+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S6i+S4mueahOmhtuWzsO+8gTwvcD48cD48ZW0+NDYuPC9lbT7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liLvliLvlhYXmu6HmnJ3msJTvvIzmnIjlnIbkurrlnIboir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kuJrpobrlrrblhbTvvIE8L3A+PHA+PGVtPjQ3LjwvZW0+5pel5ZyG77yM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5a6Y5rqQ77yM6LSi5rqQ77yM5bem5Y+z6YCi57yY77yB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77yM57yY57yY5LiN5pat77yB5oOF57yY77yM5b+D5oS/77yM5oS/5oS/6ZqP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iumFnemFv+W3suS5heeahOWIm+aEj+S6pOe7me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Ou+a8lOe7juebuOaAneeahOaXi+W+i++8m+iuqee/mOebvOWbouiBmu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kquepuu+8jOWcqOaciOWuq+ahguagkeS4i+WGjeWPmeawuOaBkueahOS4u+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JzmnIjmmI7kurrlsL3mnJvvvIzkuI3nn6Xnp4vmgJ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jgILpgIHkuIrpppnnlJznmoTmnIjppbzvvIzov57lkIz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kuK3np4vkvbPoioLmnaXkuLTkuYvpmYXvvIzmhL/kvaDlv4Pmg4XlpoL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HnrJHohLjlpoLpspzoirHluLjlvIDvvIHmhL/mnJvkuKrkuKrlpoLmhL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wLjwvZW0+5Lit56eL5piO5pyI5ZyG5Y+I5Zy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bCR5Lq65Zui5ZyG77yM55Sc55Sc576O576O5oOF5pyJ57yY77yM6aG66aG6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ZyG77yM5ZKM5ZKM5rCU5rCU5aW95Lq657yY77yM5rqQ5rqQ5LiN5pat6IG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ip6aao6aao5bm456aP5ZyG44CC56Wd5L2g5Lq655Sf5bem5Y+z6YCi5rqQ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BPC9wPjxwPjxlbT41MS48L2VtPuS4reeni+WFq+aciOS4re+8jOe+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hjOOAguaEv+eajuaciOa3u+S9oOemj++8jOahgummmeWinuS9oOWWnO+8jOeOieW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5kO+8jOWrpuWopeWFseS9oOiInuOAguelneaEv+S9s+iKguW/q+S5k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QiOWutuasouOAgjwvcD48cD48ZW0+NTIuPC9lbT7mnIjlhL/nhafkuZ3lt57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6Png6blv6fjgILlsJ3kuIDlsJ3luLjlvIDnrJHlj6PvvIzlkqzkuIDlkqzlpb3ov5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qfkuIDnnqflv6vkuZDnibXmiYvjgILpl7vkuIDpl7vvvIzlubjnpo/kuI7kva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kuK3np4vmhInlv6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5aTV5eTU3M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Wk1eXk1Nz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A6DC7C868D627617C1B3503389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