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8D5379A68B57FE07D10B1EE483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8D5379A68B57FE07D10B1EE483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Lq6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WcqOW/g+mXtOW8pea8q++8jOaDheWcqOWygeaci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W3suiiq+S9oOaUu+mZt++8jOS9oOaYr+aIkeS7iueUn+acgOWkp+eahOS+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4gOenjeaEn+inieaAu+WcqOWkseecoOaXtu+8jOa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Yr+ebuOaAne+8jOacieS4gOenjee8mOWIhuaAu+WcqOaipumGkuWQju+8jOaJ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wuOaBkuacieS4gOenjeW/g+aDheaAu+WcqOemu+WIq+WQju+8jOaJjeaYjueZ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6sueIseeahO+8jOaIkeaDs+S9oOOAgjwvcD48cD48ZW0+My48L2VtP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S6suS9oO+8jOS4jeW8gOW/g+eahOaXtuWAmeaDs+iiq+S9oO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k+W/g+W6leWWnOasouS4gOS4quS6uu+8jOS8muWWnOasouWIs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aOp+WItuS4jeS6hu+8jOWTqui/mOacieWKn+Wkq+euoeeIseWIsOWFq+WIh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NgeWIhuWlve+8m+aJk+W/g+W6leWWnOasouS4gOS4quS6uu+8jOW4jOacm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W4jOacm+S7luS4jeS8mumavui/h++8jOabtOaAleS7luWbo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IluWkseacm++8jOeUmuiHs+WugeaEv+WBmumUmeS6i+eahOS6uuaYr+S7lu+8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r+iHquW3seOAgjwvcD48cD48ZW0+NS48L2VtPuS4jeeuoeaIkeWkmuS5iO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inieW+l+WvueS9oOeahOeIseaYr+acgOe+ju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AgOa9ruW4puadpeeahOaciOWFie+8jOS9oOaYr+aXtumXtOWNt+i1sOeahOS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Yr+a6quawtOaJmOi1t+eahOavj+S4gOmhteaYjuS6r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dkOWQrOmjjumbqO+8jOWPquS4uuetieS9oO+8m+aIkeaEv+eUn+iAj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u+S9oOi1t+WxgO+8m+aIkeaEv+S4gOS4lua1geemu++8jOaHguS9oOaCs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peWQjuS9oOaYr+WxseaIkeWwsemdoOWxse+8jOS9oOaYr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doOawtO+8jOaXoOiuuuWmguS9leaIkemDveW/hemhu+aYr+S9oOeahO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mXtOS6lOWRs+S/seWFqO+8jOiwouiwouS9oOW4p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OAgjwvcD48cD48ZW0+MTAuPC9lbT7kvaDmmK/kuIDnm4bpspzoirHvvIzmiJ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s6XmspnvvIzpspzoirHml6Xml6XoibPvvIzms6XmspnnrJHlk4j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5qE6L+H5Y675oiR5p2l5LiN5Y+K5Y+C5LiO77yM5L2g55qE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Zmq5Yiw5bqV77yBPC9wPjxwPjxlbT4xMi48L2VtPuS4jeimgeedgOaApe+8jO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eGrOWknOmZquS9oO+8jOS4i+mbqOaOpeS9oO+8jOivtOaIkeeIs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aAu+aYr+WOi+euseW6leOAgjwvcD48cD48ZW0+MTMuPC9lbT7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JzonJzmtarmvKvnlJ/mtLvvvIzkuIDnm7TliLDlnLDogIHlpKnoj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rKh5pyJ5LiA5Liq5Lq677yM5L2g5peg5pWw5qyh6K+0552A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6L+Y5piv6IiN5LiN5b6X77yfPC9wPjxwPjxlbT4xNS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imgeaIkOS4uuS4gOS4quabtOWlveeahOS6uu+8jOS4jeaDs+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ise+8jOWboOatpOWPkeWli+WKquWKm++8jOWPquaYr+S4uuS6huivgeaYjuaIk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9oOebuOmFjeOAgjwvcD48cD48ZW0+MTYuPC9lbT7kvaDmmK/miJH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bTml7bpm6jvvJvkvaDmmK/miJHnmoTpo47mma/vvIzlsbHmsLTnm7jkvp3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looPvvIzmoqbkuK3mnInkvaDvvJvkvaDmmK/miJHnmoTliqjlipv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LniLHkvaDvvIzkupjlj6TkuI3lj5jvvIE8L3A+PHA+PGVtPjE3LjwvZW0+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6Ium55qE6Zuo5ru077yM5LiN55+l5LuO5LuA5LmI5pe25YCZ5byA5aeL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iL5Liq5LiN5YGc44CC5Y+q55+l6YGT5b+D55eb5b6X5ru06KG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44CCPC9wPjxwPjxlbT4xOC48L2VtPuaIkeS8muaDs+S9oO+8jOWcqO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ahOavj+S4gOatpeOAgjwvcD48cD48ZW0+MTkuPC9lbT7liKvorqnmiJHnnI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iJHop4HkvaDkuIDmrKHvvIzlsLHllpzmrKLkvaD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ug5Li65pyJ5L2g77yM5oiR5omN6IO956yR552A5pGH5aS05ouS57u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ZKM5pqn5pin44CCPC9wPjxwPjxlbT4yMS48L2VtPuaIkeS4jemcgOimg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luS4luiLsembhO+8jOS5n+S4jeW4jOacm+S9oOacieS4vuS4luaXoOWPjOeahOWKn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eUqOS9oOiEmui4j+S4g+W9qeelpeS6ke+8jOaIkeWPquaEv+S9oOiDv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9kOWkqeWkp+Wco+OAgjwvcD48cD48ZW0+MjIuPC9lbT7kvaDlg4/pgqP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LLnj6DnmoToirHnk6PvvIznu5nmiJHluKbmnaXkuIDlrqToirPpppnvvJvkvaDlg4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ok53lpKnnmoTpuL3lk6jvvIznu5nmiJHluKbmnaXlv4PngbXnmoTpnZnov5zlko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IzLjwvZW0+5a6d6LSd77yM5LuK5aSp5rKh5pyJ5Lmw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L2g5peg5omA6LCT77yM6KGX5LiK5Y2W5b6X5a6e5Zyo6LS177yM5oOz5Lm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6S6ZW/6Zif77yM5Y+R5p2h55+t5L+h5pyA5a6e5oO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jeWKqOWjsOiJsueahOaXpeWtkOmHjO+8jOmBh+ingee+juWlveeah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JgOS7peaIkeWunuWcqOW/jeS4jeS9j++8jOaDs+mZquS9o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IHkvaDkuIDmo7Xlv5jlv6fojYnvvIzlho3kuLrkvaDpgK7lj6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uJ/vvJvlvZPlubjnpo/puJ/lkKvnnYDlv5jlv6fojYnpo57mnaXml7bvvIzor7f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lpb3vvIzpgqPmmK/miJHlr7nkvaDmnIDlpb3nmoTnpZ3npo/vvIzluIzmnJv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ogIHlubjnpo/liLDogIHvvIE8L3A+PHA+PGVtPjI2LjwvZW0+5LiN5YeG5L2g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5oiR5b+D5bCx6L+Z5LmI5aSn77yM6KOF55qE5YW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i/h++8jOaWueefpeaDhemHje+8m+mGiei/h++8jOaWueefpemFk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h++8jOaWueefpeeUnOicnO+8m+aBi+i/h++8jOaWueefpeS9oOWlve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5tuS4jee+juS4ve+8jOS9huS9oOWPr+eIseiHs+aege+8jOaAjuiDv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guPC9lbT7orqTor4bkvaDkuYvlkI7vvIzmiJHlgZ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oKLkuovpg73mmK/lm6DkuLrkvaDjgII8L3A+PHA+PGVtPjI5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aZ5oiQ6K+X77yM5Y+v5piv5YaZ5Ye65p2l6YO95piv55u055m955qE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6aOO5pmv6YeM5Y+q6KaB5pyJ5L2g77yM5Lu75L2V5L+u6aWw6YO9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iOWkmuS6uuWmguaenOaNouS4gOS4quaXtumXt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8muacieS4jeWQjOeahOe7k+WxgOOAgjwvcD48cD48ZW0+MzEuPC9lbT7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7bkuovkuIrvvIzmiJHlj6/ku6Xoh6rnp4HliLDmsqH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4ix5L2g77yM5aaC6bK45ZCR5rW377yM6bif5oqV5p6X77yM5LiN5Y+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6YCA5peg5Y+v6YCA44CCPC9wPjxwPjxlbT4zMy48L2VtPuWmguaenOayoe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+8jOWwseS4jeimgeW/mOiusOWlveS6huOAguecn+ato+eahOW/mOiusO+8jOaYr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+eahOOAgjwvcD48cD48ZW0+MzQuPC9lbT7kvaDlj6/kuI3lj6/ku6X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vvIzlsLHlvZPmmK/miJHnmoTlpaLmnJvjgII8L3A+PHA+PGVtPjM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iA5oOz5Yiw5b6A5ZCO5L2Z55Sf5piv5ZKM5L2g5LiA6LW35bqm6L+H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2Z55Sf5YWF5ruh5LqG5pyf5b6F44CCPC9wPjxwPjxlbT4zNi48L2VtPuaIk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6huaDs++8jOaIkeS4jeiAveivr+S9oO+8jOS9hui/mOS8muacieWIq+S6uuiAveiv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gt+aIkeS4jeeUmOW/g++8jOi/mOaYr+aIkeadpeiAveivr+S9o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7pmYznlJ/liLDnhp/mgonvvIzmhaLmhaLntK/np6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nInnp43lv6vkuZDpmaTkuobkvaDvvIzku7vkvZXkurrpg73msqHms5Xnu5nk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omN5LiN6KaB5LiA55m+5YiG5LmL5LiA55m+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Gi77yM5oiR5Y+v5piv5b6I55CG5pm655qE5aWz5a2p5a2Q77yM5oiR6KaB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J55m+5Zyw5Zac5qyi5L2g44CCPC9wPjxwPjxlbT4zOS48L2VtPuWFtuWun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dj+S6uu+8jOWboOS4uuaIkeWPquaDs+WvueS9oOS4gOS4quS6u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iLHkvaDvvIzlsLHlg4/miJHljrvotoXluILkubDmsL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ppa7mlpnkuK3nirnosavkuI3lhrPvvIzmiJHov5jmmK/pgInmiJHniLHll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IzkuI3nrqHlpJbpnaLpgYfliLDlpJrlsJHkurrvvIznu5Xkuob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iJHlv4PlupXov5jmmK/kvaDjgII8L3A+PHA+PGVtPjQxLjwvZW0+6I2h6I2h5Z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rKh5pyJ57uz57Si55qE576B57uK77yb5Yed5oCd5Zyo5a6J6LCn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o55qE6amx5L2/77yM6L+Z5bCx5piv5oiR55qE5oCd5b+15LmL6Iif5ZWK77yB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5rWB5Yqo552A5peg6KiA55qE5q2M5pe277yM54ix55qE5rC05rOi77yM5q2j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5pqu6Imy5rex5aSE44CCPC9wPjxwPjxlbT40Mi48L2VtPuiAgeWphuiAgeWp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aIkeaYr+mxvOWEv+a4uOW+l+asouOAgjwvcD48cD48ZW0+NDMuPC9lbT7lpKn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mK/mg7PkvaDvvIzlpKnoi6XliK7po47mmK/mg7PnmoTnlq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pil5aSp55qE6Iqx77yM5aSP5aSp55qE5qCR77yM56eL5aSp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Yas5aSp55qE6Zuq5Lul5Y+K5LiA5bm05Zub5a2j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4iuS9oOS7peWQju+8jOaIkeinieW+l+iHquW3seWTqumHjOmDve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qumHjOmDvee8uuS5j+iHquS/oeOAguS9huaYr+S4uuS6huS9oO+8jOaIkeaEv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tOWlveeahOS6uuOAguaIkeimgeivgeaYjuaIkeW5tuS4jeaYr+S9oOeahO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2s+S7peS4juS9oOebuOmFjeeahOS6uu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kuLrmiJHlgZrnmoTkuIDliIfvvIzlpKnlnLDnn6XmmZPvvIzmiJHnn6XmmZPvvI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oTmgoTmn5Tmn5TnmoTmuKnmg4XvvIzlnKjmu5rmu5rnuqLlsJjvvIzmiJHkuI3mgJX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gIHopKrvvIzmgLvlnKjmnJ/lvoXkuK3luqbov4fmhaLmhaLplb/lpJzvvIzlj6/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Q3LjwvZW0+5LiN5piv5Zug5Li65a+C5a+e5omN5oOz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L2g5omN5a+C5a+e44CC5a2k54us55qE5oSf6KeJ5LmL5omA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eN77yM5Y+q5piv5Zug5Li65oOz5b6X5aSq5rex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S7gOS5iOa1t+iqk+Wxseebn++8jOaIkeWPquimgeS9oOmZquaIke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OAgjwvcD48cD48ZW0+NDkuPC9lbT7ng63mgYvkuI3ov4fkuIDlnL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gJ3lv7Xlj6rmmK/kuIDnm7Tlpb3kuI3kuobnmoTlkrPll7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IO95oqK5YWo5LiW55WM55qE576O6YO957uZ5L2g77yM5oiR5oS/5o2i5oi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77yM6Iul6IO95oqK5YWo5LiW55WM55qE576O6YO957uZ5L2g77yM5oiR5oS/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peg5omA5L6d44CCPC9wPjxwPjxlbT41MS48L2VtPueIseS4iuS9o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7meS6huaIkemcgOimgeeahOS4nOilv++8jOiAjOaYr+WboOS4u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ciei/h+eahOaEn+inieOAgjwvcD48cD48ZW0+NTIuPC9lbT7kvaD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g7PopoHlkozkvaDlnKjkuIDotbflkJfvvJ/lm6DkuLrnlJ/mtLvlpKr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iqDkvaDov5nlnZfns5bjgII8L3A+PHA+PGVtPjUzLjwvZW0+5oS/5oqT57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Ww6L+H5pyq5p2l55qE5pyd5pyd5pqu5pq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mHjOmDveaYr+S9oO+8jOS4gOmipuS4gOeske+8jOaIluiAheeZvuiIr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lpoLmnpzlj6/ku6XnmoTor53vvIzlhYjnl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JbkvZzkuInmnIjph4znmoTkuIDnvJXmmKXpo47vvIzmjY7kuIrlh6DliIbmoYP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qoHnhLbmiZHov5vkvaDmgIDph4zjgII8L3A+PHA+PGVtPjU2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bCx6LWW5LiK5L2g5LqG44CCPC9wPjxwPjxlbT41Ny48L2VtPuS9oOaAu+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+iOW/q++8jOaIkeS4jeWWnOasouS9oOi/meagt+ivtO+8jOWboOS4u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i3n+S9oOWcqOS4gOi1t+WlveS5heWlveS5heOAgjwvcD48cD48ZW0+NTg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ljbToo4Xmu6HkuobkvaDjgII8L3A+PHA+PGVtPjU5LjwvZW0+5oiR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4ix5L2g77yM5L2g5Y206K+05oiR5LiN5LqG6Kej5L2g77yM5Y+v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Lmf6K6457uZ5L2g55qE5LiN5piv5L2g5oOz6KaB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qE6YO95piv5oiR6K6k5Li65pyA5aW9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wtOmVv+a1geaYr+S9oO+8jOaftOexs+ayueebkOaYr+S9oO+8jOaDhea3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5n+aYr+S9oOOAgjwvcD48cD48ZW0+NjEuPC9lbT7mmKXpo47kurLlkLv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lpI/pm6jkurLlkLvlrpvoi6XkvaDnmoTnvKDnu7XvvIznp4vmnI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uKbmnaXkvaDnmoTniLHmgYvvvIzlhqzmooXkurLlkLvku7/kvZvkvaDnmoTmg4X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pm6jpm6rkurLlkLvkuI3lgZzjgII8L3A+PHA+PGVtPjYy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Yiw5L2g55qE5LiA5a2X5LiA5Y+l6YO96IO954m15Yqo5oiR55qE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y48L2VtPueIseaDheaYr+S4gOWbouiDtu+8jOaDhee8o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Ihuemu+OAgjwvcD48cD48ZW0+NjQuPC9lbT7mnInms6LmvpzkuI3mg4r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kvaDnnIvmtYHlubTnmoTpo47mma/jgII8L3A+PHA+PGVtPjY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5So5Yqb77yM6LaK5a+55L2g5peg6IO95Li65Yqb77yM5L2g55qE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bem5Y+z5oiR55qE5b+D5oOF77yBPC9wPjxwPjxlbT42Ni48L2VtPuaDs+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IkeeahOecvO+8jOW/teS9oOeXm+S6huaIkeeahOW/g++8jOWmguiLp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mgeS7luW5uOemj++8jOmCo+S5iOaIkeaEv+eUqOWNg+W5tOeahOetieW+he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iJHmgIDnlpHkvaDnmoTmnKzotKjmmK/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iJHmgI7kuYjotornnIvotormg7PnnaH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buR5pqX5LiN5YaN5piv6buR5pqX44CCPC9wPjxwPjxlbT42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dl+ezlu+8jOeUnOicnOW5uOemj+eahOWkqeWgg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phonkvZXlpqjvvIznlJzonJzov73pmo/jgII8L3A+PHA+PGVtPjcxLjwvZW0+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55qE5pe25YCZ77yM5piv5b6I54us56uL5b6I6YW355qE6L+e6LWw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O77yM5L2G5Lmf5pyf5b6F5L2g6L+H5p2l5Ye25oiR5oqx5oiR5a6g5rq6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v5byx44CCPC9wPjxwPjxlbT43Mi48L2VtPuetlOW6lOaIkeS4jeimgei9u+aYk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Ike+8jOWWnOasouS4iuaIkeWwseS4jeimgei9u+aYk+emu+W8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6ropoHouqvovrnmnInkvaDvvIzml6Dorrrlr4zotLXkuI7lkK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JbkuIrmnIDlubjnpo/nmoTkurrjgII8L3A+PHA+PGVtPjc0LjwvZW0+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6m/5pqW5bCx5aW977yM5oiR5LiN5by65rGC44CC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8mOaVhe+8jOWwseWPquaYr+inieW+l+mdnuW4uOWWnOasouS9oO+8jOmXu+ed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jOS+v+W/g+WjsOasouWWnO+8jOS9oOiLpeWkmuadpeS4gOaXtu+8jOaIkeS+v+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4gOaXtuOAgjwvcD48cD48ZW0+NzYuPC9lbT7lr7nlvoXov5nkuKrkuJbnlY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np43mgIHluqbvvIzlr7nlvoXkvaDvvIzmiJHlj6rmnIn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A5LmI5LqL5oOF6YO95oOz5LiO5L2g6K6y77yM5bCP5Yiw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aSn5Yiw5oiR5b6I54ix5L2g44CCPC9wPjxwPjxlbT43OC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pOasoeW5uOi/kOS+v+Wlve+8jOS4gOasoemBh+WIsOS9oO+8jOS4gOasoei1s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kuPC9lbT7osKLosKLkvaDvvIzmiormiJHlrqDmiJ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kuJbpl7TkupTlkbPkv7HlhajvvIzosKLosKLkvaDnu5nmiJHnmoT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aW95YOP5pyJ6a2U5Yqb5LiA5qC377yM6KeB6Z2i5LmL5ZC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byA5b+D6YO95rKh5pyJ5LqG77yM55WZ5LiL55qE5piv5a+55LiL5qyh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bG1oMXR1Lmh0bWwiPmh0dHBzOi8vZHVhbmp1emlrdS5jb20vZHVhbmp1emkvOWJ5bWxt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8D5379A68B57FE07D10B1EE483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