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A833147235DB339CB03CFE0C1B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A833147235DB339CB03CFE0C1B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6Ze66Jyc55Sf5pel5b+r5LmQ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S9oOW/q+S5kO+8j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mBjeWkp+axn+WNl+WMl+OAgjwvcD48cD48ZW0+Mi48L2VtPuS6uuS4jeaYr+Wbo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JjeWPr+eIse+8jOiAjOaYr+WboOS4uuWPr+eIseaJjee+juS4veOAgu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awuOi/nOaYr+WPr+eIseWPiOe+juS4veOAguefreefreWHoOWPpe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+8jOS4lOWMheWQq+S6huaIkeacgOecn+eahOW/g+aEvyZtZGFzaDv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pl7vlkJvpmY3ml6XvvIzkuI3og5zmrKLmrKPvvIz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soHlsoHoia/ovrDjgILlubPlronllpzkuZDvvIzlvpflgb/miYDmhL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onlpb3vvIE8L3A+PHA+PGVtPjQuPC9lbT7mhJ/osKLmr4/kuKrpmLbmrrX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poHliqrlipvopoHphbfopoHkuI3otJ/kvJfmnJv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uPC9lbT7ku4rlpKnmmK/mgqjnmoTnlJ/ml6X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LTlv4PnmoTnpZ3npo/vvIzmhL/lv6vkuZDkuI7mgqjluLjkvLT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kuIDkuKrmiJHmsLjov5zlv5j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hL/kuIrluJ3kv53kvZHkvaDkuIDnlJ/lubPlubPlronlronjgIH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jnpo/lv6vkuZDvvIHmiJHnmoTniLHkurrjgII8L3A+PHA+PGVtPjc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4rlpKnmmK/kvaDnmoTnlJ/ml6XvvIzmlLbliLDkuobnpZ3npo/vvIzlj4vosI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uPC9lbT7npZ3kvaDnlJ/ml6Xlv6vkuZDvvIH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kuPC9lbT7mhL/kvaDmiYDmnInlv6vkuZDvvIzml6DpnID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LmhL/kvaDmraTnlJ/lsL3lhbTvvIzotaTor5rlloToia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Yir6L+36Lev5LqG77yM5biM5pyb5L2g5Lqk5Yiw5aW95pyL5Y+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ir5YaN6KKr5Lq65qy66LSf77yM5biM5pyb5L2g5bm456aP77yM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6IO95aSf5Z2a5by644CCPC9wPjxwPjxlbT4xMS48L2VtPu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peWHreadr+mFkumFrOefpeW3se+8jOelneWPi+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hL/kvaDotKLmupDmu5rmu5rvvIzph5Hpk7bpkp7npajnlKjkuI3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if5pif5bCG5aSc5bmV54K55Lqu77yM5oqK5piO5aS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Kt5pKS44CC5aSn5rW35bCG6Ium6Zq+5Yay5Yi377yM5oqK5peg6ZmQ55qE5pyf5b6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oiR5oqK576O5aW955qE56Wd56aP57uZ5L2g77ya56Wd5L2g55qE55Sf5pe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5qE55Sf5rS754G/54OC5aaC6Iqx77yBPC9wPjxwPjxlbT4x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4qeaaluWSjOWlvei/kOebuOmaj++8jOi0oui/kOWSjOWBpeW6t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nKjkvaDnlJ/ml6XliLDmnaXkuYvpmYXvvIznpZ3kvaDvvJr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zmtLvlg4/llJDogIHpuK3vvJvml7bml7bnvo7mu4vmu4vvvIzlsLHlg4/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uIzvvJvliLvliLvmnInpkrHotZrvvIzlsLHlg4/pg63lvrfnvZDvvJvmnIjmnIj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sLHlg4/lhYvmnpfpob/vvJvlubTlubTmnInku4rlpKnvvIzlsLHlg4/otbXmnKz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L+Z5LiA5aSp5piv5bGe5LqO5L2g55qE5LiW55WM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mB55CQ55qE5p2C5b+144CC56Wd5qKm5oOz5oiQ55yf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mYlOWIq+eahOWygeaciOmHjO+8jOaEv+WcqOi/meWWnOW6hueahOeUn+aX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emj+S9oO+8jOaUtumbhuaIkeW/g+S4reeahOavj+S4gOS7veelneem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v+acm++8jOelneemj+S9oOeahOeUn+aXpe+8gTwvcD48cD48ZW0+M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kuI7lsoHmnIjml6DlhbPvvIzmhL/kvaDnmoTnuq/nnJ/kuI7nu4/lj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E5LjwvZW0+55Sf5pel6YKj5aSp5pS25Yiw5L2g55qE5oSP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yf6K6p5oiR5qyj5Zac5LiH5YiG77yM5L2g6K6w5b6X5oiR55yf6K6p5Lq65pq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b+D55y86YeM5oSf5r+A5L2g55qE5LiA54mH5b+D5oSP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i/meS4gOWkqe+8jOWIneWNh+aXreaXpe+8jOeFp+iAg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i/kO+8m+a4hemjjueZveS6ke+8jOmAgeWOu+S9oOawuOi/nOeahOWuieWuge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Zmumcnu+8jOe7h+i1t+S9oOS6uueUn+eahOW9qemUpu+8m+aIkeeUqOacg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lneS9oOeUn+aXpeW/q+S5kO+8gTwvcD48cD48ZW0+MjEuPC9lbT7lubjnpo/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pgKLmupDotKLlr4zmnInjgII8L3A+PHA+PGVtPjIy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oS/5L2g5pif6YCU6aG66YGC77yM5LiH5LqL6YGC5b+D77yM5LuK5ZCO5LiN5oa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N5oOn5piO5pel77yM5omA5qKm5omA5oOz5qGp5qGp55qG5a6e546w77yM5om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iP5q2l5q2l5pyJ5Zue6Z+z77yM5b285q2k5b2T5bm05bCR77yM6I6r6LSf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Ev+eUteazoumpvuedgOaIkeeahOelneemj+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mAgee7meS9oOOAguelneS9oOeUn+aXpeeXm+W/q++8geavj+Wkqe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hajkuJbnlYzpg73kuLrov5nkuIDlpKnogIzpq5j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kuIDlubTov5nkuIDlpKnmmK/kvaDluKbnu5nmiYDmnInkurrkuIDkuKr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IDlpKnmmK/kvaDnmoTnlJ/ml6XvvIznpZ3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Wd5oS/5bKB5bKB5bmz5bmz5a6J77yM5b+D6YeM5omA5oOz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yNi48L2VtPueUn+WRveeahOWwj+iIn+mptui/h++8jOS7ju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a4uOiNoeWcqOWmiOWmiOa5luS4re+8jOiAjOS7iuimgeaNouS5mOmdkuaY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aPkuS4iuaGp+aGrOeahOmjjuW4hu+8jOWcqOacnemYs+eahOaykOa1tOS4i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zoua+nOWjrumYlOeahOWkp+a1t+OAgueUn+aXpe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gaXlurflpoLmhI/jgII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k5oiR5piv6JST77yb5L2g5piv6I+c5oiR5piv6aWt77yM5L2g5piv6Ii55oiR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iv5ZWl77yM5oiR6YO95Zu0552A5L2g6L2s77yM5rKh5pyJ5aSp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pyJ5L2g5bm456aP5omN6IO9566X77yb5L2g5piv5oiR55qETm/jgIIx77yM57uZ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2i77yB55Sf5pel5b+r5LmQ5a6d6LSd77yBPC9wPjxwPjxlbT4y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Oi+e+pOiKs++8jOWWhOiJr+S8oOWbm+aWue+8jOa4qeaflOWKm+aXoOaM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gOeZvuW5tO+8gTwvcD48cD48ZW0+MzAuPC9lbT7nlKjmiJHmu6HmgID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mK/kvaDkvb/miJHnmoTnlJ/mtLvmhI/kuYn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l6Dms5XnlKjoqIDor63ooajovr7vvIzmg7PkuI7kvaDlhbHluqbnlJ/lk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xLjwvZW0+5oS/5L2g5YWF5ruh57u/6Imy55qE55WF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qKm5oOz77yM55Sf5pel5byA5b+D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W+l+i/h+WkmuaXtu+8jOS4jeW/hee7iOaXpeaDtuaB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mjaHojrfkuobpmL/mi4nkuIHnpZ7nga/vvIzlroPor7TkvJrmu6Hotr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hL/mnJvvvIzmiJHmnIDnu4jov5jmmK/mlL7lvIPkuobkuK3lm73pppb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vvIzlm6DkuLrkvaDnmoTnlJ/ml6XlsLHopoHliLDkuobvvIzmiYDku6XlsLH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AmbWRhc2g755Sf5pel5b+r5LmQ77yBPC9wPjxwPjxlbT4zNC48L2VtPu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kqemZjeaoqui0ouacgOaXuui0ouOAgjwvcD48cD48ZW0+MzU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ot53nprvov5zkvYbpmpTmlq3kuI3kuobmiJHku6znmoTmg4XosIr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pgIHkvaDmnIDmuKnppqjnmoTnpZ3npo/vvIzluIzmnJvkvaDku6XlkI7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ubjlubjnpo/npo/nmoTvvIznlJ/mtLvnlJznlJzonJzonJzvvIzov5j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nmoTmg4XosIrvvIznlJ/ml6Xlv6vkuZDvvIE8L3A+PHA+PGVtPjM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6Ziz5YWJ77yM5piO5aqa5LiN5b+n5Lyk77yM5oS/5L2g5oul5pyJ6ZuM6ZuE5ZC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rS75b6X5Zqj5byg77yM5rC45LiN5Y+X5Lyk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aYr+esrOS4gOS4quWQkeS9oOmBkyZsZHF1bzvnlJ/ml6X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pyL5Y+L77yM5oS/6L+Z5LiA5bm05Lit5b+r5LmQ5oiQ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S9oOeahOeUn+aXpe+8jOelneS9oOeUn+aXpe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e+juWlveeahOS4gOWkqe+8gTwvcD48cD48ZW0+MzkuPC9lbT7lr4Llr5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vJrlnKjmnIjlrqvph4znnIvliLDkvaDvvIzmiJHlvojlhbTlpYvvvIHmiJH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DvvIzkvaDnnJ/mmK/njKrmgKfkuI3mlLnvvIzmgI7kuYjlj4jot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qvph4zmnaXkuobvvJ88L3A+PHA+PGVtPjQwLjwvZW0+5oS/5omA5pyJ55qE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52A5L2g77yM5pyI5ZyG5piv55S777yM5pyI57y65piv6K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epuumjmOadpeS6lOS4quWtl++8jOe+juWls+i/h+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hL/kvaDku4rlpKnnmoTmoqbnlJzlnKjlv4PvvIzmhL/kvaDov5n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vvIznpZ3kvaDnlJ/ml6Xnvo7lpb3ml6Dmr5T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piv6YeR6Imy55qE77yM5bKB5pyI5piv6ZO26Imy55qE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p6Imy55qE44CCPC9wPjxwPjxlbT40NC48L2VtPu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eUn+aXpeeah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WnOaCpuOAgu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gqjluLjor7TvvJrnlJ/mtLvnmoTkuZDotqPlsKTlpoL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s4nvvIzkvaDmjJbmjpjnmoTotormt7HvvIzmtozlh7rnmoTkuZDotqP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mraPmmK/kuIDkvY3kuI3mlq3mjpjlj5bnlJ/mtLvkuZDotqPnmoTogIH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rnlJ/nmoTmppzmoLfjgILnlJ/ml6X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YWS5p2v5b+D6K645oS/77yM5pC65aW95Y+L5YWx57+p6Le5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iFvuiFvueahOiMtuawtOWPr+S7pea4qeaalui6q+S9k++8jOaDheWIh+WI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r+S7peaEn+WKqOW/g+eBte+8jOS4gOWjsOWjsOeahOelneemj+WPr+S7peS8o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AgOOAguS7iuWkqeaYr+S9oOeahOeUn+aXpe+8jOelneS9oOiiq+W/q+S5k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ebuOS8tOOAgjwvcD48cD48ZW0+NDguPC9lbT7lpbPliqDpmL/mmK/lq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qYDlqJzovbvnm4jjgII8L3A+PHA+PGVtPjQ5LjwvZW0+5oqK5peg5pWw5oCd5b+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+D5Lit5peg6ZmQ56Wd56aP77yM6buY6buY5Zyw5Li65L2g56WI56W3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C48L2VtPuiuqeaIkeS7rOeahOaDheiwiuabt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aEv+S9oOW/q+W/q+S5kOS5kOavj+S4gOWkq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nlKjkvJjnvo7nmoTlubTova7nvJbmiJDkuIDlhozmlaPlj5H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uIXpppnnmoTml6XljobvvIzlubTlubTmiJHpg73kvJrlnKjml6XljobnmoTov5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mt7Hmg4XnmoTmg7Plv7XnpZ3npo/mgqjnmoTnlJ/ml6X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ZW/5aSn5LiA5bKB55qE5L2g5pu05oiQ54af77yM5pu06aG65Yip77yM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My48L2VtPuWNl+WxseS/oeatpeWlvemAjemBpe+8jOadlu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PiOadluacneOAgjwvcD48cD48ZW0+NTQ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ubjnpo/pg73lm7Tnu5XnnYDkvaDvvIzlt6bovrnmmK/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rnmmK/mu6HotrPvvJvmhL/miYDmnInnmoTlpoLmhI/pg73lm7Tnu5XnnYDkvaD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ubPlronvvIzlkI7pnaLmmK/lgaXlurfvvJv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CB5ZCb6Lqr6L655LuZ77yM5amG572X6Zeo5Lit5aWz44CC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t6aaZ77yM5pel5aSc6ZyT6KOz5puy44CC5b+r5rS75aSr5aa75oOF77yM5LmQ6Ze7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PC9wPjxwPjxlbT41Ni48L2VtPuaEn+iwoui/meS4quaXpeWtkO+8jOS4u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S9oO+8m+aEn+iwoui/meS4quaXpeWtkO+8jOivnueUn+aIkeeahOeIseWm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aIkeWwhuawuOeUn+iwqOiusO+8jOS9oOeahOeUn+aXpeaIkeWwhu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uelneS9oOeUn+aXpeW/q+S5kO+8geawuOi/nOe+juS4v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v5nlrozlhajlsZ7kuo7kvaDnmoTkuIDlpKnluKbnu5nkvaD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6XlrZDplKbkuIrmt7voirHvvIE8L3A+PHA+PGVtPjU4LjwvZW0+55Sf5p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W354K577yM5LiA5YiH5LuO6L+Z6YeM5byA5aeL77yM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PC9wPjxwPjxlbT41OS48L2VtPuWQiOeQhueahOaDs+azleWPq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eahOaDs+azleWPq+aipuaDs++8jOaCo+iAheeahOaDs+azleWPq+W5u+aDs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eahOaDs+azleWPq+S4neaDs++8jOS4iuePreaXj+eahOaDs+azleaYr+WkqeWkqeW8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AuPC9lbT7npZ3kvaDnlJ/ml6Xlv6vkuZDvvIzmhL/ku6X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73lpJrkuIDngrnlubjov5DjgII8L3A+PHA+PGVtPjYx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65L2g6ICM5byA77yM56Wd56aP5Li65L2g6ICM5p2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lneemj+eahO+8jOaYr+mXruWAmeeahOawuOaBku+8jOaYr+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AneW/teOAgui/meS4gOeUn+iDveS4juS9oOebuOmBh++8jOWwseeul+acie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S5n+inieW+l+e+juS4ve+8jOS9oOeahOeUn+aXpeWPiOWIsO+8jO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lvei/kOi/nui/nu+8gTwvcD48cD48ZW0+NjMuPC9lbT7mhL/kvaDlj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lv4PmsLjlnKjvvIzlj5Hlj5Hnpo/vvIznpo/msJTlm7Tnu5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p2f55m+5ZCI6Iqx77yM55m+5peg56aB5b+M77yM55m+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Y+v5LmQ77yM5b+D5bmz5rCU5ZKM77yM5ZKM5ZKM576O576O77yM5ZKM6aO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6Wd5L2g55Sf5pel5b+r5LmQ77yB5aSp5aSp5b+r5LmQ77yM5oS/5L2g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Iqx5YS/5LiA5qC377yBPC9wPjxwPjxlbT42NS48L2VtPueUn+aXpe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ivu+aHguW5uOemj++8jOS6q+WPl+e+juWlve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oirHnvo7lkJfvvJ/lvojnvo7lvojnvo7vvIzkvY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r5TkuI3kuIrkvaDnmoTnvo7kuL3jgILku4rlpKnmmK/kvaDnmoTnlJ/ml6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nvo7ov5jmlaPlj5HnnYDlhYnoipLvvIzkvaDmmK/miJHmsLjov5znmoTlpbPnp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uK5aSp5piv5L2g55qE55Sf5pel77ya5rWT5rWT5Lqy5oO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77yM5Y6a5Y6a5aSp5Zyw5L+d5L2R552A5L2g77yM6L+e6L+e5aW96L+Q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q5Liq5pyL5Y+L5YWz5b+D552A5L2g77yM55Sc55Sc6Zeu5YCZ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77yM5LiH5LqL5aaC5oSP77yBPC9wPjxwPjxlbT42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gOi3r+WPke+8jOi0oua6kOa7mua7muWPkeWkp+i0o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mnaXkuLTpgIHnpZ3mhL/vvIzlpb3ov5Dku47mraTkuI3pl7Tmlq3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nhaflv4PnlLDvvIzlkInnpaXlpoLmhI/kuIDlubTlubTvvIzlm5vlraPlubPlr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tKLmupDmu5rmu5rmr4/kuIDlpKnvvIzlpoLmg7PmhL/mnJvpg73lrp7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pqazkuIrmnaXov57nur/vvIznpZ3nlJ/ml6X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54yu5LiK5pWs5oS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6J5bq35aaC5oSP44CCPC9wPjxwPjxlbT43MS48L2VtPuayoeac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Yr+WuneeJqe+8jOS4lumXtOS4h+eJqeaIkeacgOWBj+eIseS9oO+8jOelneS9o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9oOiHqueUse+8jOS9oOS7jeaXp+aYr+aIkeW/g+S4reaXoOazleaJv+i9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eUn+aXpeW/q+S5kOOAgjwvcD48cD48ZW0+NzIuPC9lbT7miormj6Hlubjnpo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ZDvvIzkuqvlj5fnlJ/mtLvlubTlpI3lubTvvIz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ZW/6ZW/55qE6Led56a777yM6ZW/6ZW/55qE57q/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55LiN5pat77yM5LuK5aSp5piv5L2g55qE55Sf5pel77yM6L+c5pa555q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6C5b+1552A5L2g77yM56Wd5L2g55Sf5pel5b+r5Lm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IsO+8jOaDs+WIsO+8jOW/teWIsO+8m+eci+WIsO+8jOmXu+WIsO+8jO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IsO+8jOaJi+WIsO+8jOiEmuWIsO+8m+ivtOWIsO+8jOWBmuWIsO+8jOW+l+WIs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+8jOekvOeJqeayoeWIsO+8jOaIkeeahOelneemj+WIsO+8m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aXoOW/p+aEge+8gTwvcD48cD48ZW0+NzUuPC9lbT7npZ3npo/mtanoja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7/vvIznvZfku5nojavlvrfmsLTplb/mtYHjgILotKTogIXoirPms73ljYPlubT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lo67mgIDlhpnmmKXnp4vjgILnlJ/pgKLnm5vkuJbmrYzkvLTphZLvvIzml6Xmlr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onkuIrmuLjjgILlv6vpqazliqDpnq3nu4fplKbnu6PjgILkuZDkuLrmlrDplJDmi5P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c2LjwvZW0+55Sf6YCi6Imv6L6w5q+U5aSp6aqE77yM5pel5p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q65LiN6ICB44CC5b+r6ams5Yqg6Z6t55yL5LiW55WM77yM5LmQ5ZaE5aW95pa9576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CPC9wPjxwPjxlbT43Ny48L2VtPueUn+a0u+WPr+S7peW5s+a3oe+8jOeKueWmg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ugemdmeeahOa5luawtOOAgueUn+a0u+S5n+WPr+S7peaYr+ivl++8jOWcq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FvuS4remrmOatjOOAguWPquimgeaIkeS7rOaXtuW4uOaDpuiusOW9vOatp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WGjeiLpuOAgeWGjee0r+eahOavj+S4quaXpeWtkOmDveWwhuaYr+W5uOemj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guPC9lbT7miorlv4PmiYnmlZ7lvIDvvIzlnKj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kuK3mhJ/lj5fnsr7lvanvvJvmiorlv6vkuZDmkLrluKbvvIzlnKjmmKXlhYnmm7z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nlLHoh6rlnKjvvJvmiorlpb3ov5Dor7fmnaXvvIzlnKjnvo7kuL3mma/oibLkuK3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bvov4jvvJvmiorlubjnpo/ovbvmj6PvvIzlnKjmt6Hmt6HnpZ3npo/ph4zkuIDliI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E8L3A+PHA+PGVtPjc5LjwvZW0+5pGY5LiA54mH5p6r5Y+277yM6YeH5LiA5py15Li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pei5b6A55qE54ix5L2g77yM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Un+aXpeaXtu+8jOaIkeiht+W/g+elneaEv+S9oO+8jOW5s+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tuWHuua4r+a5vu+8geeUn+aXpeW/q+S5kO+8gTwvcD48cD48ZW0+ODE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ubPlronlgaXlurfvvIzkuovkuovoiJLlv4PjgILkuZ/luIz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vvIzkvaDog73lrp7njrDkvaDlv4PkuK3miYDmg7PvvIzoh6rnlLHnmo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kvaDnmoTmoqbmg7PvvIE8L3A+PHA+PGVtPjgyLjwvZW0+6YCB5L2g5LiA6aaW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6Wd5L2g5LuK5aSp5pyA5b+r5LmQ44CC56aP56We5Li65L2g5b2T6Zmq5a6i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iu5L2g5oqK6Z2i5YGa44CC6LSi56We6YCB5L2g57qi5YyF5LqG77yM5Zac56We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5q2M44CC5bm46L+Q5aWz56We5piv5L2g5aeQ77yM5omA5pyJ54Om5oG85YWo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cThn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Lmh0bWwiPmh0dHBzOi8vZHVhbmp1emlrdS5jb20vZHVhbmp1emkvN3E4Z25vcGhy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A833147235DB339CB03CFE0C1B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